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88950</wp:posOffset>
                </wp:positionV>
                <wp:extent cx="470535" cy="233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"/>
                              <w:gridCol w:w="257"/>
                              <w:gridCol w:w="239"/>
                            </w:tblGrid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32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2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32"/>
                                      <w:szCs w:val="2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2"/>
                                      <w:szCs w:val="2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32"/>
                                      <w:szCs w:val="2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2"/>
                                      <w:szCs w:val="2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8.4pt;mso-wrap-distance-left:0pt;mso-wrap-distance-right:7.05pt;mso-wrap-distance-top:0pt;mso-wrap-distance-bottom:0pt;margin-top:-38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"/>
                        <w:gridCol w:w="257"/>
                        <w:gridCol w:w="239"/>
                      </w:tblGrid>
                      <w:tr>
                        <w:trPr>
                          <w:trHeight w:val="42" w:hRule="atLeast"/>
                        </w:trPr>
                        <w:tc>
                          <w:tcPr>
                            <w:tcW w:w="2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32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32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32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4"/>
        </w:rPr>
      </w:pPr>
      <w:r>
        <w:rPr>
          <w:sz w:val="24"/>
        </w:rPr>
        <w:t>Žiadosť o povolenie vykonania zmeny v zmluve o poskytnutí nenávratného finančného príspevku (významnejšia zmena projektu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303"/>
        <w:gridCol w:w="2303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Identifikácia prijímateľa a Zmluv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prijímateľ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Č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ídlo prijímateľa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Číslo Zmluvy o NF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ód projek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.č. žiadosti o zmen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projektu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ind w:firstLine="709"/>
        <w:rPr/>
      </w:pPr>
      <w:r>
        <w:rPr>
          <w:sz w:val="22"/>
          <w:szCs w:val="20"/>
          <w:lang w:eastAsia="en-US"/>
        </w:rPr>
        <w:t>Dovoľujem si Vás požiadať o povolenie vykonania zmeny v zmluve o poskytnutí NFP č. ….. zo dňa, v znení Dodatku č..... (ak relevantné) zo dňa XX.XX. XXXX.</w:t>
      </w:r>
    </w:p>
    <w:p>
      <w:pPr>
        <w:pStyle w:val="TextBody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ýmto žiadam o vykonanie nasledovnej zmeny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1. Všeobecné infor</w:t>
      </w:r>
      <w:r>
        <w:rPr/>
        <w:t>mácie o projekte</w:t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>
          <w:trHeight w:val="22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ôvod zmeny</w:t>
            </w:r>
          </w:p>
        </w:tc>
      </w:tr>
      <w:tr>
        <w:trPr>
          <w:trHeight w:val="22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pisuje sa dôvod zmeny. Súčasťou zdôvodnenia je v prípade relevantnosti aj odkaz na osobitné prílohy žiadosti o zmenu, ktoré bližšie odôvodňujú potrebu vykonania zmeny. </w:t>
            </w:r>
          </w:p>
        </w:tc>
      </w:tr>
      <w:tr>
        <w:trPr>
          <w:trHeight w:val="22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Pôvodné znenie</w:t>
            </w:r>
          </w:p>
        </w:tc>
      </w:tr>
      <w:tr>
        <w:trPr>
          <w:trHeight w:val="111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jímateľ uvádza pôvodné znenie Zmluvy týkajúce sa jednotlivých ustanovení Zmluvy a pôvodnú tabuľku v prílohe č. 2 Zmluvy.</w:t>
            </w:r>
          </w:p>
        </w:tc>
      </w:tr>
      <w:tr>
        <w:trPr>
          <w:trHeight w:val="111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vrhované znenie</w:t>
            </w:r>
          </w:p>
        </w:tc>
      </w:tr>
      <w:tr>
        <w:trPr>
          <w:trHeight w:val="111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jímateľ uvádza navrhované znenie Zmluvy týkajúce sa jednotlivých ustanovení Zmluvy a navrhovanú tabuľku v prílohe č. 2 Zmluvy.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2. Financovanie pr</w:t>
      </w:r>
      <w:r>
        <w:rPr/>
        <w:t>ojektu</w:t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>
          <w:trHeight w:val="22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ôvod zmeny</w:t>
            </w:r>
          </w:p>
        </w:tc>
      </w:tr>
      <w:tr>
        <w:trPr>
          <w:trHeight w:val="22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pisuje sa dôvod zmeny. Súčasťou zdôvodnenia je v prípade relevantnosti aj odkaz na osobitné prílohy žiadosti o zmenu, ktoré bližšie odôvodňujú potrebu vykonania zmeny. </w:t>
            </w:r>
          </w:p>
        </w:tc>
      </w:tr>
      <w:tr>
        <w:trPr>
          <w:trHeight w:val="22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Pôvodné znenie</w:t>
            </w:r>
          </w:p>
        </w:tc>
      </w:tr>
      <w:tr>
        <w:trPr>
          <w:trHeight w:val="111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jímateľ uvádza pôvodné znenie Zmluvy týkajúce sa jednotlivých ustanovení Zmluvy a pôvodnú tabuľku v prílohe č. 2 Zmluvy.</w:t>
            </w:r>
          </w:p>
        </w:tc>
      </w:tr>
      <w:tr>
        <w:trPr>
          <w:trHeight w:val="22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Navrhované znenie</w:t>
            </w:r>
          </w:p>
        </w:tc>
      </w:tr>
      <w:tr>
        <w:trPr>
          <w:trHeight w:val="111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jímateľ uvádza navrhované znenie Zmluvy týkajúce sa jednotlivých ustanovení Zmluvy a navrhovanú tabuľku v prílohe č. 2 Zmluvy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3. Miesto realizácie projekt</w:t>
      </w:r>
      <w:r>
        <w:rPr/>
        <w:t>u</w:t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>
          <w:trHeight w:val="22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ôvod zmeny</w:t>
            </w:r>
          </w:p>
        </w:tc>
      </w:tr>
      <w:tr>
        <w:trPr>
          <w:trHeight w:val="22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pisuje sa dôvod zmeny. Súčasťou zdôvodnenia je v prípade relevantnosti aj odkaz na osobitné prílohy žiadosti o zmenu, ktoré bližšie odôvodňujú potrebu vykonania zmeny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jímateľ predovšetkým odôvodní vplyv zmeny na dosiahnutie stanovených cieľov a merateľných ukazovateľov projektu, ktoré boli kľúčové z hľadiska posudzovania podmienok poskytnutia príspevku, resp. hodnotenia projektu v konaní o ŽoNFP.</w:t>
            </w:r>
          </w:p>
        </w:tc>
      </w:tr>
      <w:tr>
        <w:trPr>
          <w:trHeight w:val="22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Pôvodné znenie</w:t>
            </w:r>
          </w:p>
        </w:tc>
      </w:tr>
      <w:tr>
        <w:trPr>
          <w:trHeight w:val="111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jímateľ uvádza pôvodné znenie Zmluvy týkajúce sa jednotlivých ustanovení Zmluvy a pôvodnú tabuľku v prílohe č. 2 Zmluvy.</w:t>
            </w:r>
          </w:p>
        </w:tc>
      </w:tr>
      <w:tr>
        <w:trPr>
          <w:trHeight w:val="22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Navrhované znenie</w:t>
            </w:r>
          </w:p>
        </w:tc>
      </w:tr>
      <w:tr>
        <w:trPr>
          <w:trHeight w:val="111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jímateľ uvádza navrhované znenie Zmluvy týkajúce sa jednotlivých ustanovení Zmluvy a navrhovanú tabuľku v prílohe č. 2 Zmluvy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Aktivity projektu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</w:p>
    <w:p>
      <w:pPr>
        <w:pStyle w:val="Normal"/>
        <w:spacing w:lineRule="auto" w:line="360"/>
        <w:jc w:val="center"/>
        <w:rPr/>
      </w:pPr>
      <w:r>
        <w:rPr/>
        <w:t>4a) Hlavné aktivity projektu</w:t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>
          <w:trHeight w:val="22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ôvod zmeny</w:t>
            </w:r>
          </w:p>
        </w:tc>
      </w:tr>
      <w:tr>
        <w:trPr>
          <w:trHeight w:val="22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pisuje sa dôvod zmeny. Súčasťou zdôvodnenia je v prípade relevantnosti aj odkaz na osobitné prílohy žiadosti o zmenu, ktoré bližšie odôvodňujú potrebu vykonania zmeny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jímateľ predovšetkým odôvodní vplyv zmeny na dosiahnutie stanovených cieľov a merateľných ukazovateľov projektu, ktoré boli kľúčové z hľadiska posudzovania podmienok poskytnutia príspevku, resp. hodnotenia projektu v konaní o ŽoNFP.</w:t>
            </w:r>
          </w:p>
        </w:tc>
      </w:tr>
      <w:tr>
        <w:trPr>
          <w:trHeight w:val="22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Pôvodné znenie</w:t>
            </w:r>
          </w:p>
        </w:tc>
      </w:tr>
      <w:tr>
        <w:trPr>
          <w:trHeight w:val="111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jímateľ uvádza pôvodnú tabuľku v prílohe č. 2 Zmluvy.</w:t>
            </w:r>
          </w:p>
        </w:tc>
      </w:tr>
      <w:tr>
        <w:trPr>
          <w:trHeight w:val="22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Navrhované znenie</w:t>
            </w:r>
          </w:p>
        </w:tc>
      </w:tr>
      <w:tr>
        <w:trPr>
          <w:trHeight w:val="111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jímateľ uvádza navrhovanú tabuľku v prílohe č. 2 Zmluvy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4b) Podporné aktivity projektu</w:t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>
          <w:trHeight w:val="22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ôvod zmeny</w:t>
            </w:r>
          </w:p>
        </w:tc>
      </w:tr>
      <w:tr>
        <w:trPr>
          <w:trHeight w:val="22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pisuje sa dôvod zmeny. Súčasťou zdôvodnenia je v prípade relevantnosti aj odkaz na osobitné prílohy žiadosti o zmenu, ktoré bližšie odôvodňujú potrebu vykonania zmeny. </w:t>
            </w:r>
          </w:p>
        </w:tc>
      </w:tr>
      <w:tr>
        <w:trPr>
          <w:trHeight w:val="22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Pôvodné znenie</w:t>
            </w:r>
          </w:p>
        </w:tc>
      </w:tr>
      <w:tr>
        <w:trPr>
          <w:trHeight w:val="111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jímateľ uvádza pôvodnú tabuľku v prílohe č. 2 Zmluvy.</w:t>
            </w:r>
          </w:p>
        </w:tc>
      </w:tr>
      <w:tr>
        <w:trPr>
          <w:trHeight w:val="22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Navrhované znenie</w:t>
            </w:r>
          </w:p>
        </w:tc>
      </w:tr>
      <w:tr>
        <w:trPr>
          <w:trHeight w:val="111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jímateľ uvádza navrhovanú tabuľku v prílohe č. 2 Zmluvy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Merateľné ukazovatele projektu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5a) Príspevok aktivít</w:t>
      </w:r>
      <w:r>
        <w:rPr/>
        <w:t xml:space="preserve"> k merateľným ukazovateľom projektu</w:t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>
          <w:trHeight w:val="22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ôvod zmeny</w:t>
            </w:r>
          </w:p>
        </w:tc>
      </w:tr>
      <w:tr>
        <w:trPr>
          <w:trHeight w:val="22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pisuje sa dôvod zmeny. Súčasťou zdôvodnenia je v prípade relevantnosti aj odkaz na osobitné prílohy žiadosti o zmenu, ktoré bližšie odôvodňujú potrebu vykonania zmeny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jímateľ predovšetkým odôvodní vplyv zmeny na dosiahnutie stanovených cieľov a merateľných ukazovateľov projektu, ktoré boli kľúčové z hľadiska posudzovania podmienok poskytnutia príspevku, resp. hodnotenia projektu v konaní o ŽoNFP.</w:t>
            </w:r>
          </w:p>
        </w:tc>
      </w:tr>
      <w:tr>
        <w:trPr>
          <w:trHeight w:val="22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Pôvodné znenie</w:t>
            </w:r>
          </w:p>
        </w:tc>
      </w:tr>
      <w:tr>
        <w:trPr>
          <w:trHeight w:val="111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jímateľ uvádza pôvodnú tabuľku v prílohe č. 2 Zmluvy.</w:t>
            </w:r>
          </w:p>
        </w:tc>
      </w:tr>
      <w:tr>
        <w:trPr>
          <w:trHeight w:val="22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Navrhované znenie</w:t>
            </w:r>
          </w:p>
        </w:tc>
      </w:tr>
      <w:tr>
        <w:trPr>
          <w:trHeight w:val="111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jímateľ uvádza navrhovanú tabuľku v prílohe č. 2 Zmluvy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5b) Prehľad merateľných ukazovateľov projektu</w:t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>
          <w:trHeight w:val="22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ôvod zmeny</w:t>
            </w:r>
          </w:p>
        </w:tc>
      </w:tr>
      <w:tr>
        <w:trPr>
          <w:trHeight w:val="22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pisuje sa dôvod zmeny. Súčasťou zdôvodnenia je v prípade relevantnosti aj odkaz na osobitné prílohy žiadosti o zmenu, ktoré bližšie odôvodňujú potrebu vykonania zmeny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jímateľ predovšetkým odôvodní vplyv zmeny na dosiahnutie stanovených cieľov a merateľných ukazovateľov projektu, ktoré boli kľúčové z hľadiska posudzovania podmienok poskytnutia príspevku, resp. hodnotenia projektu v konaní o ŽoNFP.</w:t>
            </w:r>
          </w:p>
        </w:tc>
      </w:tr>
      <w:tr>
        <w:trPr>
          <w:trHeight w:val="22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Pôvodné znenie</w:t>
            </w:r>
          </w:p>
        </w:tc>
      </w:tr>
      <w:tr>
        <w:trPr>
          <w:trHeight w:val="111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jímateľ uvádza pôvodnú tabuľku v prílohe č. 2 Zmluvy.</w:t>
            </w:r>
          </w:p>
        </w:tc>
      </w:tr>
      <w:tr>
        <w:trPr>
          <w:trHeight w:val="22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Navrhované znenie</w:t>
            </w:r>
          </w:p>
        </w:tc>
      </w:tr>
      <w:tr>
        <w:trPr>
          <w:trHeight w:val="111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jímateľ uvádza navrhovanú tabuľku v prílohe č. 2 Zmluvy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6. Iné údaje na úrovni projektu</w:t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>
          <w:trHeight w:val="22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ôvod zmeny</w:t>
            </w:r>
          </w:p>
        </w:tc>
      </w:tr>
      <w:tr>
        <w:trPr>
          <w:trHeight w:val="22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pisuje sa dôvod zmeny. Súčasťou zdôvodnenia je v prípade relevantnosti aj odkaz na osobitné prílohy žiadosti o zmenu, ktoré bližšie odôvodňujú potrebu vykonania zmeny. </w:t>
            </w:r>
          </w:p>
        </w:tc>
      </w:tr>
      <w:tr>
        <w:trPr>
          <w:trHeight w:val="22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Pôvodné znenie</w:t>
            </w:r>
          </w:p>
        </w:tc>
      </w:tr>
      <w:tr>
        <w:trPr>
          <w:trHeight w:val="111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jímateľ uvádza pôvodnú tabuľku v prílohe č. 2 Zmluvy.</w:t>
            </w:r>
          </w:p>
        </w:tc>
      </w:tr>
      <w:tr>
        <w:trPr>
          <w:trHeight w:val="22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Navrhované znenie</w:t>
            </w:r>
          </w:p>
        </w:tc>
      </w:tr>
      <w:tr>
        <w:trPr>
          <w:trHeight w:val="111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jímateľ uvádza navrhovanú tabuľku v prílohe č. 2 Zmluvy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Rozpočet projektu</w:t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>
          <w:trHeight w:val="22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ôvod zmeny</w:t>
            </w:r>
          </w:p>
        </w:tc>
      </w:tr>
      <w:tr>
        <w:trPr>
          <w:trHeight w:val="22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pisuje sa dôvod zmeny. Súčasťou zdôvodnenia je v prípade relevantnosti aj odkaz na osobitné prílohy žiadosti o zmenu, ktoré bližšie odôvodňujú potrebu vykonania zmeny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jímateľ predovšetkým odôvodní vplyv zmeny na dosiahnutie stanovených cieľov a merateľných ukazovateľov projektu, ktoré boli kľúčové z hľadiska posudzovania podmienok poskytnutia príspevku, resp. hodnotenia projektu v konaní o ŽoNFP.</w:t>
            </w:r>
          </w:p>
        </w:tc>
      </w:tr>
      <w:tr>
        <w:trPr>
          <w:trHeight w:val="22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Pôvodné znenie</w:t>
            </w:r>
          </w:p>
        </w:tc>
      </w:tr>
      <w:tr>
        <w:trPr>
          <w:trHeight w:val="111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jímateľ uvádza pôvodné znenie Zmluvy a pôvodnú tabuľku v prílohe č. 2 Zmluvy.</w:t>
            </w:r>
          </w:p>
        </w:tc>
      </w:tr>
      <w:tr>
        <w:trPr>
          <w:trHeight w:val="22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Navrhované znenie</w:t>
            </w:r>
          </w:p>
        </w:tc>
      </w:tr>
      <w:tr>
        <w:trPr>
          <w:trHeight w:val="111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jímateľ uvádza pôvodné znenie Zmluvy a pôvodnú tabuľku v prílohe č. 2 Zmluvy.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8. </w:t>
      </w:r>
      <w:r>
        <w:rPr/>
        <w:t>Iné návrhy na zmenu</w:t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>
          <w:trHeight w:val="111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ôvod zmeny</w:t>
            </w:r>
          </w:p>
        </w:tc>
      </w:tr>
      <w:tr>
        <w:trPr>
          <w:trHeight w:val="111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 tejto časti prijímateľ uvedie iné zmeny, ktoré nastali od nadobudnutia účinnosti Zmluvy v znení Dodatku č..... (ak relevantné) zo dňa XX.XX. XXXX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V prípade veľkého rozsahu údajov môže prijímateľ uviesť odkaz na príslušné časti Zmluvy, v ktorých nastali zmeny..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>
          <w:trHeight w:val="22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Celkový súhrn zdôvodnenia žiadosti o zmenu</w:t>
            </w:r>
          </w:p>
        </w:tc>
      </w:tr>
      <w:tr>
        <w:trPr>
          <w:trHeight w:val="450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jímateľ popíše stručný súhrn zmeny (max. 750 znakov) vrátane uvedenia tabuliek 1 až 8, v ktorých žiada o vykonanie zmeny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itul, meno a priezvisk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štatutárneho orgánu/zástupcu prijímateľa: 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dpis štatutárneho orgánu/zástupcu prijímateľa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iesto podpisu: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átum podpisu: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33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Zoznam príloh k žiadosti o zmenu zmluv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aps/>
                <w:sz w:val="20"/>
                <w:szCs w:val="20"/>
              </w:rPr>
              <w:footnoteReference w:id="4"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.č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prílohy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281" w:footer="708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ijímateľ vyplní len tú časť žiadosti, ktorá sa týka zmeny pri zachovaní poradového čísla tabuľky. Tabuľky, ktoré zmenou nie sú dotknuté prijímateľ odstrá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ijímateľ v prípade zmeny vypĺňa samostatne pre hlavné aktivity projektu a samostatne pre podporné aktivity projekt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ijímateľ uvedie relevantné prílohy, ktoré prikladá k žiados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0865</wp:posOffset>
          </wp:positionH>
          <wp:positionV relativeFrom="paragraph">
            <wp:posOffset>-382905</wp:posOffset>
          </wp:positionV>
          <wp:extent cx="7000875" cy="838200"/>
          <wp:effectExtent l="0" t="0" r="0" b="0"/>
          <wp:wrapTight wrapText="bothSides">
            <wp:wrapPolygon edited="0">
              <wp:start x="-27" y="0"/>
              <wp:lineTo x="-27" y="21352"/>
              <wp:lineTo x="21600" y="21352"/>
              <wp:lineTo x="21600" y="0"/>
              <wp:lineTo x="-2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0087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TextpoznmkypodiarouChar">
    <w:name w:val="Text poznámky pod čiarou Char"/>
    <w:qFormat/>
    <w:rPr>
      <w:lang w:val="sk-SK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mniPage2">
    <w:name w:val="OmniPage #2"/>
    <w:basedOn w:val="Normal"/>
    <w:qFormat/>
    <w:pPr>
      <w:spacing w:lineRule="exact" w:line="320"/>
    </w:pPr>
    <w:rPr>
      <w:rFonts w:ascii="Garamond" w:hAnsi="Garamond" w:cs="Garamond"/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4:27:00Z</dcterms:created>
  <dc:creator/>
  <dc:description/>
  <cp:keywords/>
  <dc:language>en-US</dc:language>
  <cp:lastModifiedBy/>
  <dcterms:modified xsi:type="dcterms:W3CDTF">2016-03-22T09:51:00Z</dcterms:modified>
  <cp:revision>5</cp:revision>
  <dc:subject/>
  <dc:title/>
</cp:coreProperties>
</file>