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0</wp:posOffset>
                </wp:positionV>
                <wp:extent cx="47053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57"/>
                              <w:gridCol w:w="23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.4pt;mso-wrap-distance-left:0pt;mso-wrap-distance-right:7.05pt;mso-wrap-distance-top:0pt;mso-wrap-distance-bottom:0pt;margin-top:-3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57"/>
                        <w:gridCol w:w="23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Žiadosť o povolenie vykonania zmeny v zmluve o poskytnutí nenávratného finančného príspevku (významnejšia zmena projekt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dentifikácia prijímateľa a Zmlu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ijímate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 prijímateľ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íslo Zmluvy o NF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 žiadosti o z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>
          <w:sz w:val="22"/>
          <w:szCs w:val="20"/>
          <w:lang w:eastAsia="en-US"/>
        </w:rPr>
        <w:t>Dovoľujem si Vás požiadať o povolenie vykonania zmeny v zmluve o poskytnutí NFP č. ….. zo dňa, v znení Dodatku č..... (ak relevantné) zo dňa XX.XX. XXXX.</w:t>
      </w:r>
    </w:p>
    <w:p>
      <w:pPr>
        <w:pStyle w:val="TextBody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ýmto žiadam o vykonanie nasledovnej zmen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Všeobecné infor</w:t>
      </w:r>
      <w:r>
        <w:rPr/>
        <w:t>mácie o projekte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Financovanie pr</w:t>
      </w:r>
      <w:r>
        <w:rPr/>
        <w:t>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Miesto realizácie projekt</w:t>
      </w:r>
      <w:r>
        <w:rPr/>
        <w:t>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ktivity projektu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/>
        <w:t>4a) Hlavné aktivity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4b) Podporné aktivity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erateľné ukazovatele projekt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5a) Príspevok aktivít k merateľným ukazovateľ</w:t>
      </w:r>
      <w:r>
        <w:rPr/>
        <w:t>om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5b) Prehľad merateľných ukazovateľov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6. Iné údaje na úrovni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ozpočet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a pôvodnú tabuľku v prílohe č. 2 Zmluvy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8. </w:t>
      </w:r>
      <w:r>
        <w:rPr/>
        <w:t>Iné návrhy na zmen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 tejto časti prijímateľ uvedie iné zmeny, ktoré nastali od nadobudnutia účinnosti Zmluvy v znení Dodatku č..... (ak relevantné) zo dňa XX.XX. XXXX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 prípade veľkého rozsahu údajov môže prijímateľ uviesť odkaz na príslušné časti Zmluvy, v ktorých nastali zmeny.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ý súhrn zdôvodnenia žiadosti o zmenu</w:t>
            </w:r>
          </w:p>
        </w:tc>
      </w:tr>
      <w:tr>
        <w:trPr>
          <w:trHeight w:val="45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opíše stručný súhrn zmeny (max. 750 znakov) vrátane uvedenia tabuliek 1 až 8, v ktorých žiada o vykonanie zmen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/zástupcu prijím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/zástupcu prijím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oznam príloh k žiadosti o zmenu zmluv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8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vyplní len tú časť žiadosti, ktorá sa týka zmeny pri zachovaní poradového čísla tabuľky. Tabuľky, ktoré zmenou nie sú dotknuté prijímateľ odstrá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v prípade zmeny vypĺňa samostatne pre hlavné aktivity projektu a samostatne pre podporné aktivity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uvedie relevantné prílohy, ktoré prikladá k žia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7165</wp:posOffset>
          </wp:positionH>
          <wp:positionV relativeFrom="paragraph">
            <wp:posOffset>-128270</wp:posOffset>
          </wp:positionV>
          <wp:extent cx="3780155" cy="634365"/>
          <wp:effectExtent l="0" t="0" r="0" b="0"/>
          <wp:wrapTight wrapText="bothSides">
            <wp:wrapPolygon edited="0">
              <wp:start x="-52" y="0"/>
              <wp:lineTo x="-52" y="21275"/>
              <wp:lineTo x="21600" y="21275"/>
              <wp:lineTo x="21600" y="0"/>
              <wp:lineTo x="-52" y="0"/>
            </wp:wrapPolygon>
          </wp:wrapTight>
          <wp:docPr id="2" name="Obrázo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59555</wp:posOffset>
          </wp:positionH>
          <wp:positionV relativeFrom="paragraph">
            <wp:posOffset>-138430</wp:posOffset>
          </wp:positionV>
          <wp:extent cx="1624965" cy="523875"/>
          <wp:effectExtent l="0" t="0" r="0" b="0"/>
          <wp:wrapTight wrapText="bothSides">
            <wp:wrapPolygon edited="0">
              <wp:start x="5806" y="5879"/>
              <wp:lineTo x="2270" y="5879"/>
              <wp:lineTo x="1766" y="6662"/>
              <wp:lineTo x="1892" y="12170"/>
              <wp:lineTo x="2775" y="15302"/>
              <wp:lineTo x="2901" y="15302"/>
              <wp:lineTo x="3534" y="15302"/>
              <wp:lineTo x="14270" y="15302"/>
              <wp:lineTo x="14774" y="12170"/>
              <wp:lineTo x="12881" y="12170"/>
              <wp:lineTo x="19577" y="8626"/>
              <wp:lineTo x="19827" y="5879"/>
              <wp:lineTo x="16921" y="5879"/>
              <wp:lineTo x="5806" y="5879"/>
            </wp:wrapPolygon>
          </wp:wrapTight>
          <wp:docPr id="3" name="Obrázo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7165</wp:posOffset>
          </wp:positionH>
          <wp:positionV relativeFrom="paragraph">
            <wp:posOffset>-128270</wp:posOffset>
          </wp:positionV>
          <wp:extent cx="3780155" cy="634365"/>
          <wp:effectExtent l="0" t="0" r="0" b="0"/>
          <wp:wrapTight wrapText="bothSides">
            <wp:wrapPolygon edited="0">
              <wp:start x="-52" y="0"/>
              <wp:lineTo x="-52" y="21275"/>
              <wp:lineTo x="21600" y="21275"/>
              <wp:lineTo x="21600" y="0"/>
              <wp:lineTo x="-52" y="0"/>
            </wp:wrapPolygon>
          </wp:wrapTight>
          <wp:docPr id="4" name="Obrázo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059555</wp:posOffset>
          </wp:positionH>
          <wp:positionV relativeFrom="paragraph">
            <wp:posOffset>-138430</wp:posOffset>
          </wp:positionV>
          <wp:extent cx="1624965" cy="523875"/>
          <wp:effectExtent l="0" t="0" r="0" b="0"/>
          <wp:wrapTight wrapText="bothSides">
            <wp:wrapPolygon edited="0">
              <wp:start x="5806" y="5879"/>
              <wp:lineTo x="2270" y="5879"/>
              <wp:lineTo x="1766" y="6662"/>
              <wp:lineTo x="1892" y="12170"/>
              <wp:lineTo x="2775" y="15302"/>
              <wp:lineTo x="2901" y="15302"/>
              <wp:lineTo x="3534" y="15302"/>
              <wp:lineTo x="14270" y="15302"/>
              <wp:lineTo x="14774" y="12170"/>
              <wp:lineTo x="12881" y="12170"/>
              <wp:lineTo x="19577" y="8626"/>
              <wp:lineTo x="19827" y="5879"/>
              <wp:lineTo x="16921" y="5879"/>
              <wp:lineTo x="5806" y="5879"/>
            </wp:wrapPolygon>
          </wp:wrapTight>
          <wp:docPr id="5" name="Obrázo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320"/>
    </w:pPr>
    <w:rPr>
      <w:rFonts w:ascii="Garamond" w:hAnsi="Garamond" w:cs="Garamond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7:00Z</dcterms:created>
  <dc:creator/>
  <dc:description/>
  <cp:keywords/>
  <dc:language>en-US</dc:language>
  <cp:lastModifiedBy/>
  <dcterms:modified xsi:type="dcterms:W3CDTF">2016-06-10T12:00:00Z</dcterms:modified>
  <cp:revision>5</cp:revision>
  <dc:subject/>
  <dc:title/>
</cp:coreProperties>
</file>