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2A1C7" w:val="clear"/>
          </w:tcPr>
          <w:p>
            <w:pPr>
              <w:pStyle w:val="Normal"/>
              <w:widowControl/>
              <w:pBdr>
                <w:bottom w:val="single" w:sz="8" w:space="4" w:color="4F81BD"/>
              </w:pBdr>
              <w:spacing w:lineRule="auto" w:line="240" w:before="0" w:after="300"/>
              <w:contextualSpacing/>
              <w:jc w:val="left"/>
              <w:rPr>
                <w:rFonts w:ascii="Cambria" w:hAnsi="Cambria"/>
                <w:spacing w:val="5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Cambria" w:hAnsi="Cambria"/>
                <w:spacing w:val="5"/>
                <w:kern w:val="2"/>
                <w:sz w:val="52"/>
                <w:szCs w:val="52"/>
                <w:lang w:val="sk-SK" w:eastAsia="sk-SK" w:bidi="ar-SA"/>
              </w:rPr>
              <w:t>Monitorovacia správa projektu</w:t>
            </w:r>
            <w:r>
              <w:rPr>
                <w:rStyle w:val="FootnoteAnchor"/>
                <w:rFonts w:eastAsia="Times New Roman" w:cs="Times New Roman" w:ascii="Cambria" w:hAnsi="Cambria"/>
                <w:spacing w:val="5"/>
                <w:kern w:val="2"/>
                <w:sz w:val="52"/>
                <w:szCs w:val="52"/>
                <w:vertAlign w:val="superscript"/>
                <w:lang w:val="sk-SK" w:eastAsia="sk-SK" w:bidi="ar-SA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Style w:val="Mriekatabuky1"/>
        <w:tblpPr w:bottomFromText="0" w:horzAnchor="margin" w:leftFromText="141" w:rightFromText="141" w:tblpX="0" w:tblpY="345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8"/>
        <w:gridCol w:w="4763"/>
      </w:tblGrid>
      <w:tr>
        <w:trPr/>
        <w:tc>
          <w:tcPr>
            <w:tcW w:w="42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Typ monitorovacej správy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"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en-US" w:bidi="ar-SA"/>
              </w:rPr>
              <w:fldChar w:fldCharType="separate"/>
            </w:r>
            <w:bookmarkStart w:id="0" w:name="__Fieldmark__1096_3356961024"/>
            <w:bookmarkStart w:id="1" w:name="__Fieldmark__1096_3356961024"/>
            <w:bookmarkEnd w:id="1"/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 výročná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separate"/>
            </w:r>
            <w:bookmarkStart w:id="2" w:name="__Fieldmark__1099_3356961024"/>
            <w:bookmarkStart w:id="3" w:name="__Fieldmark__1099_3356961024"/>
            <w:bookmarkEnd w:id="3"/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 záverečná</w:t>
            </w:r>
          </w:p>
        </w:tc>
      </w:tr>
      <w:tr>
        <w:trPr/>
        <w:tc>
          <w:tcPr>
            <w:tcW w:w="42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oradové číslo monitorovacej správy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"/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42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onitorované obdobi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tbl>
      <w:tblPr>
        <w:tblpPr w:vertAnchor="text" w:horzAnchor="margin" w:leftFromText="141" w:rightFromText="141" w:tblpX="0" w:tblpY="-71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4251"/>
        <w:gridCol w:w="1527"/>
      </w:tblGrid>
      <w:tr>
        <w:trPr>
          <w:trHeight w:val="57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FF"/>
                <w:sz w:val="32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328420" cy="493395"/>
                  <wp:effectExtent l="0" t="0" r="0" b="0"/>
                  <wp:docPr id="1" name="Obrázok 9" descr="logo_svet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9" descr="logo_svet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FF"/>
                <w:sz w:val="32"/>
                <w:szCs w:val="28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2390775" cy="428625"/>
                  <wp:effectExtent l="0" t="0" r="0" b="0"/>
                  <wp:docPr id="2" name="Obrázok 10" descr="bg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0" descr="bg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FF"/>
                <w:sz w:val="32"/>
                <w:szCs w:val="28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714375" cy="428625"/>
                  <wp:effectExtent l="0" t="0" r="0" b="0"/>
                  <wp:docPr id="3" name="Obrázok 11" descr="Logo_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1" descr="Logo_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5716"/>
      </w:tblGrid>
      <w:tr>
        <w:trPr/>
        <w:tc>
          <w:tcPr>
            <w:tcW w:w="9061" w:type="dxa"/>
            <w:gridSpan w:val="2"/>
            <w:tcBorders/>
            <w:shd w:color="auto" w:fill="FABF8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Základné údaje o projekt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6"/>
            </w:r>
          </w:p>
        </w:tc>
      </w:tr>
      <w:tr>
        <w:trPr/>
        <w:tc>
          <w:tcPr>
            <w:tcW w:w="33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Názov projektu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Kód ITMS2014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rijímateľ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artne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Riadiaci orgán 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prostredkovateľský orgá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/>
        <w:tc>
          <w:tcPr>
            <w:tcW w:w="33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Názov fondu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Názov operačného programu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Názov prioritnej osi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Názov tematického cieľa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Názov investičnej priority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Názov špecifického cieľa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Názov opatreni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7"/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Kód výzvy/Vyzvania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chéma štátnej pomoc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chéma de minimis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8"/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6147"/>
      </w:tblGrid>
      <w:tr>
        <w:trPr/>
        <w:tc>
          <w:tcPr>
            <w:tcW w:w="9061" w:type="dxa"/>
            <w:gridSpan w:val="2"/>
            <w:tcBorders/>
            <w:shd w:color="auto" w:fill="FABF8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Miesto realizácie projekt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9"/>
            </w:r>
          </w:p>
        </w:tc>
      </w:tr>
      <w:tr>
        <w:trPr/>
        <w:tc>
          <w:tcPr>
            <w:tcW w:w="29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Štát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9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Kategória regiónu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9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Región (NUTS 2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9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Vyšší územný celok (NUTS 3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9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Okres (LAU 1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9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Obec (LAU 2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9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Ulica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91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Číslo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3"/>
        <w:gridCol w:w="4198"/>
      </w:tblGrid>
      <w:tr>
        <w:trPr/>
        <w:tc>
          <w:tcPr>
            <w:tcW w:w="486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rínos projektu na integráciu marginalizovaných rómskych komunít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0"/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en-US" w:bidi="ar-SA"/>
              </w:rPr>
              <w:fldChar w:fldCharType="separate"/>
            </w:r>
            <w:bookmarkStart w:id="4" w:name="__Fieldmark__1491_3356961024"/>
            <w:bookmarkStart w:id="5" w:name="__Fieldmark__1491_3356961024"/>
            <w:bookmarkEnd w:id="5"/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 á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separate"/>
            </w:r>
            <w:bookmarkStart w:id="6" w:name="__Fieldmark__1494_3356961024"/>
            <w:bookmarkStart w:id="7" w:name="__Fieldmark__1494_3356961024"/>
            <w:bookmarkEnd w:id="7"/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/>
        <w:tc>
          <w:tcPr>
            <w:tcW w:w="9061" w:type="dxa"/>
            <w:gridSpan w:val="2"/>
            <w:tcBorders/>
            <w:shd w:color="auto" w:fill="FABF8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Príspevok k horizontálnym princípom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11"/>
            </w:r>
          </w:p>
        </w:tc>
      </w:tr>
      <w:tr>
        <w:trPr/>
        <w:tc>
          <w:tcPr>
            <w:tcW w:w="26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HP Udržateľný rozvoj 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en-US" w:bidi="ar-SA"/>
              </w:rPr>
              <w:fldChar w:fldCharType="separate"/>
            </w:r>
            <w:bookmarkStart w:id="8" w:name="__Fieldmark__1515_3356961024"/>
            <w:bookmarkStart w:id="9" w:name="__Fieldmark__1515_3356961024"/>
            <w:bookmarkEnd w:id="9"/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 á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separate"/>
            </w:r>
            <w:bookmarkStart w:id="10" w:name="__Fieldmark__1518_3356961024"/>
            <w:bookmarkStart w:id="11" w:name="__Fieldmark__1518_3356961024"/>
            <w:bookmarkEnd w:id="11"/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 nie</w:t>
            </w:r>
          </w:p>
        </w:tc>
      </w:tr>
      <w:tr>
        <w:trPr/>
        <w:tc>
          <w:tcPr>
            <w:tcW w:w="26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Opatrenia a aktivity prijaté na podporu udržateľného rozvoj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6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Konkrétne výsledky, ktoré boli dosiahnuté v oblasti udržateľného rozvoja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HP Podpora rovnosti mužov a žien a nediskrimináci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separate"/>
            </w:r>
            <w:bookmarkStart w:id="12" w:name="__Fieldmark__1533_3356961024"/>
            <w:bookmarkStart w:id="13" w:name="__Fieldmark__1533_3356961024"/>
            <w:bookmarkEnd w:id="13"/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sk-SK" w:eastAsia="sk-SK" w:bidi="ar-SA"/>
              </w:rPr>
            </w:r>
            <w:r>
              <w:rPr>
                <w:sz w:val="24"/>
                <w:b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 á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separate"/>
            </w:r>
            <w:bookmarkStart w:id="14" w:name="__Fieldmark__1536_3356961024"/>
            <w:bookmarkStart w:id="15" w:name="__Fieldmark__1536_3356961024"/>
            <w:bookmarkEnd w:id="15"/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 Narrow" w:hAnsi="Arial Narrow"/>
                <w:lang w:val="sk-SK" w:eastAsia="sk-SK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 nie</w:t>
            </w:r>
          </w:p>
        </w:tc>
      </w:tr>
      <w:tr>
        <w:trPr/>
        <w:tc>
          <w:tcPr>
            <w:tcW w:w="26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Opatrenia a aktivity prijaté na podporu rovnosti mužov a žien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6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Opatrenia a aktivity prijaté na predchádzanie diskriminácie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26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Konkrétne výsledky, ktoré boli dosiahnuté v oblasti podpory rovnosti mužov a žien a nediskriminácie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1639"/>
        <w:gridCol w:w="1560"/>
        <w:gridCol w:w="1560"/>
        <w:gridCol w:w="2693"/>
        <w:gridCol w:w="1843"/>
        <w:gridCol w:w="1558"/>
        <w:gridCol w:w="1984"/>
      </w:tblGrid>
      <w:tr>
        <w:trPr/>
        <w:tc>
          <w:tcPr>
            <w:tcW w:w="14140" w:type="dxa"/>
            <w:gridSpan w:val="8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4. Vzťah aktivít a merateľných ukazovateľov projektu</w:t>
            </w:r>
          </w:p>
        </w:tc>
      </w:tr>
      <w:tr>
        <w:trPr>
          <w:trHeight w:val="1265" w:hRule="atLeast"/>
        </w:trPr>
        <w:tc>
          <w:tcPr>
            <w:tcW w:w="130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Aktivity projektu</w:t>
            </w:r>
          </w:p>
        </w:tc>
        <w:tc>
          <w:tcPr>
            <w:tcW w:w="163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ateľný ukazovateľ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156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Relevancia merateľného ukazovateľa k HP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5"/>
            </w:r>
          </w:p>
        </w:tc>
        <w:tc>
          <w:tcPr>
            <w:tcW w:w="156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ríznak rizi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6"/>
            </w:r>
          </w:p>
        </w:tc>
        <w:tc>
          <w:tcPr>
            <w:tcW w:w="26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ná jednot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7"/>
            </w:r>
          </w:p>
        </w:tc>
        <w:tc>
          <w:tcPr>
            <w:tcW w:w="184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lánovaný stav M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8"/>
            </w:r>
          </w:p>
        </w:tc>
        <w:tc>
          <w:tcPr>
            <w:tcW w:w="155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kutočný stav M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9"/>
            </w:r>
          </w:p>
        </w:tc>
        <w:tc>
          <w:tcPr>
            <w:tcW w:w="19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iera plnenia 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v %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0"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1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4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6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8)=(7)/(6)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Aktivita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1"/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oznámky k aktivite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2"/>
            </w:r>
          </w:p>
        </w:tc>
        <w:tc>
          <w:tcPr>
            <w:tcW w:w="1283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2540"/>
        <w:gridCol w:w="1842"/>
        <w:gridCol w:w="2694"/>
        <w:gridCol w:w="1701"/>
        <w:gridCol w:w="1984"/>
        <w:gridCol w:w="1842"/>
      </w:tblGrid>
      <w:tr>
        <w:trPr/>
        <w:tc>
          <w:tcPr>
            <w:tcW w:w="14282" w:type="dxa"/>
            <w:gridSpan w:val="7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5. Kumulatívne naplnenie merateľných ukazovateľov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23"/>
            </w:r>
          </w:p>
        </w:tc>
      </w:tr>
      <w:tr>
        <w:trPr>
          <w:trHeight w:val="1012" w:hRule="atLeast"/>
        </w:trPr>
        <w:tc>
          <w:tcPr>
            <w:tcW w:w="16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ateľný ukazovateľ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4"/>
            </w:r>
          </w:p>
        </w:tc>
        <w:tc>
          <w:tcPr>
            <w:tcW w:w="254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Relevancia merateľného ukazovateľa k HP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5"/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ríznak rizi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6"/>
            </w:r>
          </w:p>
        </w:tc>
        <w:tc>
          <w:tcPr>
            <w:tcW w:w="26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ná jednot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7"/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lánovaný stav M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8"/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kutočný stav M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9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iera plnenia 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v %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0"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1)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3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6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7)=(6)/(5)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Merateľný ukazovateľ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1"/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oznámky k merateľné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ukazovateľu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2"/>
            </w:r>
          </w:p>
        </w:tc>
        <w:tc>
          <w:tcPr>
            <w:tcW w:w="126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1576"/>
        <w:gridCol w:w="1514"/>
        <w:gridCol w:w="1574"/>
        <w:gridCol w:w="1514"/>
        <w:gridCol w:w="1483"/>
        <w:gridCol w:w="1482"/>
        <w:gridCol w:w="1599"/>
        <w:gridCol w:w="1756"/>
      </w:tblGrid>
      <w:tr>
        <w:trPr/>
        <w:tc>
          <w:tcPr>
            <w:tcW w:w="13990" w:type="dxa"/>
            <w:gridSpan w:val="9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6. Vzťah aktivít a finančnej realizácie projektu</w:t>
            </w:r>
          </w:p>
        </w:tc>
      </w:tr>
      <w:tr>
        <w:trPr/>
        <w:tc>
          <w:tcPr>
            <w:tcW w:w="1492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Aktivita projektu</w:t>
            </w:r>
          </w:p>
        </w:tc>
        <w:tc>
          <w:tcPr>
            <w:tcW w:w="3090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Začiatok realizácie aktivity (MM/RRRR)</w:t>
            </w:r>
          </w:p>
        </w:tc>
        <w:tc>
          <w:tcPr>
            <w:tcW w:w="3088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Ukončenie realizácie aktivity (MM/RRRR)</w:t>
            </w:r>
          </w:p>
        </w:tc>
        <w:tc>
          <w:tcPr>
            <w:tcW w:w="6320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Finančná realizácia projektu</w:t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Plánovaný stav</w:t>
            </w:r>
            <w:r>
              <w:rPr>
                <w:rStyle w:val="FootnoteAnchor"/>
                <w:rFonts w:eastAsia="Times New Roman" w:cs="Times New Roman"/>
                <w:b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3"/>
            </w:r>
          </w:p>
        </w:tc>
        <w:tc>
          <w:tcPr>
            <w:tcW w:w="151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kutočný stav</w:t>
            </w:r>
            <w:r>
              <w:rPr>
                <w:rStyle w:val="FootnoteAnchor"/>
                <w:rFonts w:eastAsia="Times New Roman" w:cs="Times New Roman"/>
                <w:b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4"/>
            </w:r>
          </w:p>
        </w:tc>
        <w:tc>
          <w:tcPr>
            <w:tcW w:w="15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Plánovaný stav</w:t>
            </w:r>
            <w:r>
              <w:rPr>
                <w:rStyle w:val="FootnoteAnchor"/>
                <w:rFonts w:eastAsia="Times New Roman" w:cs="Times New Roman"/>
                <w:b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5"/>
            </w:r>
          </w:p>
        </w:tc>
        <w:tc>
          <w:tcPr>
            <w:tcW w:w="151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kutočný stav</w:t>
            </w:r>
            <w:r>
              <w:rPr>
                <w:rStyle w:val="FootnoteAnchor"/>
                <w:rFonts w:eastAsia="Times New Roman" w:cs="Times New Roman"/>
                <w:b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6"/>
            </w:r>
          </w:p>
        </w:tc>
        <w:tc>
          <w:tcPr>
            <w:tcW w:w="14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Žiadané nárokované finančné prostriedky/ deklarované výdavky (predložené na SO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7"/>
            </w:r>
          </w:p>
        </w:tc>
        <w:tc>
          <w:tcPr>
            <w:tcW w:w="14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chválené nárokované finančné prostriedky/ deklarované výda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schválené PJ, resp. CO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8"/>
            </w:r>
          </w:p>
        </w:tc>
        <w:tc>
          <w:tcPr>
            <w:tcW w:w="159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Žiadané deklarované výda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predložené na SO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9"/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chválené deklarované výda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schválené CO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0"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1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3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5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6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7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8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9)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Aktivita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1"/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76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polu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2"/>
      </w:tblGrid>
      <w:tr>
        <w:trPr/>
        <w:tc>
          <w:tcPr>
            <w:tcW w:w="14142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7. Publicita projekt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42"/>
            </w:r>
          </w:p>
        </w:tc>
      </w:tr>
      <w:tr>
        <w:trPr>
          <w:trHeight w:val="542" w:hRule="atLeast"/>
        </w:trPr>
        <w:tc>
          <w:tcPr>
            <w:tcW w:w="1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0"/>
        <w:gridCol w:w="7001"/>
      </w:tblGrid>
      <w:tr>
        <w:trPr/>
        <w:tc>
          <w:tcPr>
            <w:tcW w:w="13991" w:type="dxa"/>
            <w:gridSpan w:val="2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8. Príjmy projekt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43"/>
            </w:r>
          </w:p>
        </w:tc>
      </w:tr>
      <w:tr>
        <w:trPr/>
        <w:tc>
          <w:tcPr>
            <w:tcW w:w="6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Celkové príjmy projektu v monitorovanom období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4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 (v EUR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6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Prevádzkové výdavky projektu v monitorovanom období 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5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 (v EUR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6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Čisté príjmy projektu v monitorovanom období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6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 (v EUR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6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Kumulované čisté príjmy projektu od začiatku realizácie projektu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7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 (v EUR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0"/>
        <w:gridCol w:w="7001"/>
      </w:tblGrid>
      <w:tr>
        <w:trPr/>
        <w:tc>
          <w:tcPr>
            <w:tcW w:w="13991" w:type="dxa"/>
            <w:gridSpan w:val="2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9. Iné peňažné príjmy projekt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48"/>
            </w:r>
          </w:p>
        </w:tc>
      </w:tr>
      <w:tr>
        <w:trPr/>
        <w:tc>
          <w:tcPr>
            <w:tcW w:w="6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Iné peňažné príjmy projektu v monitorovanom období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9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 (v EUR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6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Prevádzkové výdavky projektu v monitorovanom období 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0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 (v EUR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69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Iné čisté peňažné príjmy projektu v monitorovanom období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1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 (v EUR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3648"/>
        <w:gridCol w:w="3085"/>
        <w:gridCol w:w="3085"/>
      </w:tblGrid>
      <w:tr>
        <w:trPr>
          <w:trHeight w:val="348" w:hRule="atLeast"/>
        </w:trPr>
        <w:tc>
          <w:tcPr>
            <w:tcW w:w="13991" w:type="dxa"/>
            <w:gridSpan w:val="4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 xml:space="preserve">10. Iné údaje na úrovni projektu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52"/>
            </w:r>
          </w:p>
        </w:tc>
      </w:tr>
      <w:tr>
        <w:trPr/>
        <w:tc>
          <w:tcPr>
            <w:tcW w:w="4173" w:type="dxa"/>
            <w:vMerge w:val="restart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Iný údaj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3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9818" w:type="dxa"/>
            <w:gridSpan w:val="3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ná jednot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4173" w:type="dxa"/>
            <w:vMerge w:val="continue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648" w:type="dxa"/>
            <w:vMerge w:val="restart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Názov mernej jednotky</w:t>
            </w:r>
          </w:p>
        </w:tc>
        <w:tc>
          <w:tcPr>
            <w:tcW w:w="6170" w:type="dxa"/>
            <w:gridSpan w:val="2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kutočný stav</w:t>
            </w:r>
          </w:p>
        </w:tc>
      </w:tr>
      <w:tr>
        <w:trPr/>
        <w:tc>
          <w:tcPr>
            <w:tcW w:w="4173" w:type="dxa"/>
            <w:vMerge w:val="continue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648" w:type="dxa"/>
            <w:vMerge w:val="continue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085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polu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4"/>
            </w:r>
          </w:p>
        </w:tc>
        <w:tc>
          <w:tcPr>
            <w:tcW w:w="3085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Z toho ženy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5"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Iný údaj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Poznámky k inému údaju </w:t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60"/>
        <w:gridCol w:w="1417"/>
        <w:gridCol w:w="1559"/>
        <w:gridCol w:w="1560"/>
        <w:gridCol w:w="1560"/>
        <w:gridCol w:w="1559"/>
        <w:gridCol w:w="1417"/>
        <w:gridCol w:w="1560"/>
      </w:tblGrid>
      <w:tr>
        <w:trPr/>
        <w:tc>
          <w:tcPr>
            <w:tcW w:w="14142" w:type="dxa"/>
            <w:gridSpan w:val="9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10a. Iné údaje o účastníkoch projekt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6"/>
            </w:r>
          </w:p>
        </w:tc>
      </w:tr>
      <w:tr>
        <w:trPr/>
        <w:tc>
          <w:tcPr>
            <w:tcW w:w="1950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Prichádzajúci účastníci projektu počas monitorovaného obdobia</w:t>
            </w:r>
          </w:p>
        </w:tc>
        <w:tc>
          <w:tcPr>
            <w:tcW w:w="3119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Odchádzajúci účastníci projektu počas monitorovaného obdobia</w:t>
            </w:r>
          </w:p>
        </w:tc>
        <w:tc>
          <w:tcPr>
            <w:tcW w:w="3119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Prichádzajúci účastníci od začiatku realizácie projektu</w:t>
            </w:r>
          </w:p>
        </w:tc>
        <w:tc>
          <w:tcPr>
            <w:tcW w:w="297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Odchádzajúci účastníci od začiatku realizácie projektu</w:t>
            </w:r>
          </w:p>
        </w:tc>
      </w:tr>
      <w:tr>
        <w:trPr/>
        <w:tc>
          <w:tcPr>
            <w:tcW w:w="1950" w:type="dxa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polu</w:t>
            </w:r>
          </w:p>
        </w:tc>
        <w:tc>
          <w:tcPr>
            <w:tcW w:w="1417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Z toho ženy</w:t>
            </w:r>
          </w:p>
        </w:tc>
        <w:tc>
          <w:tcPr>
            <w:tcW w:w="1559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polu</w:t>
            </w:r>
          </w:p>
        </w:tc>
        <w:tc>
          <w:tcPr>
            <w:tcW w:w="1560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Z toho ženy</w:t>
            </w:r>
          </w:p>
        </w:tc>
        <w:tc>
          <w:tcPr>
            <w:tcW w:w="1560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polu </w:t>
            </w:r>
          </w:p>
        </w:tc>
        <w:tc>
          <w:tcPr>
            <w:tcW w:w="1559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Z toho ženy</w:t>
            </w:r>
          </w:p>
        </w:tc>
        <w:tc>
          <w:tcPr>
            <w:tcW w:w="1417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polu </w:t>
            </w:r>
          </w:p>
        </w:tc>
        <w:tc>
          <w:tcPr>
            <w:tcW w:w="1560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Z toho ženy</w:t>
            </w:r>
          </w:p>
        </w:tc>
      </w:tr>
      <w:tr>
        <w:trPr/>
        <w:tc>
          <w:tcPr>
            <w:tcW w:w="1950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Celkový počet účastník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zamestnané osoby, vrátane samostatne zárobkovo činných osô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nezamestnané osoby, vrátane dlhodobo nezamestnanýc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z toho dlhodobo nezamestnané osob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neaktívne osob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z toho neaktívne osoby, ktoré nie sú v procese vzdelávania ani  odbornej príprav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vo veku do 25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7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 rok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vo veku od 54 rok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z toho osoby vo veku od 54 rokov, ktoré sú nezamestnané, vrátane dlhodobo nezamestnaných alebo  neaktívnych osôb, ktoré nie sú v procese vzdelávania ani odbornej príprav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migranti, účastníci s cudzím pôvodom, menšiny (vrátane  marginalizovaných komunít ako sú napríklad Rómovi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účastníci so zdravotným  postihnutí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Iné znevýhodnené osob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účastníci, ktorí žijú v domácnostiach nezamestnaných osô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účastníci, ktorí žijú v domácnostiach nezamestnaných osôb so závislými deťm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účastníci, ktorí žijú v domácnostiach ako osamelé osoby so závislými deťm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bezdomovci alebo osoby postihnuté vylúčením z bývani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8"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osoby z vidieckych oblastí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9"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so základným (ISCED 1) alebo nižším sekundárnym (ISCED 2) vzdelaní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s vyšším sekundárnym (ISCED 3) alebo post-sekundárnym (ISCED 4) vzdelaní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s terciárnym vzdelaním (ISCED 5 až 8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419"/>
        <w:gridCol w:w="1558"/>
        <w:gridCol w:w="1559"/>
        <w:gridCol w:w="1560"/>
        <w:gridCol w:w="1560"/>
        <w:gridCol w:w="1559"/>
        <w:gridCol w:w="1558"/>
        <w:gridCol w:w="1419"/>
      </w:tblGrid>
      <w:tr>
        <w:trPr/>
        <w:tc>
          <w:tcPr>
            <w:tcW w:w="14142" w:type="dxa"/>
            <w:gridSpan w:val="9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10b. Iné údaje o účastníkoch projektu vo vzťahu k IZM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0"/>
            </w:r>
          </w:p>
        </w:tc>
      </w:tr>
      <w:tr>
        <w:trPr/>
        <w:tc>
          <w:tcPr>
            <w:tcW w:w="1950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Prichádzajúci účastníci projektu počas monitorovaného obdobia</w:t>
            </w:r>
          </w:p>
        </w:tc>
        <w:tc>
          <w:tcPr>
            <w:tcW w:w="3119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Odchádzajúci účastníci projektu počas monitorovaného obdobia</w:t>
            </w:r>
          </w:p>
        </w:tc>
        <w:tc>
          <w:tcPr>
            <w:tcW w:w="3119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Prichádzajúci účastníci od začiatku realizácie projektu</w:t>
            </w:r>
          </w:p>
        </w:tc>
        <w:tc>
          <w:tcPr>
            <w:tcW w:w="297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Odchádzajúci účastníci od začiatku realizácie projektu</w:t>
            </w:r>
          </w:p>
        </w:tc>
      </w:tr>
      <w:tr>
        <w:trPr/>
        <w:tc>
          <w:tcPr>
            <w:tcW w:w="1950" w:type="dxa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polu</w:t>
            </w:r>
          </w:p>
        </w:tc>
        <w:tc>
          <w:tcPr>
            <w:tcW w:w="1558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Z toho ženy</w:t>
            </w:r>
          </w:p>
        </w:tc>
        <w:tc>
          <w:tcPr>
            <w:tcW w:w="1559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polu</w:t>
            </w:r>
          </w:p>
        </w:tc>
        <w:tc>
          <w:tcPr>
            <w:tcW w:w="1560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Z toho ženy</w:t>
            </w:r>
          </w:p>
        </w:tc>
        <w:tc>
          <w:tcPr>
            <w:tcW w:w="1560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polu </w:t>
            </w:r>
          </w:p>
        </w:tc>
        <w:tc>
          <w:tcPr>
            <w:tcW w:w="1559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Z toho ženy</w:t>
            </w:r>
          </w:p>
        </w:tc>
        <w:tc>
          <w:tcPr>
            <w:tcW w:w="1558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Spolu </w:t>
            </w:r>
          </w:p>
        </w:tc>
        <w:tc>
          <w:tcPr>
            <w:tcW w:w="1419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Z toho ženy</w:t>
            </w:r>
          </w:p>
        </w:tc>
      </w:tr>
      <w:tr>
        <w:trPr/>
        <w:tc>
          <w:tcPr>
            <w:tcW w:w="1950" w:type="dxa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sk-SK" w:eastAsia="sk-SK" w:bidi="ar-SA"/>
              </w:rPr>
              <w:t>Celkový počet účastníko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nezamestnané osoby, vrátane dlhodobo nezamestnanýc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z toho dlhodobo nezamestnané osob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neaktívne osob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z toho neaktívne osoby, ktoré nie sú v procese vzdelávania ani  odbornej príprav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vo veku do 25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1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 roko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vo veku od 25 do 30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2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roko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migranti, účastníci s cudzím pôvodom, menšiny (vrátane  marginalizovaných komunít ako sú napríklad Rómovia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účastníci so zdravotným  postihnutí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iné znevýhodnené osob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účastníci, ktorí žijú v domácnostiach nezamestnaných osô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účastníci, ktorí žijú v domácnostiach nezamestnaných osôb so závislými deťm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účastníci, ktorí žijú v domácnostiach ako osamelé osoby so závislými deťm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bezdomovci alebo osoby postihnuté vylúčením z bývani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3"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osoby z vidieckych oblastí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4"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so základným (ISCED 1) alebo nižším sekundárnym (ISCED 2) vzdelaní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s vyšším sekundárnym (ISCED 3) alebo post-sekundárnym (ISCED 4) vzdelaní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osoby s terciárnym vzdelaním (ISCED 5 až 8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1163"/>
        <w:gridCol w:w="986"/>
        <w:gridCol w:w="2113"/>
        <w:gridCol w:w="1003"/>
        <w:gridCol w:w="1124"/>
        <w:gridCol w:w="1136"/>
        <w:gridCol w:w="5303"/>
      </w:tblGrid>
      <w:tr>
        <w:trPr/>
        <w:tc>
          <w:tcPr>
            <w:tcW w:w="13990" w:type="dxa"/>
            <w:gridSpan w:val="8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11. Verejné obstarávanie</w:t>
            </w:r>
          </w:p>
        </w:tc>
      </w:tr>
      <w:tr>
        <w:trPr/>
        <w:tc>
          <w:tcPr>
            <w:tcW w:w="11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Aktivita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5"/>
            </w:r>
          </w:p>
        </w:tc>
        <w:tc>
          <w:tcPr>
            <w:tcW w:w="116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Názov zákazky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6"/>
            </w:r>
          </w:p>
        </w:tc>
        <w:tc>
          <w:tcPr>
            <w:tcW w:w="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Metóda podľa limitu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7"/>
            </w:r>
          </w:p>
        </w:tc>
        <w:tc>
          <w:tcPr>
            <w:tcW w:w="211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Postup obstarávania  podľa typu V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8"/>
            </w:r>
          </w:p>
        </w:tc>
        <w:tc>
          <w:tcPr>
            <w:tcW w:w="100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PHZ zákazky v € (bez DPH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9"/>
            </w:r>
          </w:p>
        </w:tc>
        <w:tc>
          <w:tcPr>
            <w:tcW w:w="11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Výsledná suma zákazky v (€) bez DPH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70"/>
            </w:r>
          </w:p>
        </w:tc>
        <w:tc>
          <w:tcPr>
            <w:tcW w:w="11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Stav realizácie V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71"/>
            </w:r>
          </w:p>
        </w:tc>
        <w:tc>
          <w:tcPr>
            <w:tcW w:w="530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Stručný popi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72"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pPr w:bottomFromText="0" w:horzAnchor="margin" w:leftFromText="141" w:rightFromText="141" w:tblpX="0" w:tblpY="163" w:topFromText="0" w:vertAnchor="text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2"/>
      </w:tblGrid>
      <w:tr>
        <w:trPr/>
        <w:tc>
          <w:tcPr>
            <w:tcW w:w="13992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shd w:fill="FABF8F" w:val="clear"/>
                <w:lang w:val="sk-SK" w:eastAsia="sk-SK" w:bidi="ar-SA"/>
              </w:rPr>
              <w:t>. Identifikované problémy, riziká a ďalšie informácie  v  súvislosti s realizáciou projekt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shd w:fill="FABF8F" w:val="clear"/>
                <w:vertAlign w:val="superscript"/>
                <w:lang w:val="sk-SK" w:eastAsia="sk-SK" w:bidi="ar-SA"/>
              </w:rPr>
              <w:footnoteReference w:id="73"/>
            </w:r>
          </w:p>
        </w:tc>
      </w:tr>
      <w:tr>
        <w:trPr>
          <w:trHeight w:val="518" w:hRule="atLeast"/>
        </w:trPr>
        <w:tc>
          <w:tcPr>
            <w:tcW w:w="1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1"/>
        <w:tblpPr w:bottomFromText="0" w:horzAnchor="margin" w:leftFromText="141" w:rightFromText="141" w:tblpX="0" w:tblpY="163" w:topFromText="0" w:vertAnchor="text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2"/>
      </w:tblGrid>
      <w:tr>
        <w:trPr/>
        <w:tc>
          <w:tcPr>
            <w:tcW w:w="13992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13. Čestné prehlásenie</w:t>
            </w:r>
          </w:p>
        </w:tc>
      </w:tr>
      <w:tr>
        <w:trPr/>
        <w:tc>
          <w:tcPr>
            <w:tcW w:w="1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Ja, dolu podpísaný (štatutárny orgán prijímateľa alebo splnomocnený zástupc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footnoteReference w:id="74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) čestne vyhlasujem, ž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všetky mnou uvedené informácie v  predloženej monitorovacej správe projektu, vrátane príloh, sú úplné a pravdivé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rojekt je implementovaný v súlade so schválenou žiadosťou o nenávratný finančný príspevok a v súlade s uzavretou zmluvou o poskytnutí nenávratného finančného príspevku.</w:t>
            </w:r>
          </w:p>
          <w:p>
            <w:pPr>
              <w:pStyle w:val="Normal"/>
              <w:widowControl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k-SK" w:eastAsia="sk-SK" w:bidi="ar-SA"/>
              </w:rPr>
              <w:t>Som si vedomý/á dôsledkov, ktoré môžu vyplynúť z uvedenia nepravdivých alebo neúplných údajov. Zaväzujem sa bezodkladne písomne informovať o všetkých zmenách, ktoré sa týkajú uvedených údajov a skutočnos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k-SK" w:eastAsia="sk-SK" w:bidi="ar-SA"/>
              </w:rPr>
              <w:t>Titul, meno a priezvi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k-SK" w:eastAsia="sk-SK" w:bidi="ar-SA"/>
              </w:rPr>
              <w:t>štatutárneho orgánu prijímateľa/splnomocneného zástupcu: 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k-SK" w:eastAsia="sk-SK" w:bidi="ar-SA"/>
              </w:rPr>
              <w:t>Miesto podpisu: .............................................           Dátum podpisu: 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k-SK" w:eastAsia="sk-SK" w:bidi="ar-SA"/>
              </w:rPr>
              <w:t>Podpis štatutárneho orgánu: 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tbl>
      <w:tblPr>
        <w:tblStyle w:val="Mriekatabuky1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12802"/>
      </w:tblGrid>
      <w:tr>
        <w:trPr/>
        <w:tc>
          <w:tcPr>
            <w:tcW w:w="13991" w:type="dxa"/>
            <w:gridSpan w:val="2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shd w:fill="FABF8F" w:val="clear"/>
                <w:lang w:val="sk-SK" w:eastAsia="sk-SK" w:bidi="ar-SA"/>
              </w:rPr>
              <w:t>. Zoznam príloh k monitorovacej správe</w:t>
            </w:r>
          </w:p>
        </w:tc>
      </w:tr>
      <w:tr>
        <w:trPr/>
        <w:tc>
          <w:tcPr>
            <w:tcW w:w="118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12"/>
                <w:lang w:val="sk-SK" w:eastAsia="sk-SK" w:bidi="ar-SA"/>
              </w:rPr>
              <w:t>Poradové číslo</w:t>
            </w:r>
          </w:p>
        </w:tc>
        <w:tc>
          <w:tcPr>
            <w:tcW w:w="128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12"/>
                <w:lang w:val="sk-SK" w:eastAsia="sk-SK" w:bidi="ar-SA"/>
              </w:rPr>
              <w:t>Názov prílohy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  <w:t>1.</w:t>
            </w:r>
          </w:p>
        </w:tc>
        <w:tc>
          <w:tcPr>
            <w:tcW w:w="1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  <w:t>2.</w:t>
            </w:r>
          </w:p>
        </w:tc>
        <w:tc>
          <w:tcPr>
            <w:tcW w:w="1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  <w:t>3.</w:t>
            </w:r>
          </w:p>
        </w:tc>
        <w:tc>
          <w:tcPr>
            <w:tcW w:w="1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  <w:t>4.</w:t>
            </w:r>
          </w:p>
        </w:tc>
        <w:tc>
          <w:tcPr>
            <w:tcW w:w="1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  <w:t>....</w:t>
            </w:r>
          </w:p>
        </w:tc>
        <w:tc>
          <w:tcPr>
            <w:tcW w:w="1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1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2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12"/>
          <w:lang w:eastAsia="sk-SK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86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V prípade projektov OP RH sa vypĺňajú len relevantné údaje.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Označiť relevantný typ monitorovacej správy. 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 prípade, ak sa jedná o výročnú monitorovaciu správu vyplní prijímateľ monitorované obdobie v zmysle zmluvy o poskytnutí nenávratného finančného príspevku (napr.  od účinnosti zmluvy o NFP do 31.12.  roku n, od 1.1. do 31.12. roku n a pod.), v prípade, ak sa jedná o záverečnú monitorovaciu správu obdobie od účinnosti zmluvy o poskytnutí nenávratného finančného príspevku do momentu ukončenia realizácie aktivít projektu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 2014+. 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Vypĺňa sa len v prípade relevantnosti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Vypĺňa sa len v prípade relevantnosti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 2014+. 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Vypĺňa sa len v prípade relevantnosti.</w:t>
      </w:r>
      <w:r>
        <w:rPr/>
        <w:t xml:space="preserve"> </w:t>
      </w:r>
      <w:r>
        <w:rPr>
          <w:rFonts w:ascii="Arial Narrow" w:hAnsi="Arial Narrow"/>
          <w:sz w:val="18"/>
        </w:rPr>
        <w:t>Za prínos sa považuje, ak projekt prispieva k zlepšeniu kvality života obyvateľov marginalizovaných rómskych komunít a to v oblasti vzdelávania, zamestnanosti, bývania a zdravia v súlade so Stratégiou SR pre integráciu Rómov do roku 2020.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Vypĺňa sa len v prípade relevantnosti.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Prijímateľ definuje konkrétne opatrenia a aktivity a ich príspevok k dosiahnutiu vybraných cieľov HP UR, v zmysle cieľov ktoré si vybral v časti 5 ŽoNFP (max. 1500 znakov).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Prijímateľ popíše konkrétne opatrenia a aktivity a ich príspevok k dosiahnutiu vybraných cieľov daných HP v zmysle príručky pre uplatňovanie týchto HP. Vypĺňa sa iba v prípade, ak HP sú relevantné k projektu v zmysle riadiacej dokumentácie OP</w:t>
      </w:r>
      <w:r>
        <w:rPr/>
        <w:t xml:space="preserve"> </w:t>
      </w:r>
      <w:r>
        <w:rPr>
          <w:rFonts w:ascii="Arial Narrow" w:hAnsi="Arial Narrow"/>
          <w:sz w:val="18"/>
        </w:rPr>
        <w:t>(max. 1500 znakov)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kódy a názvy merateľných ukazovateľov vo vzťahu k daným hlavným aktivitám v zmysle zmluvy o poskytnutí nenávratného finančného príspevku.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relevancia merateľného ukazovateľa k horizontálnemu princípu v zmysle zmluvy o poskytnutí nenávratného finančného príspevku.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informácia, či ide o merateľný ukazovateľ s príznakom alebo bez príznaku v zmysle zmluvy o poskytnutí nenávratného finančného príspevku.</w:t>
      </w:r>
    </w:p>
  </w:footnote>
  <w:footnote w:id="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merná jednotka v zmysle zmluvy o poskytnutí nenávratného finančného príspevku.</w:t>
      </w:r>
    </w:p>
  </w:footnote>
  <w:footnote w:id="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+. </w:t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 sa plánovaný stav merateľného ukazovateľa v zmysle zmluvy o poskytnutí nenávratného finančného príspevku. </w:t>
      </w:r>
    </w:p>
  </w:footnote>
  <w:footnote w:id="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 sa kumulatívna hodnota merateľného ukazovateľa nameraná vo vzťahu k aktivite projektu k poslednému dňu monitorovaného obdobia, t.j. súhrnná hodnota dosiahnutá za obdobie od začiatku realizácie projektu do ukončenia monitorovaného obdobia. </w:t>
      </w:r>
    </w:p>
  </w:footnote>
  <w:footnote w:id="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Pomer skutočného stavu (stĺpec č. 7) ku plánovanému stavu (stĺpec č. 6) merateľného ukazovateľa aktivity projektu v percentuálnom vyjadrení.</w:t>
      </w:r>
    </w:p>
  </w:footnote>
  <w:footnote w:id="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+. Uvádzajú sa postupne všetky hlavné aktivity v zmysle zmluvy o poskytnutí nenávratného finančného príspevku. V prípade, ak aktivita prispieva k napĺňaniu viacerých merateľných ukazovateľov uvedie sa viackrát tá istá aktivita. </w:t>
      </w:r>
    </w:p>
  </w:footnote>
  <w:footnote w:id="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Prijímateľ uvedie stručný popis priebehu a pokroku aktivity za monitorované obdobie, popis zapojenia partnerov projektu (ak relevantné), popis prípadných zmien počas realizácie aktivít a taktiež prípadné problémy s predmetnou aktivitou a opatrenia prijaté na elimináciu týchto problémov.</w:t>
      </w:r>
    </w:p>
  </w:footnote>
  <w:footnote w:id="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jú sa údaje od začiatku realizácie projektu do ukončenia monitorovaného obdobia. </w:t>
      </w:r>
    </w:p>
  </w:footnote>
  <w:footnote w:id="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kódy a názvy merateľných ukazovateľov v zmysle zmluvy o poskytnutí nenávratného finančného príspevku.</w:t>
      </w:r>
    </w:p>
  </w:footnote>
  <w:footnote w:id="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relevancia merateľného ukazovateľa k horizontálnemu princípu v zmysle zmluvy o poskytnutí nenávratného finančného príspevku.</w:t>
      </w:r>
    </w:p>
  </w:footnote>
  <w:footnote w:id="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informácia, či ide o merateľný ukazovateľ s príznakom alebo bez príznaku v zmysle zmluvy o poskytnutí nenávratného finančného príspevku.</w:t>
      </w:r>
    </w:p>
  </w:footnote>
  <w:footnote w:id="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merná jednotka v zmysle zmluvy o poskytnutí nenávratného finančného príspevku.</w:t>
      </w:r>
    </w:p>
  </w:footnote>
  <w:footnote w:id="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+. </w:t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 sa plánovaný stav merateľných ukazovateľov v zmysle zmluvy o poskytnutí nenávratného finančného príspevku. </w:t>
      </w:r>
    </w:p>
  </w:footnote>
  <w:footnote w:id="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Uvádza sa kumulatívna hodnota merateľného ukazovateľa nameraná k poslednému dňu monitorovaného obdobia, t.j. súhrnná hodnota dosiahnutá za obdobie od začiatku realizácie projektu do posledného dňa monitorovaného obdobia.</w:t>
      </w:r>
    </w:p>
  </w:footnote>
  <w:footnote w:id="3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Pomer skutočného stavu (stĺpec č. 6) ku plánovanému stavu (stĺpec č. 5) merateľného ukazovateľa aktivity projektu v percentuálnom vyjadrení.</w:t>
      </w:r>
    </w:p>
  </w:footnote>
  <w:footnote w:id="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postupne všetky merateľné ukazovatele v zmysle zmluvy o poskytnutí nenávratného finančného príspevku.</w:t>
      </w:r>
    </w:p>
  </w:footnote>
  <w:footnote w:id="3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Prijímateľ uvedie stručný popis priebehu a pokroku napĺňania merateľných ukazovateľov od začiatku realizácie projektu do posledného dňa monitorovaného obdobia v prípade výročných monitorovacích správ a za monitorované obdobie v prípade záverečnej monitorovacej správy a taktiež prípadné problémy s predmetným merateľným ukazovateľom a opatrenia prijaté na elimináciu týchto problémov.</w:t>
      </w:r>
    </w:p>
  </w:footnote>
  <w:footnote w:id="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začiatok realizácie hlavných aktivít projektu v zmysle zmluvy o poskytnutí nenávratného finančného príspevku.</w:t>
      </w:r>
    </w:p>
  </w:footnote>
  <w:footnote w:id="3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lní prijímateľ podľa skutočného stavu platného k 31.12. roku n v prípade výročnej monitorovacej správy, resp. k poslednému dňu monitorovaného obdobia v prípade záverečnej monitorovacej správy.</w:t>
      </w:r>
    </w:p>
  </w:footnote>
  <w:footnote w:id="3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plánovaný stav ukončenia realizácie konkrétnej aktivity v zmysle zmluvy o poskytnutí nenávratného finančného príspevku.</w:t>
      </w:r>
    </w:p>
  </w:footnote>
  <w:footnote w:id="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lní prijímateľ podľa skutočného stavu platného k poslednému dňu monitorovaného obdobia.</w:t>
      </w:r>
    </w:p>
  </w:footnote>
  <w:footnote w:id="3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 +. Súčet všetkých ŽoP (priebežná platba, poskytnutie predfinancovania, poskytnutie zálohovej platby) predložených na SO.</w:t>
      </w:r>
    </w:p>
  </w:footnote>
  <w:footnote w:id="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 +. Súčet všetkých ŽoP (priebežná platba, poskytnutie predfinancovania, poskytnutie zálohovej platby) schválených príslušnou PJ, resp. CO pri priebežnej platbe.</w:t>
      </w:r>
    </w:p>
  </w:footnote>
  <w:footnote w:id="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 +. Súčet všetkých ŽoP (priebežná platba, zúčtovanie predfinancovania, zúčtovanie zálohovej platby) predložených na SO. </w:t>
      </w:r>
    </w:p>
  </w:footnote>
  <w:footnote w:id="4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 +. Súčet všetkých ŽoP (priebežná platba,  zúčtovanie predfinancovania, zúčtovanie zálohovej platby) schválených na úrovni CO.</w:t>
      </w:r>
    </w:p>
  </w:footnote>
  <w:footnote w:id="4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postupne všetky aktivity v zmysle zmluvy o poskytnutí nenávratného finančného príspevku.</w:t>
      </w:r>
    </w:p>
  </w:footnote>
  <w:footnote w:id="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Uvádza sa stručný popis činností vykonaných v monitorovanom období na zabezpečenie publicity projektu (max. 1500 znakov)</w:t>
      </w:r>
    </w:p>
  </w:footnote>
  <w:footnote w:id="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Relevantné pre projekty generujúce príjmy v zmysle čl. 61 Nariadenia Rady (ES) č. 1303/2013.</w:t>
      </w:r>
    </w:p>
  </w:footnote>
  <w:footnote w:id="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Uvádzajú sa celkové príjmy projektu v pôsobnosti čl. 61 Nariadenia Rady (ES) č. 1303/2013 vytvorené v dôsledku realizácie projektu v monitorovanom období, t.j. peňažné príjmy priamo hradené užívateľmi za tovar a/alebo služby poskytované projektom, napríklad poplatky za používanie infraštruktúry, predaj alebo prenájom pozemkov alebo budov alebo poplatky za poskytovanie služieb. </w:t>
      </w:r>
    </w:p>
  </w:footnote>
  <w:footnote w:id="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Uvádzajú sa prevádzkové výdavky projektu v monitorovanom období, ktoré zahŕňajú všetky výdavky na nákup tovaru a služieb (priame výrobné náklady, administratívne výdavky, výdavky na tržby a distribúciu). Súčasťou prevádzkových výdavkov môžu byť aj ďalšie výdavky vzniknuté počas prevádzkovej fázy projektu (napr. obnova zariadenia s kratšou životnosťou, výnimočná údržba). Z prevádzkových výdavkov musia byť vyňaté všetky položky, ktoré nezvyšujú efektívne peňažné výdavky – nie sú v cash flow projektu (napr. odpisy, rezervy pre nepredvídané straty, rezervy na budúce náklady) a finančné náklady - platby úrokov.</w:t>
      </w:r>
    </w:p>
  </w:footnote>
  <w:footnote w:id="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Uvádzajú sa čisté príjmy projektu v monitorovanom období, ktoré predstavujú rozdiel medzi celkovými príjmami projektu a prevádzkovými výdavkami projektu. V prípade monitorovaného obdobia, ktoré sa prekrýva s posledným referenčným rokom finančnej analýzy, sa príjmy zvyšujú o prípadnú zostatkovú hodnotu investície.</w:t>
      </w:r>
    </w:p>
  </w:footnote>
  <w:footnote w:id="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 </w:t>
      </w:r>
      <w:r>
        <w:rPr>
          <w:rFonts w:ascii="Arial Narrow" w:hAnsi="Arial Narrow"/>
          <w:sz w:val="18"/>
          <w:szCs w:val="18"/>
        </w:rPr>
        <w:t>Uvádzajú sa čisté príjmy projektu za obdobie od začiatku realizácie projektu do konca monitorovaného obdobia.</w:t>
      </w:r>
    </w:p>
  </w:footnote>
  <w:footnote w:id="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Vypĺňa sa len v prípade záverečnej monitorovacej správy projektu. Relevantné pre projekty, ktoré svojim charakterom, resp. objemom  nespadajú pod čl. 61 Nariadenia Rady (ES) č. 1303/2013, ale pod čl. 65 ods. 8. </w:t>
      </w:r>
    </w:p>
  </w:footnote>
  <w:footnote w:id="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Uvádzajú sa celkové iné peňažné príjmy projektu vygenerované počas monitorovaného obdobia pri záverečnej monitorovacej správe. Ide o akékoľvek peňažné príjmy, ktoré sa vyskytnú pri projektoch nespadajúcich pod čl. 61 Nariadenia Rady (ES) 1303/2013.</w:t>
      </w:r>
    </w:p>
  </w:footnote>
  <w:footnote w:id="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Uvádzajú sa prevádzkové výdavky projektu v monitorovanom období, ktoré zahŕňajú všetky výdavky na nákup tovaru a služieb (priame výrobné náklady, administratívne výdavky, výdavky na tržby a distribúciu). Z prevádzkových výdavkov musia byť vyňaté všetky položky, ktoré nezvyšujú efektívne peňažné výdavky – nie sú v cash flow projektu (napr. odpisy, rezervy pre nepredvídané straty, rezervy na budúce náklady) a finančné náklady - platby úrokov.</w:t>
      </w:r>
    </w:p>
  </w:footnote>
  <w:footnote w:id="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 </w:t>
      </w:r>
      <w:r>
        <w:rPr>
          <w:rFonts w:ascii="Arial Narrow" w:hAnsi="Arial Narrow"/>
          <w:sz w:val="18"/>
          <w:szCs w:val="18"/>
        </w:rPr>
        <w:t>Uvádzajú sa iné čisté peňažné príjmy projektu v monitorovanom období, ktoré predstavujú rozdiel iných peňažných príjmov a prevádzkových výdavkov. V súlade s čl.  65, ods. 8 všeobecného nariadenia je nutné u projektov, ktorých celkové oprávnené výdavky presahujú hranicu 50 000 Eur a nespadajú pod čl. 61 nariadenia rady (ES) č. 1303/2013, odpočítať iné čisté peňažné príjmy vytvorené v monitorovanom období od oprávnených výdavkov projektu, a to najneskôr pri predložení záverečnej žiadosti o platbu prijímateľom, pokiaľ tieto príjmy neboli zohľadnené už pri schválení projektu a pomoc nebola znížená už na začiatku projektu.</w:t>
      </w:r>
    </w:p>
  </w:footnote>
  <w:footnote w:id="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Vypĺňa sa len v prípade relevantnosti.</w:t>
      </w:r>
    </w:p>
  </w:footnote>
  <w:footnote w:id="5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 xml:space="preserve">Vypĺňajú sa postupne všetky relevantné údaje na úrovni projektu. </w:t>
      </w:r>
      <w:r>
        <w:rPr>
          <w:rFonts w:ascii="Arial Narrow" w:hAnsi="Arial Narrow"/>
          <w:sz w:val="18"/>
          <w:szCs w:val="18"/>
        </w:rPr>
        <w:t xml:space="preserve">Ide o ďalšie údaje, resp. parametre (iné ako merateľné ukazovatele) monitorované na úrovni podporených projektov v zmysle zmluvy o poskytnutí nenávratného finančného príspevku. </w:t>
      </w:r>
    </w:p>
  </w:footnote>
  <w:footnote w:id="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lní prijímateľ k 31.12. roku n pri výročnej monitorovacej správe a k poslednému dňu monitorovaného obdobia v prípade záverečnej monitorovacej správy.</w:t>
      </w:r>
    </w:p>
  </w:footnote>
  <w:footnote w:id="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 sa len v prípade, ak je na projekte taký typ iného údaju, ktorý si vyžaduje sledovanie aj podľa pohlavia (napr. projekty spolufinancované z ESF/IZM).</w:t>
      </w:r>
    </w:p>
  </w:footnote>
  <w:footnote w:id="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rFonts w:ascii="Arial Narrow" w:hAnsi="Arial Narrow"/>
          <w:sz w:val="18"/>
          <w:szCs w:val="18"/>
        </w:rPr>
        <w:t>Vypĺňa sa len pre projekty ESF (bez IZM).</w:t>
      </w:r>
    </w:p>
  </w:footnote>
  <w:footnote w:id="5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rFonts w:ascii="Arial Narrow" w:hAnsi="Arial Narrow"/>
          <w:sz w:val="18"/>
          <w:szCs w:val="18"/>
        </w:rPr>
        <w:t>Uvádzajú sa osoby vo veku do 25 rokov, t.j. osoby, ktoré dosiahli vek 25 rokov bez jedného dňa.</w:t>
      </w:r>
      <w:r>
        <w:rPr/>
        <w:t xml:space="preserve"> </w:t>
      </w:r>
    </w:p>
  </w:footnote>
  <w:footnote w:id="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rFonts w:ascii="Arial Narrow" w:hAnsi="Arial Narrow"/>
          <w:sz w:val="18"/>
          <w:szCs w:val="18"/>
        </w:rPr>
        <w:t xml:space="preserve">Údaje budú vypĺňané na základe reprezentatívnej vzorky k 31.12.2016. </w:t>
      </w:r>
    </w:p>
  </w:footnote>
  <w:footnote w:id="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rFonts w:ascii="Arial Narrow" w:hAnsi="Arial Narrow"/>
          <w:sz w:val="18"/>
          <w:szCs w:val="18"/>
        </w:rPr>
        <w:t>Údaje budú vypĺňané na základe reprezentatívnej vzorky k 31.12.2016.</w:t>
      </w:r>
    </w:p>
  </w:footnote>
  <w:footnote w:id="6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rFonts w:ascii="Arial Narrow" w:hAnsi="Arial Narrow"/>
          <w:sz w:val="18"/>
          <w:szCs w:val="18"/>
        </w:rPr>
        <w:t>Vypĺňa sa len pre projekty financované z Iniciatívy pre zamestnanosť mladých.</w:t>
      </w:r>
    </w:p>
  </w:footnote>
  <w:footnote w:id="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rFonts w:ascii="Arial Narrow" w:hAnsi="Arial Narrow"/>
          <w:sz w:val="18"/>
          <w:szCs w:val="18"/>
        </w:rPr>
        <w:t>Uvádzajú sa osoby vo veku do 25 rokov, t.j. osoby, ktoré dosiahli vek 25 rokov bez jedného dňa.</w:t>
      </w:r>
      <w:r>
        <w:rPr/>
        <w:t xml:space="preserve"> </w:t>
      </w:r>
    </w:p>
  </w:footnote>
  <w:footnote w:id="6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rFonts w:ascii="Arial Narrow" w:hAnsi="Arial Narrow"/>
          <w:sz w:val="18"/>
          <w:szCs w:val="18"/>
        </w:rPr>
        <w:t>Uvádzajú sa osoby vo veku do 30 rokov, t.j. osoby, ktoré dosiahli vek 30 rokov bez jedného dňa.</w:t>
      </w:r>
    </w:p>
  </w:footnote>
  <w:footnote w:id="6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Údaje budú vypĺňané na základe reprezentatívnej vzorky k 31.12.2016.</w:t>
      </w:r>
    </w:p>
  </w:footnote>
  <w:footnote w:id="6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Údaje budú vypĺňané na základe reprezentatívnej vzorky k 31.12.2016.</w:t>
      </w:r>
    </w:p>
  </w:footnote>
  <w:footnote w:id="6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</w:rPr>
        <w:t>Vypĺňané automaticky ITMS2014+ (sumár všetkých hlavných aj podporných aktivít projektu). V prípade, ak jedna aktivita je realizovaná viacerými VO možné viacnásobné vyplnenie aktivít zo strany prijímateľa.</w:t>
      </w:r>
    </w:p>
  </w:footnote>
  <w:footnote w:id="6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</w:rPr>
        <w:t>Vypĺňané automaticky ITMS2014+ (pozn. v prípade, že v ITMS nie je ešte dané verejné obstarávanie/obstarávanie evidované, údaje je povinný vyplniť prijímateľ).</w:t>
      </w:r>
    </w:p>
  </w:footnote>
  <w:footnote w:id="6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</w:rPr>
        <w:t>Vypĺňané automaticky ITMS2014+ (pozn. v prípade, že v ITMS nie je ešte dané verejné obstarávanie/obstarávanie evidované, údaje je povinný vyplniť prijímateľ podľa číselníka).</w:t>
      </w:r>
    </w:p>
  </w:footnote>
  <w:footnote w:id="6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</w:rPr>
        <w:t>Vypĺňané automaticky ITMS2014+ (pozn. v prípade, že v ITMS nie je ešte dané verejné obstarávanie/obstarávanie evidované, údaje je povinný vyplniť prijímateľ podľa číselníka).</w:t>
      </w:r>
    </w:p>
  </w:footnote>
  <w:footnote w:id="6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</w:rPr>
        <w:t>Vypĺňané automaticky ITMS2014+ (pozn. v prípade, že v ITMS nie je ešte dané verejné obstarávanie/obstarávanie evidované, údaje je povinný vyplniť prijímateľ).</w:t>
      </w:r>
    </w:p>
  </w:footnote>
  <w:footnote w:id="7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</w:rPr>
        <w:t>Vypĺňané automaticky ITMS2014+ (pozn. v prípade, že v ITMS nie je ešte dané verejné obstarávanie/obstarávanie evidované, údaje je povinný vyplniť prijímateľ).</w:t>
      </w:r>
    </w:p>
  </w:footnote>
  <w:footnote w:id="7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</w:rPr>
        <w:t>Vypĺňané automaticky ITMS2014+ (pozn. v prípade, že v ITMS nie je ešte dané verejné obstarávanie/obstarávanie evidované, údaje je povinný vyplniť prijímateľ podľa číselníka).</w:t>
      </w:r>
    </w:p>
  </w:footnote>
  <w:footnote w:id="7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color w:val="000000"/>
          <w:sz w:val="18"/>
        </w:rPr>
        <w:t>Uvedie sa konkrétny popis stavu, v akom sa dané VO nachádza k poslednému dňu monitorovaného obdobia monitorovacej správy projektu kumulovane od začiatku realizácie projektu (napr. VO vo fáze určovania PHZ,  VO po vyhodnotení ponúk, VO na kontrole RO a pod.) a problémy týkajúce sa daného VO (ak relevantné). Ak je prijímateľom ústredný orgán štátnej správy, VÚC alebo mesto / obec, povinne uvedie, či bolo použité zelené VO a ak áno, ako a v akej oblasti (tovary, služby, práce – napr. znížená spotreba energie, znížená spotreba vody, znížená spotreba surovín (neudržateľných zdrojov), znížené množstvo nebezpečných látok pre životné prostredie, znížená tvorba znečisťujúcich látok, vyššie využitie obnoviteľných zdrojov energie, environmentálne nakladanie s odpadmi, využitie recyklovaných / recyklovateľných materiálov, znížený vplyv na biodiverzitu, atď. Pre ostatných prijímateľov je uvedenie tejto informácie dobrovoľné. Zároveň rovnaká povinnosť a podmienky sa vzťahujú na sociálne VO, pričom rovnako sa v prípade využitia tohto aspektu uvedie v akej oblasti bolo aplikované (napr. zamestnanie sociálne alebo zdravotne znevýhodnených občanov, marginalizovaných skupín a pod.).</w:t>
      </w:r>
    </w:p>
  </w:footnote>
  <w:footnote w:id="7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rijímateľ stručne uvedie informácie o prípadných skutočnostiach, ktoré ohrozujú realizáciu projektu, resp. majú alebo môžu mať vplyv na plnenie povinností vyplývajúcich zo zmluvy o poskytnutí nenávratného finančného príspevku</w:t>
      </w:r>
      <w:bookmarkStart w:id="16" w:name="_GoBack_Copy_1"/>
      <w:bookmarkEnd w:id="16"/>
      <w:r>
        <w:rPr>
          <w:rFonts w:ascii="Arial Narrow" w:hAnsi="Arial Narrow"/>
          <w:sz w:val="18"/>
          <w:szCs w:val="18"/>
        </w:rPr>
        <w:t>, ďalej o rizikách, ktoré vznikli v súvislosti s realizáciou projektu a opatreniach prijatých na ich elimináciu a iných údajoch týkajúcich sa realizácie projektu (prijímateľ vypĺňa v prípade, ak predmetné problémy sú prierezového charakteru vo vzťahu k viacerým aktivitám, príp. sa týkajú iných oblastí projektu ako je realizácia aktivít napr. environmentálne požiadavky – EIA, NATURA 2000).</w:t>
      </w:r>
    </w:p>
  </w:footnote>
  <w:footnote w:id="7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Zástupca splnomocnený na základe písomnej plnej moci podpísanej štatutárnym orgánom prijímateľ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75d9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675d9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675d94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qFormat/>
    <w:rsid w:val="00675d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75d94"/>
    <w:rPr>
      <w:rFonts w:cs="Times New Roman"/>
      <w:color w:val="808080"/>
    </w:rPr>
  </w:style>
  <w:style w:type="character" w:styleId="Longtext1" w:customStyle="1">
    <w:name w:val="longtext1"/>
    <w:basedOn w:val="DefaultParagraphFont"/>
    <w:qFormat/>
    <w:rsid w:val="00675d94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17a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75d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675d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unhideWhenUsed/>
    <w:rsid w:val="00675d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17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59"/>
    <w:rsid w:val="00675d9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">
    <w:name w:val="Table Grid"/>
    <w:basedOn w:val="Normlnatabuka"/>
    <w:uiPriority w:val="39"/>
    <w:rsid w:val="00675d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FFF1CE9E0F45ECB1A76EAC9317C8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410893-16CE-4466-B2D5-8A14A90B53C7}"/>
      </w:docPartPr>
      <w:docPartBody>
        <w:p w:rsidR="004025DA" w:rsidRDefault="00E336B7" w:rsidP="00E336B7">
          <w:pPr>
            <w:pStyle w:val="38FFF1CE9E0F45ECB1A76EAC9317C865"/>
          </w:pPr>
          <w:r w:rsidRPr="00F64F3B">
            <w:rPr>
              <w:rStyle w:val="Zstupntext"/>
            </w:rPr>
            <w:t>Kliknutím zadá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altName w:val="Century Gothic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336B7"/>
    <w:rsid w:val="002E742E"/>
    <w:rsid w:val="004025DA"/>
    <w:rsid w:val="009231F0"/>
    <w:rsid w:val="00E336B7"/>
    <w:rsid w:val="00F61DC5"/>
    <w:rsid w:val="00FB7D61"/>
    <w:rsid w:val="00FE02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E336B7"/>
    <w:rPr>
      <w:color w:val="808080"/>
    </w:rPr>
  </w:style>
  <w:style w:type="paragraph" w:customStyle="1" w:styleId="2793BF1FFB544352A5C1E90AA995A025">
    <w:name w:val="2793BF1FFB544352A5C1E90AA995A025"/>
    <w:rsid w:val="00E336B7"/>
  </w:style>
  <w:style w:type="paragraph" w:customStyle="1" w:styleId="7AC5BC3D58C34B2EB1F01CCB580BD42E">
    <w:name w:val="7AC5BC3D58C34B2EB1F01CCB580BD42E"/>
    <w:rsid w:val="00E336B7"/>
  </w:style>
  <w:style w:type="paragraph" w:customStyle="1" w:styleId="E6FE5BD939BA465B88476B7DF3F72BC5">
    <w:name w:val="E6FE5BD939BA465B88476B7DF3F72BC5"/>
    <w:rsid w:val="00E336B7"/>
  </w:style>
  <w:style w:type="paragraph" w:customStyle="1" w:styleId="38FFF1CE9E0F45ECB1A76EAC9317C865">
    <w:name w:val="38FFF1CE9E0F45ECB1A76EAC9317C865"/>
    <w:rsid w:val="00E336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86AD9-BB4D-45D2-854B-9A534E7C7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Words>4771</Words>
  <Characters>30391</Characters>
  <CharactersWithSpaces>35026</CharactersWithSpaces>
  <Paragraphs>371</Paragraphs>
  <Company>Ministerstvo financií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7:00Z</dcterms:created>
  <dc:creator>Cupkova Zuzana</dc:creator>
  <dc:description/>
  <dc:language>en-US</dc:language>
  <cp:lastModifiedBy>Cupkova Zuzana</cp:lastModifiedBy>
  <cp:lastPrinted>2016-03-01T10:25:00Z</cp:lastPrinted>
  <dcterms:modified xsi:type="dcterms:W3CDTF">2016-03-01T10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