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Východiská pre prípravu projektov</w:t>
      </w:r>
    </w:p>
    <w:p>
      <w:pPr>
        <w:pStyle w:val="Title"/>
        <w:rPr>
          <w:bCs/>
        </w:rPr>
      </w:pPr>
      <w:r>
        <w:rPr/>
        <w:t>Operačný program Integrovaná infraštruktúra</w:t>
        <w:br/>
        <w:t>Prioritná os 7 – Informačná spoločnosť</w:t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Subtitle"/>
        <w:jc w:val="center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Verzia 3.0</w:t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5" w:author="Daniela Ďurdíková" w:date="2017-06-27T09:56:00Z"/>
            </w:rPr>
          </w:pPr>
          <w:ins w:id="0" w:author="Daniela Ďurdíková" w:date="2017-06-27T09:56:00Z">
            <w:r>
              <w:fldChar w:fldCharType="begin"/>
            </w:r>
            <w:r>
              <w:rPr>
                <w:webHidden/>
                <w:rStyle w:val="IndexLink"/>
              </w:rPr>
              <w:instrText xml:space="preserve"> TOC \z \o "1-3" \u \h</w:instrText>
            </w:r>
          </w:ins>
          <w:r>
            <w:rPr>
              <w:webHidden/>
              <w:rStyle w:val="IndexLink"/>
            </w:rPr>
            <w:fldChar w:fldCharType="separate"/>
          </w:r>
          <w:hyperlink w:anchor="_Toc486320702">
            <w:ins w:id="1" w:author="Daniela Ďurdíková" w:date="2017-06-27T09:56:00Z">
              <w:r>
                <w:rPr>
                  <w:webHidden/>
                  <w:rStyle w:val="IndexLink"/>
                </w:rPr>
                <w:t>1</w:t>
              </w:r>
            </w:ins>
            <w:ins w:id="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" w:author="Daniela Ďurdíková" w:date="2017-06-27T09:56:00Z">
              <w:r>
                <w:rPr>
                  <w:rStyle w:val="IndexLink"/>
                </w:rPr>
                <w:t>Úvod</w:t>
              </w:r>
            </w:ins>
            <w:ins w:id="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0" w:author="Daniela Ďurdíková" w:date="2017-06-27T09:56:00Z"/>
            </w:rPr>
          </w:pPr>
          <w:hyperlink w:anchor="_Toc486320703">
            <w:ins w:id="6" w:author="Daniela Ďurdíková" w:date="2017-06-27T09:56:00Z">
              <w:r>
                <w:rPr>
                  <w:webHidden/>
                  <w:rStyle w:val="IndexLink"/>
                  <w:b/>
                </w:rPr>
                <w:t>1.1</w:t>
              </w:r>
            </w:ins>
            <w:ins w:id="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8" w:author="Daniela Ďurdíková" w:date="2017-06-27T09:56:00Z">
              <w:r>
                <w:rPr>
                  <w:rStyle w:val="IndexLink"/>
                </w:rPr>
                <w:t>Dôvod vzniku dokumentu</w:t>
              </w:r>
            </w:ins>
            <w:ins w:id="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5" w:author="Daniela Ďurdíková" w:date="2017-06-27T09:56:00Z"/>
            </w:rPr>
          </w:pPr>
          <w:hyperlink w:anchor="_Toc486320704">
            <w:ins w:id="11" w:author="Daniela Ďurdíková" w:date="2017-06-27T09:56:00Z">
              <w:r>
                <w:rPr>
                  <w:webHidden/>
                  <w:rStyle w:val="IndexLink"/>
                  <w:b/>
                </w:rPr>
                <w:t>1.2</w:t>
              </w:r>
            </w:ins>
            <w:ins w:id="1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3" w:author="Daniela Ďurdíková" w:date="2017-06-27T09:56:00Z">
              <w:r>
                <w:rPr>
                  <w:rStyle w:val="IndexLink"/>
                </w:rPr>
                <w:t>Kategórie intervencií a špecifické ciele OPII</w:t>
              </w:r>
            </w:ins>
            <w:ins w:id="1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0" w:author="Daniela Ďurdíková" w:date="2017-06-27T09:56:00Z"/>
            </w:rPr>
          </w:pPr>
          <w:hyperlink w:anchor="_Toc486320705">
            <w:ins w:id="16" w:author="Daniela Ďurdíková" w:date="2017-06-27T09:56:00Z">
              <w:r>
                <w:rPr>
                  <w:webHidden/>
                  <w:rStyle w:val="IndexLink"/>
                  <w:b/>
                </w:rPr>
                <w:t>1.3</w:t>
              </w:r>
            </w:ins>
            <w:ins w:id="1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8" w:author="Daniela Ďurdíková" w:date="2017-06-27T09:56:00Z">
              <w:r>
                <w:rPr>
                  <w:rStyle w:val="IndexLink"/>
                </w:rPr>
                <w:t>Ako navrhnúť projekt</w:t>
              </w:r>
            </w:ins>
            <w:ins w:id="1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7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5" w:author="Daniela Ďurdíková" w:date="2017-06-27T09:56:00Z"/>
            </w:rPr>
          </w:pPr>
          <w:hyperlink w:anchor="_Toc486320706">
            <w:ins w:id="21" w:author="Daniela Ďurdíková" w:date="2017-06-27T09:56:00Z">
              <w:r>
                <w:rPr>
                  <w:webHidden/>
                  <w:rStyle w:val="IndexLink"/>
                  <w:b/>
                </w:rPr>
                <w:t>1.4</w:t>
              </w:r>
            </w:ins>
            <w:ins w:id="2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3" w:author="Daniela Ďurdíková" w:date="2017-06-27T09:56:00Z">
              <w:r>
                <w:rPr>
                  <w:rStyle w:val="IndexLink"/>
                </w:rPr>
                <w:t>Verejné obstarávanie PO7 OPII</w:t>
              </w:r>
            </w:ins>
            <w:ins w:id="2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7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0" w:author="Daniela Ďurdíková" w:date="2017-06-27T09:56:00Z"/>
            </w:rPr>
          </w:pPr>
          <w:hyperlink w:anchor="_Toc486320707">
            <w:ins w:id="26" w:author="Daniela Ďurdíková" w:date="2017-06-27T09:56:00Z">
              <w:r>
                <w:rPr>
                  <w:webHidden/>
                  <w:rStyle w:val="IndexLink"/>
                </w:rPr>
                <w:t>2</w:t>
              </w:r>
            </w:ins>
            <w:ins w:id="2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8" w:author="Daniela Ďurdíková" w:date="2017-06-27T09:56:00Z">
              <w:r>
                <w:rPr>
                  <w:rStyle w:val="IndexLink"/>
                </w:rPr>
                <w:t>Kód intervencie 45: IKT – chrbticová sieť/medziuzlové spoje</w:t>
              </w:r>
            </w:ins>
            <w:ins w:id="2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5" w:author="Daniela Ďurdíková" w:date="2017-06-27T09:56:00Z"/>
            </w:rPr>
          </w:pPr>
          <w:hyperlink w:anchor="_Toc486320708">
            <w:ins w:id="31" w:author="Daniela Ďurdíková" w:date="2017-06-27T09:56:00Z">
              <w:r>
                <w:rPr>
                  <w:webHidden/>
                  <w:rStyle w:val="IndexLink"/>
                  <w:b/>
                </w:rPr>
                <w:t>2.1</w:t>
              </w:r>
            </w:ins>
            <w:ins w:id="3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3" w:author="Daniela Ďurdíková" w:date="2017-06-27T09:56:00Z">
              <w:r>
                <w:rPr>
                  <w:rStyle w:val="IndexLink"/>
                </w:rPr>
                <w:t>Špecifický cieľ 7.1 Zvýšenie pokrytia širokopásmovým internetom / NGN</w:t>
              </w:r>
            </w:ins>
            <w:ins w:id="3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40" w:author="Daniela Ďurdíková" w:date="2017-06-27T09:56:00Z"/>
            </w:rPr>
          </w:pPr>
          <w:hyperlink w:anchor="_Toc486320709">
            <w:ins w:id="36" w:author="Daniela Ďurdíková" w:date="2017-06-27T09:56:00Z">
              <w:r>
                <w:rPr>
                  <w:webHidden/>
                  <w:rStyle w:val="IndexLink"/>
                </w:rPr>
                <w:t>2.1.1</w:t>
              </w:r>
            </w:ins>
            <w:ins w:id="3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3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0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45" w:author="Daniela Ďurdíková" w:date="2017-06-27T09:56:00Z"/>
            </w:rPr>
          </w:pPr>
          <w:hyperlink w:anchor="_Toc486320710">
            <w:ins w:id="41" w:author="Daniela Ďurdíková" w:date="2017-06-27T09:56:00Z">
              <w:r>
                <w:rPr>
                  <w:webHidden/>
                  <w:rStyle w:val="IndexLink"/>
                </w:rPr>
                <w:t>2.1.2</w:t>
              </w:r>
            </w:ins>
            <w:ins w:id="4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4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4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50" w:author="Daniela Ďurdíková" w:date="2017-06-27T09:56:00Z"/>
            </w:rPr>
          </w:pPr>
          <w:hyperlink w:anchor="_Toc486320711">
            <w:ins w:id="46" w:author="Daniela Ďurdíková" w:date="2017-06-27T09:56:00Z">
              <w:r>
                <w:rPr>
                  <w:webHidden/>
                  <w:rStyle w:val="IndexLink"/>
                </w:rPr>
                <w:t>3</w:t>
              </w:r>
            </w:ins>
            <w:ins w:id="4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48" w:author="Daniela Ďurdíková" w:date="2017-06-27T09:56:00Z">
              <w:r>
                <w:rPr>
                  <w:rStyle w:val="IndexLink"/>
                </w:rPr>
                <w:t>Kód intervencie 46: IKT – vysokorýchlostná širokopásmová sieť (prístupové/účastnícke vedenie; &gt;/= 30 Mbit/s)</w:t>
              </w:r>
            </w:ins>
            <w:ins w:id="4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55" w:author="Daniela Ďurdíková" w:date="2017-06-27T09:56:00Z"/>
            </w:rPr>
          </w:pPr>
          <w:hyperlink w:anchor="_Toc486320712">
            <w:ins w:id="51" w:author="Daniela Ďurdíková" w:date="2017-06-27T09:56:00Z">
              <w:r>
                <w:rPr>
                  <w:webHidden/>
                  <w:rStyle w:val="IndexLink"/>
                  <w:b/>
                </w:rPr>
                <w:t>3.1</w:t>
              </w:r>
            </w:ins>
            <w:ins w:id="5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53" w:author="Daniela Ďurdíková" w:date="2017-06-27T09:56:00Z">
              <w:r>
                <w:rPr>
                  <w:rStyle w:val="IndexLink"/>
                </w:rPr>
                <w:t>Špecifický cieľ 7.1 Zvýšenie pokrytia širokopásmovým internetom / NGN</w:t>
              </w:r>
            </w:ins>
            <w:ins w:id="5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60" w:author="Daniela Ďurdíková" w:date="2017-06-27T09:56:00Z"/>
            </w:rPr>
          </w:pPr>
          <w:hyperlink w:anchor="_Toc486320713">
            <w:ins w:id="56" w:author="Daniela Ďurdíková" w:date="2017-06-27T09:56:00Z">
              <w:r>
                <w:rPr>
                  <w:webHidden/>
                  <w:rStyle w:val="IndexLink"/>
                </w:rPr>
                <w:t>3.1.1</w:t>
              </w:r>
            </w:ins>
            <w:ins w:id="5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5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5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65" w:author="Daniela Ďurdíková" w:date="2017-06-27T09:56:00Z"/>
            </w:rPr>
          </w:pPr>
          <w:hyperlink w:anchor="_Toc486320714">
            <w:ins w:id="61" w:author="Daniela Ďurdíková" w:date="2017-06-27T09:56:00Z">
              <w:r>
                <w:rPr>
                  <w:webHidden/>
                  <w:rStyle w:val="IndexLink"/>
                </w:rPr>
                <w:t>3.1.2</w:t>
              </w:r>
            </w:ins>
            <w:ins w:id="6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6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6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70" w:author="Daniela Ďurdíková" w:date="2017-06-27T09:56:00Z"/>
            </w:rPr>
          </w:pPr>
          <w:hyperlink w:anchor="_Toc486320715">
            <w:ins w:id="66" w:author="Daniela Ďurdíková" w:date="2017-06-27T09:56:00Z">
              <w:r>
                <w:rPr>
                  <w:webHidden/>
                  <w:rStyle w:val="IndexLink"/>
                </w:rPr>
                <w:t>4</w:t>
              </w:r>
            </w:ins>
            <w:ins w:id="6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68" w:author="Daniela Ďurdíková" w:date="2017-06-27T09:56:00Z">
              <w:r>
                <w:rPr>
                  <w:rStyle w:val="IndexLink"/>
                </w:rPr>
                <w:t>Kód intervencie 48: IKT – iné druhy infraštruktúry IKT/rozsiahlych počítačových zdrojov/zariadení</w:t>
              </w:r>
            </w:ins>
            <w:ins w:id="6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75" w:author="Daniela Ďurdíková" w:date="2017-06-27T09:56:00Z"/>
            </w:rPr>
          </w:pPr>
          <w:hyperlink w:anchor="_Toc486320716">
            <w:ins w:id="71" w:author="Daniela Ďurdíková" w:date="2017-06-27T09:56:00Z">
              <w:r>
                <w:rPr>
                  <w:webHidden/>
                  <w:rStyle w:val="IndexLink"/>
                  <w:b/>
                </w:rPr>
                <w:t>4.1</w:t>
              </w:r>
            </w:ins>
            <w:ins w:id="7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73" w:author="Daniela Ďurdíková" w:date="2017-06-27T09:56:00Z">
              <w:r>
                <w:rPr>
                  <w:rStyle w:val="IndexLink"/>
                </w:rPr>
                <w:t>Špecifický cieľ 7.8 Racionalizácia prevádzky informačných systémov pomocou eGovernment cloudu</w:t>
              </w:r>
            </w:ins>
            <w:ins w:id="7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80" w:author="Daniela Ďurdíková" w:date="2017-06-27T09:56:00Z"/>
            </w:rPr>
          </w:pPr>
          <w:hyperlink w:anchor="_Toc486320717">
            <w:ins w:id="76" w:author="Daniela Ďurdíková" w:date="2017-06-27T09:56:00Z">
              <w:r>
                <w:rPr>
                  <w:webHidden/>
                  <w:rStyle w:val="IndexLink"/>
                </w:rPr>
                <w:t>4.1.1</w:t>
              </w:r>
            </w:ins>
            <w:ins w:id="7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7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7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85" w:author="Daniela Ďurdíková" w:date="2017-06-27T09:56:00Z"/>
            </w:rPr>
          </w:pPr>
          <w:hyperlink w:anchor="_Toc486320718">
            <w:ins w:id="81" w:author="Daniela Ďurdíková" w:date="2017-06-27T09:56:00Z">
              <w:r>
                <w:rPr>
                  <w:webHidden/>
                  <w:rStyle w:val="IndexLink"/>
                </w:rPr>
                <w:t>4.1.2</w:t>
              </w:r>
            </w:ins>
            <w:ins w:id="8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8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8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7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90" w:author="Daniela Ďurdíková" w:date="2017-06-27T09:56:00Z"/>
            </w:rPr>
          </w:pPr>
          <w:hyperlink w:anchor="_Toc486320719">
            <w:ins w:id="86" w:author="Daniela Ďurdíková" w:date="2017-06-27T09:56:00Z">
              <w:r>
                <w:rPr>
                  <w:webHidden/>
                  <w:rStyle w:val="IndexLink"/>
                </w:rPr>
                <w:t>5</w:t>
              </w:r>
            </w:ins>
            <w:ins w:id="8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88" w:author="Daniela Ďurdíková" w:date="2017-06-27T09:56:00Z">
              <w:r>
                <w:rPr>
                  <w:rStyle w:val="IndexLink"/>
                </w:rPr>
                <w:t>Kód intervencie 78: Služby a aplikácie elektronickej verejnej správy</w:t>
              </w:r>
            </w:ins>
            <w:ins w:id="8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1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95" w:author="Daniela Ďurdíková" w:date="2017-06-27T09:56:00Z"/>
            </w:rPr>
          </w:pPr>
          <w:hyperlink w:anchor="_Toc486320720">
            <w:ins w:id="91" w:author="Daniela Ďurdíková" w:date="2017-06-27T09:56:00Z">
              <w:r>
                <w:rPr>
                  <w:webHidden/>
                  <w:rStyle w:val="IndexLink"/>
                  <w:b/>
                </w:rPr>
                <w:t>5.1</w:t>
              </w:r>
            </w:ins>
            <w:ins w:id="9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93" w:author="Daniela Ďurdíková" w:date="2017-06-27T09:56:00Z">
              <w:r>
                <w:rPr>
                  <w:rStyle w:val="IndexLink"/>
                </w:rPr>
                <w:t>Špecifický cieľ 7.1 Zvýšenie pokrytia širokopásmovým internetom / NGN</w:t>
              </w:r>
            </w:ins>
            <w:ins w:id="9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00" w:author="Daniela Ďurdíková" w:date="2017-06-27T09:56:00Z"/>
            </w:rPr>
          </w:pPr>
          <w:hyperlink w:anchor="_Toc486320721">
            <w:ins w:id="96" w:author="Daniela Ďurdíková" w:date="2017-06-27T09:56:00Z">
              <w:r>
                <w:rPr>
                  <w:webHidden/>
                  <w:rStyle w:val="IndexLink"/>
                </w:rPr>
                <w:t>5.1.1</w:t>
              </w:r>
            </w:ins>
            <w:ins w:id="9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9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9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05" w:author="Daniela Ďurdíková" w:date="2017-06-27T09:56:00Z"/>
            </w:rPr>
          </w:pPr>
          <w:hyperlink w:anchor="_Toc486320722">
            <w:ins w:id="101" w:author="Daniela Ďurdíková" w:date="2017-06-27T09:56:00Z">
              <w:r>
                <w:rPr>
                  <w:webHidden/>
                  <w:rStyle w:val="IndexLink"/>
                </w:rPr>
                <w:t>5.1.2</w:t>
              </w:r>
            </w:ins>
            <w:ins w:id="10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0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10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9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10" w:author="Daniela Ďurdíková" w:date="2017-06-27T09:56:00Z"/>
            </w:rPr>
          </w:pPr>
          <w:hyperlink w:anchor="_Toc486320723">
            <w:ins w:id="106" w:author="Daniela Ďurdíková" w:date="2017-06-27T09:56:00Z">
              <w:r>
                <w:rPr>
                  <w:webHidden/>
                  <w:rStyle w:val="IndexLink"/>
                  <w:b/>
                </w:rPr>
                <w:t>5.2</w:t>
              </w:r>
            </w:ins>
            <w:ins w:id="10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08" w:author="Daniela Ďurdíková" w:date="2017-06-27T09:56:00Z">
              <w:r>
                <w:rPr>
                  <w:rStyle w:val="IndexLink"/>
                </w:rPr>
                <w:t>Špecifický cieľ 7.3 Zvýšenie kvality, štandardu a dostupnosti eGovernment služieb pre podnikateľov</w:t>
              </w:r>
            </w:ins>
            <w:ins w:id="10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9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15" w:author="Daniela Ďurdíková" w:date="2017-06-27T09:56:00Z"/>
            </w:rPr>
          </w:pPr>
          <w:hyperlink w:anchor="_Toc486320724">
            <w:ins w:id="111" w:author="Daniela Ďurdíková" w:date="2017-06-27T09:56:00Z">
              <w:r>
                <w:rPr>
                  <w:webHidden/>
                  <w:rStyle w:val="IndexLink"/>
                </w:rPr>
                <w:t>5.2.1</w:t>
              </w:r>
            </w:ins>
            <w:ins w:id="11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1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11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9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20" w:author="Daniela Ďurdíková" w:date="2017-06-27T09:56:00Z"/>
            </w:rPr>
          </w:pPr>
          <w:hyperlink w:anchor="_Toc486320725">
            <w:ins w:id="116" w:author="Daniela Ďurdíková" w:date="2017-06-27T09:56:00Z">
              <w:r>
                <w:rPr>
                  <w:webHidden/>
                  <w:rStyle w:val="IndexLink"/>
                </w:rPr>
                <w:t>5.2.2</w:t>
              </w:r>
            </w:ins>
            <w:ins w:id="11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1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11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19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25" w:author="Daniela Ďurdíková" w:date="2017-06-27T09:56:00Z"/>
            </w:rPr>
          </w:pPr>
          <w:hyperlink w:anchor="_Toc486320726">
            <w:ins w:id="121" w:author="Daniela Ďurdíková" w:date="2017-06-27T09:56:00Z">
              <w:r>
                <w:rPr>
                  <w:webHidden/>
                  <w:rStyle w:val="IndexLink"/>
                  <w:b/>
                </w:rPr>
                <w:t>5.3</w:t>
              </w:r>
            </w:ins>
            <w:ins w:id="12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23" w:author="Daniela Ďurdíková" w:date="2017-06-27T09:56:00Z">
              <w:r>
                <w:rPr>
                  <w:rStyle w:val="IndexLink"/>
                </w:rPr>
                <w:t>Špecifický cieľ 7.4 Zvýšenie kvality, štandardu a dostupnosti eGovernment služieb pre občanov</w:t>
              </w:r>
            </w:ins>
            <w:ins w:id="12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30" w:author="Daniela Ďurdíková" w:date="2017-06-27T09:56:00Z"/>
            </w:rPr>
          </w:pPr>
          <w:hyperlink w:anchor="_Toc486320727">
            <w:ins w:id="126" w:author="Daniela Ďurdíková" w:date="2017-06-27T09:56:00Z">
              <w:r>
                <w:rPr>
                  <w:webHidden/>
                  <w:rStyle w:val="IndexLink"/>
                </w:rPr>
                <w:t>5.3.1</w:t>
              </w:r>
            </w:ins>
            <w:ins w:id="12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2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12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35" w:author="Daniela Ďurdíková" w:date="2017-06-27T09:56:00Z"/>
            </w:rPr>
          </w:pPr>
          <w:hyperlink w:anchor="_Toc486320728">
            <w:ins w:id="131" w:author="Daniela Ďurdíková" w:date="2017-06-27T09:56:00Z">
              <w:r>
                <w:rPr>
                  <w:webHidden/>
                  <w:rStyle w:val="IndexLink"/>
                </w:rPr>
                <w:t>5.3.2</w:t>
              </w:r>
            </w:ins>
            <w:ins w:id="13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3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13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1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40" w:author="Daniela Ďurdíková" w:date="2017-06-27T09:56:00Z"/>
            </w:rPr>
          </w:pPr>
          <w:hyperlink w:anchor="_Toc486320729">
            <w:ins w:id="136" w:author="Daniela Ďurdíková" w:date="2017-06-27T09:56:00Z">
              <w:r>
                <w:rPr>
                  <w:webHidden/>
                  <w:rStyle w:val="IndexLink"/>
                  <w:b/>
                </w:rPr>
                <w:t>5.4</w:t>
              </w:r>
            </w:ins>
            <w:ins w:id="13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38" w:author="Daniela Ďurdíková" w:date="2017-06-27T09:56:00Z">
              <w:r>
                <w:rPr>
                  <w:rStyle w:val="IndexLink"/>
                </w:rPr>
                <w:t>Špecifický cieľ 7.7 Umožnenie modernizácie a racionalizácie verejnej správy IKT prostriedkami</w:t>
              </w:r>
            </w:ins>
            <w:ins w:id="13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2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1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45" w:author="Daniela Ďurdíková" w:date="2017-06-27T09:56:00Z"/>
            </w:rPr>
          </w:pPr>
          <w:hyperlink w:anchor="_Toc486320730">
            <w:ins w:id="141" w:author="Daniela Ďurdíková" w:date="2017-06-27T09:56:00Z">
              <w:r>
                <w:rPr>
                  <w:webHidden/>
                  <w:rStyle w:val="IndexLink"/>
                </w:rPr>
                <w:t>5.4.1</w:t>
              </w:r>
            </w:ins>
            <w:ins w:id="14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4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14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1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50" w:author="Daniela Ďurdíková" w:date="2017-06-27T09:56:00Z"/>
            </w:rPr>
          </w:pPr>
          <w:hyperlink w:anchor="_Toc486320731">
            <w:ins w:id="146" w:author="Daniela Ďurdíková" w:date="2017-06-27T09:56:00Z">
              <w:r>
                <w:rPr>
                  <w:webHidden/>
                  <w:rStyle w:val="IndexLink"/>
                </w:rPr>
                <w:t>5.4.2</w:t>
              </w:r>
            </w:ins>
            <w:ins w:id="14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4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14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1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55" w:author="Daniela Ďurdíková" w:date="2017-06-27T09:56:00Z"/>
            </w:rPr>
          </w:pPr>
          <w:hyperlink w:anchor="_Toc486320732">
            <w:ins w:id="151" w:author="Daniela Ďurdíková" w:date="2017-06-27T09:56:00Z">
              <w:r>
                <w:rPr>
                  <w:webHidden/>
                  <w:rStyle w:val="IndexLink"/>
                  <w:b/>
                </w:rPr>
                <w:t>5.5</w:t>
              </w:r>
            </w:ins>
            <w:ins w:id="15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53" w:author="Daniela Ďurdíková" w:date="2017-06-27T09:56:00Z">
              <w:r>
                <w:rPr>
                  <w:rStyle w:val="IndexLink"/>
                </w:rPr>
                <w:t>Špecifický cieľ 7.9 Zvýšenie kybernetickej bezpečnosti v spoločnosti</w:t>
              </w:r>
            </w:ins>
            <w:ins w:id="15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60" w:author="Daniela Ďurdíková" w:date="2017-06-27T09:56:00Z"/>
            </w:rPr>
          </w:pPr>
          <w:hyperlink w:anchor="_Toc486320733">
            <w:ins w:id="156" w:author="Daniela Ďurdíková" w:date="2017-06-27T09:56:00Z">
              <w:r>
                <w:rPr>
                  <w:webHidden/>
                  <w:rStyle w:val="IndexLink"/>
                </w:rPr>
                <w:t>5.5.1</w:t>
              </w:r>
            </w:ins>
            <w:ins w:id="15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5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15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65" w:author="Daniela Ďurdíková" w:date="2017-06-27T09:56:00Z"/>
            </w:rPr>
          </w:pPr>
          <w:hyperlink w:anchor="_Toc486320734">
            <w:ins w:id="161" w:author="Daniela Ďurdíková" w:date="2017-06-27T09:56:00Z">
              <w:r>
                <w:rPr>
                  <w:webHidden/>
                  <w:rStyle w:val="IndexLink"/>
                </w:rPr>
                <w:t>5.5.2</w:t>
              </w:r>
            </w:ins>
            <w:ins w:id="16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6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16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70" w:author="Daniela Ďurdíková" w:date="2017-06-27T09:56:00Z"/>
            </w:rPr>
          </w:pPr>
          <w:hyperlink w:anchor="_Toc486320735">
            <w:ins w:id="166" w:author="Daniela Ďurdíková" w:date="2017-06-27T09:56:00Z">
              <w:r>
                <w:rPr>
                  <w:webHidden/>
                  <w:rStyle w:val="IndexLink"/>
                </w:rPr>
                <w:t>6</w:t>
              </w:r>
            </w:ins>
            <w:ins w:id="16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68" w:author="Daniela Ďurdíková" w:date="2017-06-27T09:56:00Z">
              <w:r>
                <w:rPr>
                  <w:rStyle w:val="IndexLink"/>
                </w:rPr>
                <w:t>Kód intervencie 79: Prístup k informáciám verejného sektora</w:t>
              </w:r>
            </w:ins>
            <w:ins w:id="16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75" w:author="Daniela Ďurdíková" w:date="2017-06-27T09:56:00Z"/>
            </w:rPr>
          </w:pPr>
          <w:hyperlink w:anchor="_Toc486320736">
            <w:ins w:id="171" w:author="Daniela Ďurdíková" w:date="2017-06-27T09:56:00Z">
              <w:r>
                <w:rPr>
                  <w:webHidden/>
                  <w:rStyle w:val="IndexLink"/>
                  <w:b/>
                </w:rPr>
                <w:t>6.1</w:t>
              </w:r>
            </w:ins>
            <w:ins w:id="17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73" w:author="Daniela Ďurdíková" w:date="2017-06-27T09:56:00Z">
              <w:r>
                <w:rPr>
                  <w:rStyle w:val="IndexLink"/>
                </w:rPr>
                <w:t>Špecifický cieľ 7.3 Zvýšenie kvality, štandardu a dostupnosti eGovernment služieb pre podnikateľov</w:t>
              </w:r>
            </w:ins>
            <w:ins w:id="17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80" w:author="Daniela Ďurdíková" w:date="2017-06-27T09:56:00Z"/>
            </w:rPr>
          </w:pPr>
          <w:hyperlink w:anchor="_Toc486320737">
            <w:ins w:id="176" w:author="Daniela Ďurdíková" w:date="2017-06-27T09:56:00Z">
              <w:r>
                <w:rPr>
                  <w:webHidden/>
                  <w:rStyle w:val="IndexLink"/>
                </w:rPr>
                <w:t>6.1.1</w:t>
              </w:r>
            </w:ins>
            <w:ins w:id="17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7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17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85" w:author="Daniela Ďurdíková" w:date="2017-06-27T09:56:00Z"/>
            </w:rPr>
          </w:pPr>
          <w:hyperlink w:anchor="_Toc486320738">
            <w:ins w:id="181" w:author="Daniela Ďurdíková" w:date="2017-06-27T09:56:00Z">
              <w:r>
                <w:rPr>
                  <w:webHidden/>
                  <w:rStyle w:val="IndexLink"/>
                </w:rPr>
                <w:t>6.1.2</w:t>
              </w:r>
            </w:ins>
            <w:ins w:id="18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8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18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90" w:author="Daniela Ďurdíková" w:date="2017-06-27T09:56:00Z"/>
            </w:rPr>
          </w:pPr>
          <w:hyperlink w:anchor="_Toc486320739">
            <w:ins w:id="186" w:author="Daniela Ďurdíková" w:date="2017-06-27T09:56:00Z">
              <w:r>
                <w:rPr>
                  <w:webHidden/>
                  <w:rStyle w:val="IndexLink"/>
                  <w:b/>
                </w:rPr>
                <w:t>6.2</w:t>
              </w:r>
            </w:ins>
            <w:ins w:id="18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88" w:author="Daniela Ďurdíková" w:date="2017-06-27T09:56:00Z">
              <w:r>
                <w:rPr>
                  <w:rStyle w:val="IndexLink"/>
                </w:rPr>
                <w:t>Špecifický cieľ 7.4 Zvýšenie kvality, štandardu a dostupnosti eGovernment služieb pre občanov</w:t>
              </w:r>
            </w:ins>
            <w:ins w:id="18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3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195" w:author="Daniela Ďurdíková" w:date="2017-06-27T09:56:00Z"/>
            </w:rPr>
          </w:pPr>
          <w:hyperlink w:anchor="_Toc486320740">
            <w:ins w:id="191" w:author="Daniela Ďurdíková" w:date="2017-06-27T09:56:00Z">
              <w:r>
                <w:rPr>
                  <w:webHidden/>
                  <w:rStyle w:val="IndexLink"/>
                </w:rPr>
                <w:t>6.2.1</w:t>
              </w:r>
            </w:ins>
            <w:ins w:id="19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9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19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00" w:author="Daniela Ďurdíková" w:date="2017-06-27T09:56:00Z"/>
            </w:rPr>
          </w:pPr>
          <w:hyperlink w:anchor="_Toc486320741">
            <w:ins w:id="196" w:author="Daniela Ďurdíková" w:date="2017-06-27T09:56:00Z">
              <w:r>
                <w:rPr>
                  <w:webHidden/>
                  <w:rStyle w:val="IndexLink"/>
                </w:rPr>
                <w:t>6.2.2</w:t>
              </w:r>
            </w:ins>
            <w:ins w:id="19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19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19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05" w:author="Daniela Ďurdíková" w:date="2017-06-27T09:56:00Z"/>
            </w:rPr>
          </w:pPr>
          <w:hyperlink w:anchor="_Toc486320742">
            <w:ins w:id="201" w:author="Daniela Ďurdíková" w:date="2017-06-27T09:56:00Z">
              <w:r>
                <w:rPr>
                  <w:webHidden/>
                  <w:rStyle w:val="IndexLink"/>
                  <w:b/>
                </w:rPr>
                <w:t>6.3</w:t>
              </w:r>
            </w:ins>
            <w:ins w:id="20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03" w:author="Daniela Ďurdíková" w:date="2017-06-27T09:56:00Z">
              <w:r>
                <w:rPr>
                  <w:rStyle w:val="IndexLink"/>
                </w:rPr>
                <w:t>Špecifický cieľ 7.5 Zlepšenie celkovej dostupnosti dát verejnej správy vo forme otvorených dát</w:t>
              </w:r>
            </w:ins>
            <w:ins w:id="20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10" w:author="Daniela Ďurdíková" w:date="2017-06-27T09:56:00Z"/>
            </w:rPr>
          </w:pPr>
          <w:hyperlink w:anchor="_Toc486320743">
            <w:ins w:id="206" w:author="Daniela Ďurdíková" w:date="2017-06-27T09:56:00Z">
              <w:r>
                <w:rPr>
                  <w:webHidden/>
                  <w:rStyle w:val="IndexLink"/>
                </w:rPr>
                <w:t>6.3.1</w:t>
              </w:r>
            </w:ins>
            <w:ins w:id="20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0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20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15" w:author="Daniela Ďurdíková" w:date="2017-06-27T09:56:00Z"/>
            </w:rPr>
          </w:pPr>
          <w:hyperlink w:anchor="_Toc486320744">
            <w:ins w:id="211" w:author="Daniela Ďurdíková" w:date="2017-06-27T09:56:00Z">
              <w:r>
                <w:rPr>
                  <w:webHidden/>
                  <w:rStyle w:val="IndexLink"/>
                </w:rPr>
                <w:t>6.3.2</w:t>
              </w:r>
            </w:ins>
            <w:ins w:id="21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1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21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20" w:author="Daniela Ďurdíková" w:date="2017-06-27T09:56:00Z"/>
            </w:rPr>
          </w:pPr>
          <w:hyperlink w:anchor="_Toc486320745">
            <w:ins w:id="216" w:author="Daniela Ďurdíková" w:date="2017-06-27T09:56:00Z">
              <w:r>
                <w:rPr>
                  <w:webHidden/>
                  <w:rStyle w:val="IndexLink"/>
                </w:rPr>
                <w:t>7</w:t>
              </w:r>
            </w:ins>
            <w:ins w:id="21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18" w:author="Daniela Ďurdíková" w:date="2017-06-27T09:56:00Z">
              <w:r>
                <w:rPr>
                  <w:rStyle w:val="IndexLink"/>
                </w:rPr>
                <w:t>Kód intervencie 80: Služby a aplikácie digitálnej integrácie, elektronickej dostupnosti, elektronického vzdelávania, digitálna gramotnosť</w:t>
              </w:r>
            </w:ins>
            <w:ins w:id="21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7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25" w:author="Daniela Ďurdíková" w:date="2017-06-27T09:56:00Z"/>
            </w:rPr>
          </w:pPr>
          <w:hyperlink w:anchor="_Toc486320746">
            <w:ins w:id="221" w:author="Daniela Ďurdíková" w:date="2017-06-27T09:56:00Z">
              <w:r>
                <w:rPr>
                  <w:webHidden/>
                  <w:rStyle w:val="IndexLink"/>
                  <w:b/>
                </w:rPr>
                <w:t>7.1</w:t>
              </w:r>
            </w:ins>
            <w:ins w:id="22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23" w:author="Daniela Ďurdíková" w:date="2017-06-27T09:56:00Z">
              <w:r>
                <w:rPr>
                  <w:rStyle w:val="IndexLink"/>
                </w:rPr>
                <w:t>Špecifický cieľ 7.3 Zvýšenie kvality, štandardu a dostupnosti eGovernment služieb pre podnikateľov</w:t>
              </w:r>
            </w:ins>
            <w:ins w:id="22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7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30" w:author="Daniela Ďurdíková" w:date="2017-06-27T09:56:00Z"/>
            </w:rPr>
          </w:pPr>
          <w:hyperlink w:anchor="_Toc486320747">
            <w:ins w:id="226" w:author="Daniela Ďurdíková" w:date="2017-06-27T09:56:00Z">
              <w:r>
                <w:rPr>
                  <w:webHidden/>
                  <w:rStyle w:val="IndexLink"/>
                </w:rPr>
                <w:t>7.1.1</w:t>
              </w:r>
            </w:ins>
            <w:ins w:id="22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2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22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7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35" w:author="Daniela Ďurdíková" w:date="2017-06-27T09:56:00Z"/>
            </w:rPr>
          </w:pPr>
          <w:hyperlink w:anchor="_Toc486320748">
            <w:ins w:id="231" w:author="Daniela Ďurdíková" w:date="2017-06-27T09:56:00Z">
              <w:r>
                <w:rPr>
                  <w:webHidden/>
                  <w:rStyle w:val="IndexLink"/>
                </w:rPr>
                <w:t>7.1.2</w:t>
              </w:r>
            </w:ins>
            <w:ins w:id="23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3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23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40" w:author="Daniela Ďurdíková" w:date="2017-06-27T09:56:00Z"/>
            </w:rPr>
          </w:pPr>
          <w:hyperlink w:anchor="_Toc486320749">
            <w:ins w:id="236" w:author="Daniela Ďurdíková" w:date="2017-06-27T09:56:00Z">
              <w:r>
                <w:rPr>
                  <w:webHidden/>
                  <w:rStyle w:val="IndexLink"/>
                  <w:b/>
                </w:rPr>
                <w:t>7.2</w:t>
              </w:r>
            </w:ins>
            <w:ins w:id="23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38" w:author="Daniela Ďurdíková" w:date="2017-06-27T09:56:00Z">
              <w:r>
                <w:rPr>
                  <w:rStyle w:val="IndexLink"/>
                </w:rPr>
                <w:t>Špecifický cieľ 7.4 Zvýšenie kvality, štandardu a dostupnosti eGovernment služieb pre občanov</w:t>
              </w:r>
            </w:ins>
            <w:ins w:id="23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4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45" w:author="Daniela Ďurdíková" w:date="2017-06-27T09:56:00Z"/>
            </w:rPr>
          </w:pPr>
          <w:hyperlink w:anchor="_Toc486320750">
            <w:ins w:id="241" w:author="Daniela Ďurdíková" w:date="2017-06-27T09:56:00Z">
              <w:r>
                <w:rPr>
                  <w:webHidden/>
                  <w:rStyle w:val="IndexLink"/>
                </w:rPr>
                <w:t>7.2.1</w:t>
              </w:r>
            </w:ins>
            <w:ins w:id="24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4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24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50" w:author="Daniela Ďurdíková" w:date="2017-06-27T09:56:00Z"/>
            </w:rPr>
          </w:pPr>
          <w:hyperlink w:anchor="_Toc486320751">
            <w:ins w:id="246" w:author="Daniela Ďurdíková" w:date="2017-06-27T09:56:00Z">
              <w:r>
                <w:rPr>
                  <w:webHidden/>
                  <w:rStyle w:val="IndexLink"/>
                </w:rPr>
                <w:t>7.2.2</w:t>
              </w:r>
            </w:ins>
            <w:ins w:id="24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4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24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55" w:author="Daniela Ďurdíková" w:date="2017-06-27T09:56:00Z"/>
            </w:rPr>
          </w:pPr>
          <w:hyperlink w:anchor="_Toc486320752">
            <w:ins w:id="251" w:author="Daniela Ďurdíková" w:date="2017-06-27T09:56:00Z">
              <w:r>
                <w:rPr>
                  <w:webHidden/>
                  <w:rStyle w:val="IndexLink"/>
                  <w:b/>
                </w:rPr>
                <w:t>7.3</w:t>
              </w:r>
            </w:ins>
            <w:ins w:id="25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53" w:author="Daniela Ďurdíková" w:date="2017-06-27T09:56:00Z">
              <w:r>
                <w:rPr>
                  <w:rStyle w:val="IndexLink"/>
                </w:rPr>
                <w:t>Špecifický cieľ 7.6 Zlepšenie digitálnych zručností a inklúzie znevýhodnených jednotlivcov do digitálneho trhu</w:t>
              </w:r>
            </w:ins>
            <w:ins w:id="25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9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60" w:author="Daniela Ďurdíková" w:date="2017-06-27T09:56:00Z"/>
            </w:rPr>
          </w:pPr>
          <w:hyperlink w:anchor="_Toc486320753">
            <w:ins w:id="256" w:author="Daniela Ďurdíková" w:date="2017-06-27T09:56:00Z">
              <w:r>
                <w:rPr>
                  <w:webHidden/>
                  <w:rStyle w:val="IndexLink"/>
                </w:rPr>
                <w:t>7.3.1</w:t>
              </w:r>
            </w:ins>
            <w:ins w:id="25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5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25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9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65" w:author="Daniela Ďurdíková" w:date="2017-06-27T09:56:00Z"/>
            </w:rPr>
          </w:pPr>
          <w:hyperlink w:anchor="_Toc486320754">
            <w:ins w:id="261" w:author="Daniela Ďurdíková" w:date="2017-06-27T09:56:00Z">
              <w:r>
                <w:rPr>
                  <w:webHidden/>
                  <w:rStyle w:val="IndexLink"/>
                </w:rPr>
                <w:t>7.3.2</w:t>
              </w:r>
            </w:ins>
            <w:ins w:id="26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6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26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9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70" w:author="Daniela Ďurdíková" w:date="2017-06-27T09:56:00Z"/>
            </w:rPr>
          </w:pPr>
          <w:hyperlink w:anchor="_Toc486320755">
            <w:ins w:id="266" w:author="Daniela Ďurdíková" w:date="2017-06-27T09:56:00Z">
              <w:r>
                <w:rPr>
                  <w:webHidden/>
                  <w:rStyle w:val="IndexLink"/>
                  <w:b/>
                </w:rPr>
                <w:t>7.4</w:t>
              </w:r>
            </w:ins>
            <w:ins w:id="26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68" w:author="Daniela Ďurdíková" w:date="2017-06-27T09:56:00Z">
              <w:r>
                <w:rPr>
                  <w:rStyle w:val="IndexLink"/>
                </w:rPr>
                <w:t>Špecifický cieľ 7.7 Umožnenie modernizácie a racionalizácie verejnej správy IKT prostriedkami</w:t>
              </w:r>
            </w:ins>
            <w:ins w:id="26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75" w:author="Daniela Ďurdíková" w:date="2017-06-27T09:56:00Z"/>
            </w:rPr>
          </w:pPr>
          <w:hyperlink w:anchor="_Toc486320756">
            <w:ins w:id="271" w:author="Daniela Ďurdíková" w:date="2017-06-27T09:56:00Z">
              <w:r>
                <w:rPr>
                  <w:webHidden/>
                  <w:rStyle w:val="IndexLink"/>
                </w:rPr>
                <w:t>7.4.1</w:t>
              </w:r>
            </w:ins>
            <w:ins w:id="27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7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27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80" w:author="Daniela Ďurdíková" w:date="2017-06-27T09:56:00Z"/>
            </w:rPr>
          </w:pPr>
          <w:hyperlink w:anchor="_Toc486320757">
            <w:ins w:id="276" w:author="Daniela Ďurdíková" w:date="2017-06-27T09:56:00Z">
              <w:r>
                <w:rPr>
                  <w:webHidden/>
                  <w:rStyle w:val="IndexLink"/>
                </w:rPr>
                <w:t>7.4.2</w:t>
              </w:r>
            </w:ins>
            <w:ins w:id="27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7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27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85" w:author="Daniela Ďurdíková" w:date="2017-06-27T09:56:00Z"/>
            </w:rPr>
          </w:pPr>
          <w:hyperlink w:anchor="_Toc486320758">
            <w:ins w:id="281" w:author="Daniela Ďurdíková" w:date="2017-06-27T09:56:00Z">
              <w:r>
                <w:rPr>
                  <w:webHidden/>
                  <w:rStyle w:val="IndexLink"/>
                  <w:b/>
                </w:rPr>
                <w:t>7.5</w:t>
              </w:r>
            </w:ins>
            <w:ins w:id="28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83" w:author="Daniela Ďurdíková" w:date="2017-06-27T09:56:00Z">
              <w:r>
                <w:rPr>
                  <w:rStyle w:val="IndexLink"/>
                </w:rPr>
                <w:t>Špecifický cieľ 7.9 Zvýšenie kybernetickej bezpečnosti v spoločnosti</w:t>
              </w:r>
            </w:ins>
            <w:ins w:id="28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90" w:author="Daniela Ďurdíková" w:date="2017-06-27T09:56:00Z"/>
            </w:rPr>
          </w:pPr>
          <w:hyperlink w:anchor="_Toc486320759">
            <w:ins w:id="286" w:author="Daniela Ďurdíková" w:date="2017-06-27T09:56:00Z">
              <w:r>
                <w:rPr>
                  <w:webHidden/>
                  <w:rStyle w:val="IndexLink"/>
                </w:rPr>
                <w:t>7.5.1</w:t>
              </w:r>
            </w:ins>
            <w:ins w:id="28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8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28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5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295" w:author="Daniela Ďurdíková" w:date="2017-06-27T09:56:00Z"/>
            </w:rPr>
          </w:pPr>
          <w:hyperlink w:anchor="_Toc486320760">
            <w:ins w:id="291" w:author="Daniela Ďurdíková" w:date="2017-06-27T09:56:00Z">
              <w:r>
                <w:rPr>
                  <w:webHidden/>
                  <w:rStyle w:val="IndexLink"/>
                </w:rPr>
                <w:t>7.5.2</w:t>
              </w:r>
            </w:ins>
            <w:ins w:id="29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9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29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1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00" w:author="Daniela Ďurdíková" w:date="2017-06-27T09:56:00Z"/>
            </w:rPr>
          </w:pPr>
          <w:hyperlink w:anchor="_Toc486320761">
            <w:ins w:id="296" w:author="Daniela Ďurdíková" w:date="2017-06-27T09:56:00Z">
              <w:r>
                <w:rPr>
                  <w:webHidden/>
                  <w:rStyle w:val="IndexLink"/>
                </w:rPr>
                <w:t>8</w:t>
              </w:r>
            </w:ins>
            <w:ins w:id="29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298" w:author="Daniela Ďurdíková" w:date="2017-06-27T09:56:00Z">
              <w:r>
                <w:rPr>
                  <w:rStyle w:val="IndexLink"/>
                </w:rPr>
                <w:t>Kód intervencie 81: Riešenia IKT, pokiaľ ide o problematiku zdravého a aktívneho starnutia, a aplikácie a služby elektronického zdravotníctva</w:t>
              </w:r>
            </w:ins>
            <w:ins w:id="29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05" w:author="Daniela Ďurdíková" w:date="2017-06-27T09:56:00Z"/>
            </w:rPr>
          </w:pPr>
          <w:hyperlink w:anchor="_Toc486320762">
            <w:ins w:id="301" w:author="Daniela Ďurdíková" w:date="2017-06-27T09:56:00Z">
              <w:r>
                <w:rPr>
                  <w:webHidden/>
                  <w:rStyle w:val="IndexLink"/>
                  <w:b/>
                </w:rPr>
                <w:t>8.1</w:t>
              </w:r>
            </w:ins>
            <w:ins w:id="30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03" w:author="Daniela Ďurdíková" w:date="2017-06-27T09:56:00Z">
              <w:r>
                <w:rPr>
                  <w:rStyle w:val="IndexLink"/>
                </w:rPr>
                <w:t>Špecifický cieľ 7.3 Zvýšenie kvality, štandardu a dostupnosti eGovernment služieb pre podnikateľov</w:t>
              </w:r>
            </w:ins>
            <w:ins w:id="30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10" w:author="Daniela Ďurdíková" w:date="2017-06-27T09:56:00Z"/>
            </w:rPr>
          </w:pPr>
          <w:hyperlink w:anchor="_Toc486320763">
            <w:ins w:id="306" w:author="Daniela Ďurdíková" w:date="2017-06-27T09:56:00Z">
              <w:r>
                <w:rPr>
                  <w:webHidden/>
                  <w:rStyle w:val="IndexLink"/>
                </w:rPr>
                <w:t>8.1.1</w:t>
              </w:r>
            </w:ins>
            <w:ins w:id="30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0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30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15" w:author="Daniela Ďurdíková" w:date="2017-06-27T09:56:00Z"/>
            </w:rPr>
          </w:pPr>
          <w:hyperlink w:anchor="_Toc486320764">
            <w:ins w:id="311" w:author="Daniela Ďurdíková" w:date="2017-06-27T09:56:00Z">
              <w:r>
                <w:rPr>
                  <w:webHidden/>
                  <w:rStyle w:val="IndexLink"/>
                </w:rPr>
                <w:t>8.1.2</w:t>
              </w:r>
            </w:ins>
            <w:ins w:id="31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1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31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20" w:author="Daniela Ďurdíková" w:date="2017-06-27T09:56:00Z"/>
            </w:rPr>
          </w:pPr>
          <w:hyperlink w:anchor="_Toc486320765">
            <w:ins w:id="316" w:author="Daniela Ďurdíková" w:date="2017-06-27T09:56:00Z">
              <w:r>
                <w:rPr>
                  <w:webHidden/>
                  <w:rStyle w:val="IndexLink"/>
                  <w:b/>
                </w:rPr>
                <w:t>8.2</w:t>
              </w:r>
            </w:ins>
            <w:ins w:id="31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18" w:author="Daniela Ďurdíková" w:date="2017-06-27T09:56:00Z">
              <w:r>
                <w:rPr>
                  <w:rStyle w:val="IndexLink"/>
                </w:rPr>
                <w:t>Špecifický cieľ 7.4 Zvýšenie kvality, štandardu a dostupnosti eGovernment služieb pre občanov</w:t>
              </w:r>
            </w:ins>
            <w:ins w:id="31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25" w:author="Daniela Ďurdíková" w:date="2017-06-27T09:56:00Z"/>
            </w:rPr>
          </w:pPr>
          <w:hyperlink w:anchor="_Toc486320766">
            <w:ins w:id="321" w:author="Daniela Ďurdíková" w:date="2017-06-27T09:56:00Z">
              <w:r>
                <w:rPr>
                  <w:webHidden/>
                  <w:rStyle w:val="IndexLink"/>
                </w:rPr>
                <w:t>8.2.1</w:t>
              </w:r>
            </w:ins>
            <w:ins w:id="32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2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32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30" w:author="Daniela Ďurdíková" w:date="2017-06-27T09:56:00Z"/>
            </w:rPr>
          </w:pPr>
          <w:hyperlink w:anchor="_Toc486320767">
            <w:ins w:id="326" w:author="Daniela Ďurdíková" w:date="2017-06-27T09:56:00Z">
              <w:r>
                <w:rPr>
                  <w:webHidden/>
                  <w:rStyle w:val="IndexLink"/>
                </w:rPr>
                <w:t>8.2.2</w:t>
              </w:r>
            </w:ins>
            <w:ins w:id="32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2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32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35" w:author="Daniela Ďurdíková" w:date="2017-06-27T09:56:00Z"/>
            </w:rPr>
          </w:pPr>
          <w:hyperlink w:anchor="_Toc486320768">
            <w:ins w:id="331" w:author="Daniela Ďurdíková" w:date="2017-06-27T09:56:00Z">
              <w:r>
                <w:rPr>
                  <w:webHidden/>
                  <w:rStyle w:val="IndexLink"/>
                  <w:b/>
                </w:rPr>
                <w:t>8.3</w:t>
              </w:r>
            </w:ins>
            <w:ins w:id="33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33" w:author="Daniela Ďurdíková" w:date="2017-06-27T09:56:00Z">
              <w:r>
                <w:rPr>
                  <w:rStyle w:val="IndexLink"/>
                </w:rPr>
                <w:t>Špecifický cieľ 7.6 Zlepšenie digitálnych zručností a inklúzie znevýhodnených jednotlivcov do digitálneho trhu</w:t>
              </w:r>
            </w:ins>
            <w:ins w:id="33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40" w:author="Daniela Ďurdíková" w:date="2017-06-27T09:56:00Z"/>
            </w:rPr>
          </w:pPr>
          <w:hyperlink w:anchor="_Toc486320769">
            <w:ins w:id="336" w:author="Daniela Ďurdíková" w:date="2017-06-27T09:56:00Z">
              <w:r>
                <w:rPr>
                  <w:webHidden/>
                  <w:rStyle w:val="IndexLink"/>
                </w:rPr>
                <w:t>8.3.1</w:t>
              </w:r>
            </w:ins>
            <w:ins w:id="33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38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33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6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45" w:author="Daniela Ďurdíková" w:date="2017-06-27T09:56:00Z"/>
            </w:rPr>
          </w:pPr>
          <w:hyperlink w:anchor="_Toc486320770">
            <w:ins w:id="341" w:author="Daniela Ďurdíková" w:date="2017-06-27T09:56:00Z">
              <w:r>
                <w:rPr>
                  <w:webHidden/>
                  <w:rStyle w:val="IndexLink"/>
                </w:rPr>
                <w:t>8.3.2</w:t>
              </w:r>
            </w:ins>
            <w:ins w:id="34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43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34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50" w:author="Daniela Ďurdíková" w:date="2017-06-27T09:56:00Z"/>
            </w:rPr>
          </w:pPr>
          <w:hyperlink w:anchor="_Toc486320771">
            <w:ins w:id="346" w:author="Daniela Ďurdíková" w:date="2017-06-27T09:56:00Z">
              <w:r>
                <w:rPr>
                  <w:webHidden/>
                  <w:rStyle w:val="IndexLink"/>
                  <w:b/>
                </w:rPr>
                <w:t>8.4</w:t>
              </w:r>
            </w:ins>
            <w:ins w:id="34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48" w:author="Daniela Ďurdíková" w:date="2017-06-27T09:56:00Z">
              <w:r>
                <w:rPr>
                  <w:rStyle w:val="IndexLink"/>
                </w:rPr>
                <w:t>Špecifický cieľ 7.9 Zvýšenie kybernetickej bezpečnosti v spoločnosti</w:t>
              </w:r>
            </w:ins>
            <w:ins w:id="34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55" w:author="Daniela Ďurdíková" w:date="2017-06-27T09:56:00Z"/>
            </w:rPr>
          </w:pPr>
          <w:hyperlink w:anchor="_Toc486320772">
            <w:ins w:id="351" w:author="Daniela Ďurdíková" w:date="2017-06-27T09:56:00Z">
              <w:r>
                <w:rPr>
                  <w:webHidden/>
                  <w:rStyle w:val="IndexLink"/>
                </w:rPr>
                <w:t>8.4.1</w:t>
              </w:r>
            </w:ins>
            <w:ins w:id="35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5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35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60" w:author="Daniela Ďurdíková" w:date="2017-06-27T09:56:00Z"/>
            </w:rPr>
          </w:pPr>
          <w:hyperlink w:anchor="_Toc486320773">
            <w:ins w:id="356" w:author="Daniela Ďurdíková" w:date="2017-06-27T09:56:00Z">
              <w:r>
                <w:rPr>
                  <w:webHidden/>
                  <w:rStyle w:val="IndexLink"/>
                </w:rPr>
                <w:t>8.4.2</w:t>
              </w:r>
            </w:ins>
            <w:ins w:id="35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5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35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65" w:author="Daniela Ďurdíková" w:date="2017-06-27T09:56:00Z"/>
            </w:rPr>
          </w:pPr>
          <w:hyperlink w:anchor="_Toc486320774">
            <w:ins w:id="361" w:author="Daniela Ďurdíková" w:date="2017-06-27T09:56:00Z">
              <w:r>
                <w:rPr>
                  <w:webHidden/>
                  <w:rStyle w:val="IndexLink"/>
                </w:rPr>
                <w:t>9</w:t>
              </w:r>
            </w:ins>
            <w:ins w:id="36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63" w:author="Daniela Ďurdíková" w:date="2017-06-27T09:56:00Z">
              <w:r>
                <w:rPr>
                  <w:rStyle w:val="IndexLink"/>
                </w:rPr>
                <w:t>Kód intervencie 82: Služby a aplikácie IKT pre MSP</w:t>
              </w:r>
            </w:ins>
            <w:ins w:id="36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70" w:author="Daniela Ďurdíková" w:date="2017-06-27T09:56:00Z"/>
            </w:rPr>
          </w:pPr>
          <w:hyperlink w:anchor="_Toc486320775">
            <w:ins w:id="366" w:author="Daniela Ďurdíková" w:date="2017-06-27T09:56:00Z">
              <w:r>
                <w:rPr>
                  <w:webHidden/>
                  <w:rStyle w:val="IndexLink"/>
                  <w:b/>
                </w:rPr>
                <w:t>9.1</w:t>
              </w:r>
            </w:ins>
            <w:ins w:id="36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68" w:author="Daniela Ďurdíková" w:date="2017-06-27T09:56:00Z">
              <w:r>
                <w:rPr>
                  <w:rStyle w:val="IndexLink"/>
                </w:rPr>
                <w:t>Špecifický cieľ 7.2 Zvýšenie inovačnej kapacity najmä malých a stredných podnikateľov v digitálnej ekonomike</w:t>
              </w:r>
            </w:ins>
            <w:ins w:id="36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75" w:author="Daniela Ďurdíková" w:date="2017-06-27T09:56:00Z"/>
            </w:rPr>
          </w:pPr>
          <w:hyperlink w:anchor="_Toc486320776">
            <w:ins w:id="371" w:author="Daniela Ďurdíková" w:date="2017-06-27T09:56:00Z">
              <w:r>
                <w:rPr>
                  <w:webHidden/>
                  <w:rStyle w:val="IndexLink"/>
                </w:rPr>
                <w:t>9.1.1</w:t>
              </w:r>
            </w:ins>
            <w:ins w:id="37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73" w:author="Daniela Ďurdíková" w:date="2017-06-27T09:56:00Z">
              <w:r>
                <w:rPr>
                  <w:rStyle w:val="IndexLink"/>
                </w:rPr>
                <w:t>Zameranie špecifického cieľa</w:t>
              </w:r>
            </w:ins>
            <w:ins w:id="37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80" w:author="Daniela Ďurdíková" w:date="2017-06-27T09:56:00Z"/>
            </w:rPr>
          </w:pPr>
          <w:hyperlink w:anchor="_Toc486320777">
            <w:ins w:id="376" w:author="Daniela Ďurdíková" w:date="2017-06-27T09:56:00Z">
              <w:r>
                <w:rPr>
                  <w:webHidden/>
                  <w:rStyle w:val="IndexLink"/>
                </w:rPr>
                <w:t>9.1.2</w:t>
              </w:r>
            </w:ins>
            <w:ins w:id="37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78" w:author="Daniela Ďurdíková" w:date="2017-06-27T09:56:00Z">
              <w:r>
                <w:rPr>
                  <w:rStyle w:val="IndexLink"/>
                </w:rPr>
                <w:t>Príklady aktivít</w:t>
              </w:r>
            </w:ins>
            <w:ins w:id="37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6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85" w:author="Daniela Ďurdíková" w:date="2017-06-27T09:56:00Z"/>
            </w:rPr>
          </w:pPr>
          <w:hyperlink w:anchor="_Toc486320778">
            <w:ins w:id="381" w:author="Daniela Ďurdíková" w:date="2017-06-27T09:56:00Z">
              <w:r>
                <w:rPr>
                  <w:webHidden/>
                  <w:rStyle w:val="IndexLink"/>
                </w:rPr>
                <w:t>10</w:t>
              </w:r>
            </w:ins>
            <w:ins w:id="38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83" w:author="Daniela Ďurdíková" w:date="2017-06-27T09:56:00Z">
              <w:r>
                <w:rPr>
                  <w:rStyle w:val="IndexLink"/>
                </w:rPr>
                <w:t>Prílohy</w:t>
              </w:r>
            </w:ins>
            <w:ins w:id="38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90" w:author="Daniela Ďurdíková" w:date="2017-06-27T09:56:00Z"/>
            </w:rPr>
          </w:pPr>
          <w:hyperlink w:anchor="_Toc486320779">
            <w:ins w:id="386" w:author="Daniela Ďurdíková" w:date="2017-06-27T09:56:00Z">
              <w:r>
                <w:rPr>
                  <w:webHidden/>
                  <w:rStyle w:val="IndexLink"/>
                  <w:b/>
                </w:rPr>
                <w:t>10.1</w:t>
              </w:r>
            </w:ins>
            <w:ins w:id="38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88" w:author="Daniela Ďurdíková" w:date="2017-06-27T09:56:00Z">
              <w:r>
                <w:rPr>
                  <w:rStyle w:val="IndexLink"/>
                </w:rPr>
                <w:t>Dôležité dokumenty</w:t>
              </w:r>
            </w:ins>
            <w:ins w:id="389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7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395" w:author="Daniela Ďurdíková" w:date="2017-06-27T09:56:00Z"/>
            </w:rPr>
          </w:pPr>
          <w:hyperlink w:anchor="_Toc486320780">
            <w:ins w:id="391" w:author="Daniela Ďurdíková" w:date="2017-06-27T09:56:00Z">
              <w:r>
                <w:rPr>
                  <w:webHidden/>
                  <w:rStyle w:val="IndexLink"/>
                  <w:b/>
                </w:rPr>
                <w:t>10.2</w:t>
              </w:r>
            </w:ins>
            <w:ins w:id="392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93" w:author="Daniela Ďurdíková" w:date="2017-06-27T09:56:00Z">
              <w:r>
                <w:rPr>
                  <w:rStyle w:val="IndexLink"/>
                </w:rPr>
                <w:t>Prehľad skratiek</w:t>
              </w:r>
            </w:ins>
            <w:ins w:id="394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8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8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ins w:id="401" w:author="Daniela Ďurdíková" w:date="2017-06-27T09:56:00Z"/>
            </w:rPr>
          </w:pPr>
          <w:hyperlink w:anchor="_Toc486320781">
            <w:ins w:id="396" w:author="Daniela Ďurdíková" w:date="2017-06-27T09:56:00Z">
              <w:r>
                <w:rPr>
                  <w:webHidden/>
                  <w:rStyle w:val="IndexLink"/>
                  <w:b/>
                  <w:lang w:val="en-US"/>
                </w:rPr>
                <w:t>10.3</w:t>
              </w:r>
            </w:ins>
            <w:ins w:id="397" w:author="Daniela Ďurdíková" w:date="2017-06-27T09:56:00Z">
              <w:r>
                <w:rPr>
                  <w:rStyle w:val="IndexLink"/>
                  <w:rFonts w:eastAsia="ＭＳ 明朝" w:cs="" w:ascii="Calibri" w:hAnsi="Calibri" w:asciiTheme="minorHAnsi" w:cstheme="minorBidi" w:eastAsiaTheme="minorEastAsia" w:hAnsiTheme="minorHAnsi"/>
                  <w:sz w:val="22"/>
                  <w:szCs w:val="22"/>
                  <w:lang w:eastAsia="sk-SK"/>
                </w:rPr>
                <w:tab/>
              </w:r>
            </w:ins>
            <w:ins w:id="398" w:author="Daniela Ďurdíková" w:date="2017-06-27T09:56:00Z">
              <w:r>
                <w:rPr>
                  <w:rStyle w:val="IndexLink"/>
                </w:rPr>
                <w:t>R</w:t>
              </w:r>
            </w:ins>
            <w:ins w:id="399" w:author="Daniela Ďurdíková" w:date="2017-06-27T09:56:00Z">
              <w:r>
                <w:rPr>
                  <w:rStyle w:val="IndexLink"/>
                  <w:lang w:val="en-US"/>
                </w:rPr>
                <w:t>ámec finančnej alokácie</w:t>
              </w:r>
            </w:ins>
            <w:ins w:id="400" w:author="Daniela Ďurdíková" w:date="2017-06-27T09:56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48632078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40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06" w:author="Daniela Ďurdíková" w:date="2017-06-27T09:56:00Z"/>
            </w:rPr>
          </w:pPr>
          <w:del w:id="402" w:author="Daniela Ďurdíková" w:date="2017-06-27T09:56:00Z">
            <w:r>
              <w:rPr/>
              <w:delText>1</w:delText>
            </w:r>
          </w:del>
          <w:del w:id="40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04" w:author="Daniela Ďurdíková" w:date="2017-06-27T09:56:00Z">
            <w:r>
              <w:rPr/>
              <w:delText>Úvod</w:delText>
            </w:r>
          </w:del>
          <w:del w:id="405" w:author="Daniela Ďurdíková" w:date="2017-06-27T09:56:00Z">
            <w:r>
              <w:rPr>
                <w:vanish w:val="false"/>
              </w:rPr>
              <w:tab/>
              <w:delText>6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11" w:author="Daniela Ďurdíková" w:date="2017-06-27T09:56:00Z"/>
            </w:rPr>
          </w:pPr>
          <w:del w:id="407" w:author="Daniela Ďurdíková" w:date="2017-06-27T09:56:00Z">
            <w:r>
              <w:rPr>
                <w:b/>
              </w:rPr>
              <w:delText>1.1</w:delText>
            </w:r>
          </w:del>
          <w:del w:id="40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09" w:author="Daniela Ďurdíková" w:date="2017-06-27T09:56:00Z">
            <w:r>
              <w:rPr/>
              <w:delText>Dôvod vzniku dokumentu</w:delText>
            </w:r>
          </w:del>
          <w:del w:id="410" w:author="Daniela Ďurdíková" w:date="2017-06-27T09:56:00Z">
            <w:r>
              <w:rPr>
                <w:vanish w:val="false"/>
              </w:rPr>
              <w:tab/>
              <w:delText>6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16" w:author="Daniela Ďurdíková" w:date="2017-06-27T09:56:00Z"/>
            </w:rPr>
          </w:pPr>
          <w:del w:id="412" w:author="Daniela Ďurdíková" w:date="2017-06-27T09:56:00Z">
            <w:r>
              <w:rPr>
                <w:b/>
              </w:rPr>
              <w:delText>1.2</w:delText>
            </w:r>
          </w:del>
          <w:del w:id="41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14" w:author="Daniela Ďurdíková" w:date="2017-06-27T09:56:00Z">
            <w:r>
              <w:rPr/>
              <w:delText>Kategórie intervencií a špecifické ciele OPII</w:delText>
            </w:r>
          </w:del>
          <w:del w:id="415" w:author="Daniela Ďurdíková" w:date="2017-06-27T09:56:00Z">
            <w:r>
              <w:rPr>
                <w:vanish w:val="false"/>
              </w:rPr>
              <w:tab/>
              <w:delText>7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21" w:author="Daniela Ďurdíková" w:date="2017-06-27T09:56:00Z"/>
            </w:rPr>
          </w:pPr>
          <w:del w:id="417" w:author="Daniela Ďurdíková" w:date="2017-06-27T09:56:00Z">
            <w:r>
              <w:rPr>
                <w:b/>
              </w:rPr>
              <w:delText>1.3</w:delText>
            </w:r>
          </w:del>
          <w:del w:id="41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19" w:author="Daniela Ďurdíková" w:date="2017-06-27T09:56:00Z">
            <w:r>
              <w:rPr/>
              <w:delText>Ako navrhnúť projekt</w:delText>
            </w:r>
          </w:del>
          <w:del w:id="420" w:author="Daniela Ďurdíková" w:date="2017-06-27T09:56:00Z">
            <w:r>
              <w:rPr>
                <w:vanish w:val="false"/>
              </w:rPr>
              <w:tab/>
              <w:delText>9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26" w:author="Daniela Ďurdíková" w:date="2017-06-27T09:56:00Z"/>
            </w:rPr>
          </w:pPr>
          <w:del w:id="422" w:author="Daniela Ďurdíková" w:date="2017-06-27T09:56:00Z">
            <w:r>
              <w:rPr>
                <w:b/>
              </w:rPr>
              <w:delText>1.4</w:delText>
            </w:r>
          </w:del>
          <w:del w:id="42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24" w:author="Daniela Ďurdíková" w:date="2017-06-27T09:56:00Z">
            <w:r>
              <w:rPr/>
              <w:delText>Verejné obstarávanie PO7 OPII</w:delText>
            </w:r>
          </w:del>
          <w:del w:id="425" w:author="Daniela Ďurdíková" w:date="2017-06-27T09:56:00Z">
            <w:r>
              <w:rPr>
                <w:vanish w:val="false"/>
              </w:rPr>
              <w:tab/>
              <w:delText>9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31" w:author="Daniela Ďurdíková" w:date="2017-06-27T09:56:00Z"/>
            </w:rPr>
          </w:pPr>
          <w:del w:id="427" w:author="Daniela Ďurdíková" w:date="2017-06-27T09:56:00Z">
            <w:r>
              <w:rPr/>
              <w:delText>2</w:delText>
            </w:r>
          </w:del>
          <w:del w:id="42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29" w:author="Daniela Ďurdíková" w:date="2017-06-27T09:56:00Z">
            <w:r>
              <w:rPr/>
              <w:delText>Kód intervencie 45: IKT – chrbticová sieť/medziuzlové spoje</w:delText>
            </w:r>
          </w:del>
          <w:del w:id="430" w:author="Daniela Ďurdíková" w:date="2017-06-27T09:56:00Z">
            <w:r>
              <w:rPr>
                <w:vanish w:val="false"/>
              </w:rPr>
              <w:tab/>
              <w:delText>17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36" w:author="Daniela Ďurdíková" w:date="2017-06-27T09:56:00Z"/>
            </w:rPr>
          </w:pPr>
          <w:del w:id="432" w:author="Daniela Ďurdíková" w:date="2017-06-27T09:56:00Z">
            <w:r>
              <w:rPr>
                <w:b/>
              </w:rPr>
              <w:delText>2.1</w:delText>
            </w:r>
          </w:del>
          <w:del w:id="43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34" w:author="Daniela Ďurdíková" w:date="2017-06-27T09:56:00Z">
            <w:r>
              <w:rPr/>
              <w:delText>Špecifický cieľ 7.1 Zvýšenie pokrytia širokopásmovým internetom / NGN</w:delText>
            </w:r>
          </w:del>
          <w:del w:id="435" w:author="Daniela Ďurdíková" w:date="2017-06-27T09:56:00Z">
            <w:r>
              <w:rPr>
                <w:vanish w:val="false"/>
              </w:rPr>
              <w:tab/>
              <w:delText>17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41" w:author="Daniela Ďurdíková" w:date="2017-06-27T09:56:00Z"/>
            </w:rPr>
          </w:pPr>
          <w:del w:id="437" w:author="Daniela Ďurdíková" w:date="2017-06-27T09:56:00Z">
            <w:r>
              <w:rPr/>
              <w:delText>2.1.1</w:delText>
            </w:r>
          </w:del>
          <w:del w:id="43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39" w:author="Daniela Ďurdíková" w:date="2017-06-27T09:56:00Z">
            <w:r>
              <w:rPr/>
              <w:delText>Zameranie špecifického cieľa</w:delText>
            </w:r>
          </w:del>
          <w:del w:id="440" w:author="Daniela Ďurdíková" w:date="2017-06-27T09:56:00Z">
            <w:r>
              <w:rPr>
                <w:vanish w:val="false"/>
              </w:rPr>
              <w:tab/>
              <w:delText>17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46" w:author="Daniela Ďurdíková" w:date="2017-06-27T09:56:00Z"/>
            </w:rPr>
          </w:pPr>
          <w:del w:id="442" w:author="Daniela Ďurdíková" w:date="2017-06-27T09:56:00Z">
            <w:r>
              <w:rPr/>
              <w:delText>2.1.2</w:delText>
            </w:r>
          </w:del>
          <w:del w:id="44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44" w:author="Daniela Ďurdíková" w:date="2017-06-27T09:56:00Z">
            <w:r>
              <w:rPr/>
              <w:delText>Príklady aktivít</w:delText>
            </w:r>
          </w:del>
          <w:del w:id="445" w:author="Daniela Ďurdíková" w:date="2017-06-27T09:56:00Z">
            <w:r>
              <w:rPr>
                <w:vanish w:val="false"/>
              </w:rPr>
              <w:tab/>
              <w:delText>17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51" w:author="Daniela Ďurdíková" w:date="2017-06-27T09:56:00Z"/>
            </w:rPr>
          </w:pPr>
          <w:del w:id="447" w:author="Daniela Ďurdíková" w:date="2017-06-27T09:56:00Z">
            <w:r>
              <w:rPr/>
              <w:delText>3</w:delText>
            </w:r>
          </w:del>
          <w:del w:id="44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49" w:author="Daniela Ďurdíková" w:date="2017-06-27T09:56:00Z">
            <w:r>
              <w:rPr/>
              <w:delText>Kód intervencie 46: IKT – vysokorýchlostná širokopásmová sieť (prístupové/účastnícke vedenie; &gt;/= 30 Mbit/s)</w:delText>
            </w:r>
          </w:del>
          <w:del w:id="450" w:author="Daniela Ďurdíková" w:date="2017-06-27T09:56:00Z">
            <w:r>
              <w:rPr>
                <w:vanish w:val="false"/>
              </w:rPr>
              <w:tab/>
              <w:delText>18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56" w:author="Daniela Ďurdíková" w:date="2017-06-27T09:56:00Z"/>
            </w:rPr>
          </w:pPr>
          <w:del w:id="452" w:author="Daniela Ďurdíková" w:date="2017-06-27T09:56:00Z">
            <w:r>
              <w:rPr>
                <w:b/>
              </w:rPr>
              <w:delText>3.1</w:delText>
            </w:r>
          </w:del>
          <w:del w:id="45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54" w:author="Daniela Ďurdíková" w:date="2017-06-27T09:56:00Z">
            <w:r>
              <w:rPr/>
              <w:delText>Špecifický cieľ 7.1 Zvýšenie pokrytia širokopásmovým internetom / NGN</w:delText>
            </w:r>
          </w:del>
          <w:del w:id="455" w:author="Daniela Ďurdíková" w:date="2017-06-27T09:56:00Z">
            <w:r>
              <w:rPr>
                <w:vanish w:val="false"/>
              </w:rPr>
              <w:tab/>
              <w:delText>18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61" w:author="Daniela Ďurdíková" w:date="2017-06-27T09:56:00Z"/>
            </w:rPr>
          </w:pPr>
          <w:del w:id="457" w:author="Daniela Ďurdíková" w:date="2017-06-27T09:56:00Z">
            <w:r>
              <w:rPr/>
              <w:delText>3.1.1</w:delText>
            </w:r>
          </w:del>
          <w:del w:id="45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59" w:author="Daniela Ďurdíková" w:date="2017-06-27T09:56:00Z">
            <w:r>
              <w:rPr/>
              <w:delText>Zameranie špecifického cieľa</w:delText>
            </w:r>
          </w:del>
          <w:del w:id="460" w:author="Daniela Ďurdíková" w:date="2017-06-27T09:56:00Z">
            <w:r>
              <w:rPr>
                <w:vanish w:val="false"/>
              </w:rPr>
              <w:tab/>
              <w:delText>18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66" w:author="Daniela Ďurdíková" w:date="2017-06-27T09:56:00Z"/>
            </w:rPr>
          </w:pPr>
          <w:del w:id="462" w:author="Daniela Ďurdíková" w:date="2017-06-27T09:56:00Z">
            <w:r>
              <w:rPr/>
              <w:delText>3.1.2</w:delText>
            </w:r>
          </w:del>
          <w:del w:id="46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64" w:author="Daniela Ďurdíková" w:date="2017-06-27T09:56:00Z">
            <w:r>
              <w:rPr/>
              <w:delText>Príklady aktivít</w:delText>
            </w:r>
          </w:del>
          <w:del w:id="465" w:author="Daniela Ďurdíková" w:date="2017-06-27T09:56:00Z">
            <w:r>
              <w:rPr>
                <w:vanish w:val="false"/>
              </w:rPr>
              <w:tab/>
              <w:delText>18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71" w:author="Daniela Ďurdíková" w:date="2017-06-27T09:56:00Z"/>
            </w:rPr>
          </w:pPr>
          <w:del w:id="467" w:author="Daniela Ďurdíková" w:date="2017-06-27T09:56:00Z">
            <w:r>
              <w:rPr/>
              <w:delText>4</w:delText>
            </w:r>
          </w:del>
          <w:del w:id="46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69" w:author="Daniela Ďurdíková" w:date="2017-06-27T09:56:00Z">
            <w:r>
              <w:rPr/>
              <w:delText>Kód intervencie 48: IKT – iné druhy infraštruktúry IKT/rozsiahlych počítačových zdrojov/zariadení</w:delText>
            </w:r>
          </w:del>
          <w:del w:id="470" w:author="Daniela Ďurdíková" w:date="2017-06-27T09:56:00Z">
            <w:r>
              <w:rPr>
                <w:vanish w:val="false"/>
              </w:rPr>
              <w:tab/>
              <w:delText>20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76" w:author="Daniela Ďurdíková" w:date="2017-06-27T09:56:00Z"/>
            </w:rPr>
          </w:pPr>
          <w:del w:id="472" w:author="Daniela Ďurdíková" w:date="2017-06-27T09:56:00Z">
            <w:r>
              <w:rPr>
                <w:b/>
              </w:rPr>
              <w:delText>4.1</w:delText>
            </w:r>
          </w:del>
          <w:del w:id="47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74" w:author="Daniela Ďurdíková" w:date="2017-06-27T09:56:00Z">
            <w:r>
              <w:rPr/>
              <w:delText>Špecifický cieľ 7.8 Racionalizácia prevádzky informačných systémov pomocou eGovernment cloudu</w:delText>
            </w:r>
          </w:del>
          <w:del w:id="475" w:author="Daniela Ďurdíková" w:date="2017-06-27T09:56:00Z">
            <w:r>
              <w:rPr>
                <w:vanish w:val="false"/>
              </w:rPr>
              <w:tab/>
              <w:delText>20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81" w:author="Daniela Ďurdíková" w:date="2017-06-27T09:56:00Z"/>
            </w:rPr>
          </w:pPr>
          <w:del w:id="477" w:author="Daniela Ďurdíková" w:date="2017-06-27T09:56:00Z">
            <w:r>
              <w:rPr/>
              <w:delText>4.1.1</w:delText>
            </w:r>
          </w:del>
          <w:del w:id="47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79" w:author="Daniela Ďurdíková" w:date="2017-06-27T09:56:00Z">
            <w:r>
              <w:rPr/>
              <w:delText>Zameranie špecifického cieľa</w:delText>
            </w:r>
          </w:del>
          <w:del w:id="480" w:author="Daniela Ďurdíková" w:date="2017-06-27T09:56:00Z">
            <w:r>
              <w:rPr>
                <w:vanish w:val="false"/>
              </w:rPr>
              <w:tab/>
              <w:delText>20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86" w:author="Daniela Ďurdíková" w:date="2017-06-27T09:56:00Z"/>
            </w:rPr>
          </w:pPr>
          <w:del w:id="482" w:author="Daniela Ďurdíková" w:date="2017-06-27T09:56:00Z">
            <w:r>
              <w:rPr/>
              <w:delText>4.1.2</w:delText>
            </w:r>
          </w:del>
          <w:del w:id="48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84" w:author="Daniela Ďurdíková" w:date="2017-06-27T09:56:00Z">
            <w:r>
              <w:rPr/>
              <w:delText>Príklady aktivít</w:delText>
            </w:r>
          </w:del>
          <w:del w:id="485" w:author="Daniela Ďurdíková" w:date="2017-06-27T09:56:00Z">
            <w:r>
              <w:rPr>
                <w:vanish w:val="false"/>
              </w:rPr>
              <w:tab/>
              <w:delText>21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91" w:author="Daniela Ďurdíková" w:date="2017-06-27T09:56:00Z"/>
            </w:rPr>
          </w:pPr>
          <w:del w:id="487" w:author="Daniela Ďurdíková" w:date="2017-06-27T09:56:00Z">
            <w:r>
              <w:rPr/>
              <w:delText>5</w:delText>
            </w:r>
          </w:del>
          <w:del w:id="48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89" w:author="Daniela Ďurdíková" w:date="2017-06-27T09:56:00Z">
            <w:r>
              <w:rPr/>
              <w:delText>Kód intervencie 78: Služby a aplikácie elektronickej verejnej správy</w:delText>
            </w:r>
          </w:del>
          <w:del w:id="490" w:author="Daniela Ďurdíková" w:date="2017-06-27T09:56:00Z">
            <w:r>
              <w:rPr>
                <w:vanish w:val="false"/>
              </w:rPr>
              <w:tab/>
              <w:delText>22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496" w:author="Daniela Ďurdíková" w:date="2017-06-27T09:56:00Z"/>
            </w:rPr>
          </w:pPr>
          <w:del w:id="492" w:author="Daniela Ďurdíková" w:date="2017-06-27T09:56:00Z">
            <w:r>
              <w:rPr>
                <w:b/>
              </w:rPr>
              <w:delText>5.1</w:delText>
            </w:r>
          </w:del>
          <w:del w:id="49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94" w:author="Daniela Ďurdíková" w:date="2017-06-27T09:56:00Z">
            <w:r>
              <w:rPr/>
              <w:delText>Špecifický cieľ 7.1 Zvýšenie pokrytia širokopásmovým internetom / NGN</w:delText>
            </w:r>
          </w:del>
          <w:del w:id="495" w:author="Daniela Ďurdíková" w:date="2017-06-27T09:56:00Z">
            <w:r>
              <w:rPr>
                <w:vanish w:val="false"/>
              </w:rPr>
              <w:tab/>
              <w:delText>22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01" w:author="Daniela Ďurdíková" w:date="2017-06-27T09:56:00Z"/>
            </w:rPr>
          </w:pPr>
          <w:del w:id="497" w:author="Daniela Ďurdíková" w:date="2017-06-27T09:56:00Z">
            <w:r>
              <w:rPr/>
              <w:delText>5.1.1</w:delText>
            </w:r>
          </w:del>
          <w:del w:id="49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499" w:author="Daniela Ďurdíková" w:date="2017-06-27T09:56:00Z">
            <w:r>
              <w:rPr/>
              <w:delText>Zameranie špecifického cieľa</w:delText>
            </w:r>
          </w:del>
          <w:del w:id="500" w:author="Daniela Ďurdíková" w:date="2017-06-27T09:56:00Z">
            <w:r>
              <w:rPr>
                <w:vanish w:val="false"/>
              </w:rPr>
              <w:tab/>
              <w:delText>22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06" w:author="Daniela Ďurdíková" w:date="2017-06-27T09:56:00Z"/>
            </w:rPr>
          </w:pPr>
          <w:del w:id="502" w:author="Daniela Ďurdíková" w:date="2017-06-27T09:56:00Z">
            <w:r>
              <w:rPr/>
              <w:delText>5.1.2</w:delText>
            </w:r>
          </w:del>
          <w:del w:id="50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04" w:author="Daniela Ďurdíková" w:date="2017-06-27T09:56:00Z">
            <w:r>
              <w:rPr/>
              <w:delText>Príklady aktivít</w:delText>
            </w:r>
          </w:del>
          <w:del w:id="505" w:author="Daniela Ďurdíková" w:date="2017-06-27T09:56:00Z">
            <w:r>
              <w:rPr>
                <w:vanish w:val="false"/>
              </w:rPr>
              <w:tab/>
              <w:delText>23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11" w:author="Daniela Ďurdíková" w:date="2017-06-27T09:56:00Z"/>
            </w:rPr>
          </w:pPr>
          <w:del w:id="507" w:author="Daniela Ďurdíková" w:date="2017-06-27T09:56:00Z">
            <w:r>
              <w:rPr>
                <w:b/>
              </w:rPr>
              <w:delText>5.2</w:delText>
            </w:r>
          </w:del>
          <w:del w:id="50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09" w:author="Daniela Ďurdíková" w:date="2017-06-27T09:56:00Z">
            <w:r>
              <w:rPr/>
              <w:delText>Špecifický cieľ 7.3 Zvýšenie kvality, štandardu a dostupnosti eGovernment služieb pre podnikateľov</w:delText>
            </w:r>
          </w:del>
          <w:del w:id="510" w:author="Daniela Ďurdíková" w:date="2017-06-27T09:56:00Z">
            <w:r>
              <w:rPr>
                <w:vanish w:val="false"/>
              </w:rPr>
              <w:tab/>
              <w:delText>23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16" w:author="Daniela Ďurdíková" w:date="2017-06-27T09:56:00Z"/>
            </w:rPr>
          </w:pPr>
          <w:del w:id="512" w:author="Daniela Ďurdíková" w:date="2017-06-27T09:56:00Z">
            <w:r>
              <w:rPr/>
              <w:delText>5.2.1</w:delText>
            </w:r>
          </w:del>
          <w:del w:id="51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14" w:author="Daniela Ďurdíková" w:date="2017-06-27T09:56:00Z">
            <w:r>
              <w:rPr/>
              <w:delText>Zameranie špecifického cieľa</w:delText>
            </w:r>
          </w:del>
          <w:del w:id="515" w:author="Daniela Ďurdíková" w:date="2017-06-27T09:56:00Z">
            <w:r>
              <w:rPr>
                <w:vanish w:val="false"/>
              </w:rPr>
              <w:tab/>
              <w:delText>23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21" w:author="Daniela Ďurdíková" w:date="2017-06-27T09:56:00Z"/>
            </w:rPr>
          </w:pPr>
          <w:del w:id="517" w:author="Daniela Ďurdíková" w:date="2017-06-27T09:56:00Z">
            <w:r>
              <w:rPr/>
              <w:delText>5.2.2</w:delText>
            </w:r>
          </w:del>
          <w:del w:id="51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19" w:author="Daniela Ďurdíková" w:date="2017-06-27T09:56:00Z">
            <w:r>
              <w:rPr/>
              <w:delText>Príklady aktivít</w:delText>
            </w:r>
          </w:del>
          <w:del w:id="520" w:author="Daniela Ďurdíková" w:date="2017-06-27T09:56:00Z">
            <w:r>
              <w:rPr>
                <w:vanish w:val="false"/>
              </w:rPr>
              <w:tab/>
              <w:delText>24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26" w:author="Daniela Ďurdíková" w:date="2017-06-27T09:56:00Z"/>
            </w:rPr>
          </w:pPr>
          <w:del w:id="522" w:author="Daniela Ďurdíková" w:date="2017-06-27T09:56:00Z">
            <w:r>
              <w:rPr>
                <w:b/>
              </w:rPr>
              <w:delText>5.3</w:delText>
            </w:r>
          </w:del>
          <w:del w:id="52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24" w:author="Daniela Ďurdíková" w:date="2017-06-27T09:56:00Z">
            <w:r>
              <w:rPr/>
              <w:delText>Špecifický cieľ 7.4 Zvýšenie kvality, štandardu a dostupnosti eGovernment služieb pre občanov</w:delText>
            </w:r>
          </w:del>
          <w:del w:id="525" w:author="Daniela Ďurdíková" w:date="2017-06-27T09:56:00Z">
            <w:r>
              <w:rPr>
                <w:vanish w:val="false"/>
              </w:rPr>
              <w:tab/>
              <w:delText>25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31" w:author="Daniela Ďurdíková" w:date="2017-06-27T09:56:00Z"/>
            </w:rPr>
          </w:pPr>
          <w:del w:id="527" w:author="Daniela Ďurdíková" w:date="2017-06-27T09:56:00Z">
            <w:r>
              <w:rPr/>
              <w:delText>5.3.1</w:delText>
            </w:r>
          </w:del>
          <w:del w:id="52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29" w:author="Daniela Ďurdíková" w:date="2017-06-27T09:56:00Z">
            <w:r>
              <w:rPr/>
              <w:delText>Zameranie špecifického cieľa</w:delText>
            </w:r>
          </w:del>
          <w:del w:id="530" w:author="Daniela Ďurdíková" w:date="2017-06-27T09:56:00Z">
            <w:r>
              <w:rPr>
                <w:vanish w:val="false"/>
              </w:rPr>
              <w:tab/>
              <w:delText>25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36" w:author="Daniela Ďurdíková" w:date="2017-06-27T09:56:00Z"/>
            </w:rPr>
          </w:pPr>
          <w:del w:id="532" w:author="Daniela Ďurdíková" w:date="2017-06-27T09:56:00Z">
            <w:r>
              <w:rPr/>
              <w:delText>5.3.2</w:delText>
            </w:r>
          </w:del>
          <w:del w:id="53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34" w:author="Daniela Ďurdíková" w:date="2017-06-27T09:56:00Z">
            <w:r>
              <w:rPr/>
              <w:delText>Príklady aktivít</w:delText>
            </w:r>
          </w:del>
          <w:del w:id="535" w:author="Daniela Ďurdíková" w:date="2017-06-27T09:56:00Z">
            <w:r>
              <w:rPr>
                <w:vanish w:val="false"/>
              </w:rPr>
              <w:tab/>
              <w:delText>25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41" w:author="Daniela Ďurdíková" w:date="2017-06-27T09:56:00Z"/>
            </w:rPr>
          </w:pPr>
          <w:del w:id="537" w:author="Daniela Ďurdíková" w:date="2017-06-27T09:56:00Z">
            <w:r>
              <w:rPr>
                <w:b/>
              </w:rPr>
              <w:delText>5.4</w:delText>
            </w:r>
          </w:del>
          <w:del w:id="53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39" w:author="Daniela Ďurdíková" w:date="2017-06-27T09:56:00Z">
            <w:r>
              <w:rPr/>
              <w:delText>Špecifický cieľ 7.7 Umožnenie modernizácie a racionalizácie verejnej správy IKT prostriedkami</w:delText>
            </w:r>
          </w:del>
          <w:del w:id="540" w:author="Daniela Ďurdíková" w:date="2017-06-27T09:56:00Z">
            <w:r>
              <w:rPr>
                <w:vanish w:val="false"/>
              </w:rPr>
              <w:tab/>
              <w:delText>26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46" w:author="Daniela Ďurdíková" w:date="2017-06-27T09:56:00Z"/>
            </w:rPr>
          </w:pPr>
          <w:del w:id="542" w:author="Daniela Ďurdíková" w:date="2017-06-27T09:56:00Z">
            <w:r>
              <w:rPr/>
              <w:delText>5.4.1</w:delText>
            </w:r>
          </w:del>
          <w:del w:id="54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44" w:author="Daniela Ďurdíková" w:date="2017-06-27T09:56:00Z">
            <w:r>
              <w:rPr/>
              <w:delText>Zameranie špecifického cieľa</w:delText>
            </w:r>
          </w:del>
          <w:del w:id="545" w:author="Daniela Ďurdíková" w:date="2017-06-27T09:56:00Z">
            <w:r>
              <w:rPr>
                <w:vanish w:val="false"/>
              </w:rPr>
              <w:tab/>
              <w:delText>26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51" w:author="Daniela Ďurdíková" w:date="2017-06-27T09:56:00Z"/>
            </w:rPr>
          </w:pPr>
          <w:del w:id="547" w:author="Daniela Ďurdíková" w:date="2017-06-27T09:56:00Z">
            <w:r>
              <w:rPr/>
              <w:delText>5.4.2</w:delText>
            </w:r>
          </w:del>
          <w:del w:id="54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49" w:author="Daniela Ďurdíková" w:date="2017-06-27T09:56:00Z">
            <w:r>
              <w:rPr/>
              <w:delText>Príklady aktivít</w:delText>
            </w:r>
          </w:del>
          <w:del w:id="550" w:author="Daniela Ďurdíková" w:date="2017-06-27T09:56:00Z">
            <w:r>
              <w:rPr>
                <w:vanish w:val="false"/>
              </w:rPr>
              <w:tab/>
              <w:delText>26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56" w:author="Daniela Ďurdíková" w:date="2017-06-27T09:56:00Z"/>
            </w:rPr>
          </w:pPr>
          <w:del w:id="552" w:author="Daniela Ďurdíková" w:date="2017-06-27T09:56:00Z">
            <w:r>
              <w:rPr>
                <w:b/>
              </w:rPr>
              <w:delText>5.5</w:delText>
            </w:r>
          </w:del>
          <w:del w:id="55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54" w:author="Daniela Ďurdíková" w:date="2017-06-27T09:56:00Z">
            <w:r>
              <w:rPr/>
              <w:delText>Špecifický cieľ 7.9 Zvýšenie kybernetickej bezpečnosti v spoločnosti</w:delText>
            </w:r>
          </w:del>
          <w:del w:id="555" w:author="Daniela Ďurdíková" w:date="2017-06-27T09:56:00Z">
            <w:r>
              <w:rPr>
                <w:vanish w:val="false"/>
              </w:rPr>
              <w:tab/>
              <w:delText>27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61" w:author="Daniela Ďurdíková" w:date="2017-06-27T09:56:00Z"/>
            </w:rPr>
          </w:pPr>
          <w:del w:id="557" w:author="Daniela Ďurdíková" w:date="2017-06-27T09:56:00Z">
            <w:r>
              <w:rPr/>
              <w:delText>5.5.1</w:delText>
            </w:r>
          </w:del>
          <w:del w:id="55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59" w:author="Daniela Ďurdíková" w:date="2017-06-27T09:56:00Z">
            <w:r>
              <w:rPr/>
              <w:delText>Zameranie špecifického cieľa</w:delText>
            </w:r>
          </w:del>
          <w:del w:id="560" w:author="Daniela Ďurdíková" w:date="2017-06-27T09:56:00Z">
            <w:r>
              <w:rPr>
                <w:vanish w:val="false"/>
              </w:rPr>
              <w:tab/>
              <w:delText>27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66" w:author="Daniela Ďurdíková" w:date="2017-06-27T09:56:00Z"/>
            </w:rPr>
          </w:pPr>
          <w:del w:id="562" w:author="Daniela Ďurdíková" w:date="2017-06-27T09:56:00Z">
            <w:r>
              <w:rPr/>
              <w:delText>5.5.2</w:delText>
            </w:r>
          </w:del>
          <w:del w:id="56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64" w:author="Daniela Ďurdíková" w:date="2017-06-27T09:56:00Z">
            <w:r>
              <w:rPr/>
              <w:delText>Príklady aktivít</w:delText>
            </w:r>
          </w:del>
          <w:del w:id="565" w:author="Daniela Ďurdíková" w:date="2017-06-27T09:56:00Z">
            <w:r>
              <w:rPr>
                <w:vanish w:val="false"/>
              </w:rPr>
              <w:tab/>
              <w:delText>27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71" w:author="Daniela Ďurdíková" w:date="2017-06-27T09:56:00Z"/>
            </w:rPr>
          </w:pPr>
          <w:del w:id="567" w:author="Daniela Ďurdíková" w:date="2017-06-27T09:56:00Z">
            <w:r>
              <w:rPr/>
              <w:delText>6</w:delText>
            </w:r>
          </w:del>
          <w:del w:id="56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69" w:author="Daniela Ďurdíková" w:date="2017-06-27T09:56:00Z">
            <w:r>
              <w:rPr/>
              <w:delText>Kód intervencie 79: Prístup k informáciám verejného sektora</w:delText>
            </w:r>
          </w:del>
          <w:del w:id="570" w:author="Daniela Ďurdíková" w:date="2017-06-27T09:56:00Z">
            <w:r>
              <w:rPr>
                <w:vanish w:val="false"/>
              </w:rPr>
              <w:tab/>
              <w:delText>29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76" w:author="Daniela Ďurdíková" w:date="2017-06-27T09:56:00Z"/>
            </w:rPr>
          </w:pPr>
          <w:del w:id="572" w:author="Daniela Ďurdíková" w:date="2017-06-27T09:56:00Z">
            <w:r>
              <w:rPr>
                <w:b/>
              </w:rPr>
              <w:delText>6.1</w:delText>
            </w:r>
          </w:del>
          <w:del w:id="57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74" w:author="Daniela Ďurdíková" w:date="2017-06-27T09:56:00Z">
            <w:r>
              <w:rPr/>
              <w:delText>Špecifický cieľ 7.3 Zvýšenie kvality, štandardu a dostupnosti eGovernment služieb pre podnikateľov</w:delText>
            </w:r>
          </w:del>
          <w:del w:id="575" w:author="Daniela Ďurdíková" w:date="2017-06-27T09:56:00Z">
            <w:r>
              <w:rPr>
                <w:vanish w:val="false"/>
              </w:rPr>
              <w:tab/>
              <w:delText>29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81" w:author="Daniela Ďurdíková" w:date="2017-06-27T09:56:00Z"/>
            </w:rPr>
          </w:pPr>
          <w:del w:id="577" w:author="Daniela Ďurdíková" w:date="2017-06-27T09:56:00Z">
            <w:r>
              <w:rPr/>
              <w:delText>6.1.1</w:delText>
            </w:r>
          </w:del>
          <w:del w:id="57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79" w:author="Daniela Ďurdíková" w:date="2017-06-27T09:56:00Z">
            <w:r>
              <w:rPr/>
              <w:delText>Zameranie špecifického cieľa</w:delText>
            </w:r>
          </w:del>
          <w:del w:id="580" w:author="Daniela Ďurdíková" w:date="2017-06-27T09:56:00Z">
            <w:r>
              <w:rPr>
                <w:vanish w:val="false"/>
              </w:rPr>
              <w:tab/>
              <w:delText>29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86" w:author="Daniela Ďurdíková" w:date="2017-06-27T09:56:00Z"/>
            </w:rPr>
          </w:pPr>
          <w:del w:id="582" w:author="Daniela Ďurdíková" w:date="2017-06-27T09:56:00Z">
            <w:r>
              <w:rPr/>
              <w:delText>6.1.2</w:delText>
            </w:r>
          </w:del>
          <w:del w:id="58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84" w:author="Daniela Ďurdíková" w:date="2017-06-27T09:56:00Z">
            <w:r>
              <w:rPr/>
              <w:delText>Príklady aktivít</w:delText>
            </w:r>
          </w:del>
          <w:del w:id="585" w:author="Daniela Ďurdíková" w:date="2017-06-27T09:56:00Z">
            <w:r>
              <w:rPr>
                <w:vanish w:val="false"/>
              </w:rPr>
              <w:tab/>
              <w:delText>30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91" w:author="Daniela Ďurdíková" w:date="2017-06-27T09:56:00Z"/>
            </w:rPr>
          </w:pPr>
          <w:del w:id="587" w:author="Daniela Ďurdíková" w:date="2017-06-27T09:56:00Z">
            <w:r>
              <w:rPr>
                <w:b/>
              </w:rPr>
              <w:delText>6.2</w:delText>
            </w:r>
          </w:del>
          <w:del w:id="58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89" w:author="Daniela Ďurdíková" w:date="2017-06-27T09:56:00Z">
            <w:r>
              <w:rPr/>
              <w:delText>Špecifický cieľ 7.4 Zvýšenie kvality, štandardu a dostupnosti eGovernment služieb pre občanov</w:delText>
            </w:r>
          </w:del>
          <w:del w:id="590" w:author="Daniela Ďurdíková" w:date="2017-06-27T09:56:00Z">
            <w:r>
              <w:rPr>
                <w:vanish w:val="false"/>
              </w:rPr>
              <w:tab/>
              <w:delText>31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596" w:author="Daniela Ďurdíková" w:date="2017-06-27T09:56:00Z"/>
            </w:rPr>
          </w:pPr>
          <w:del w:id="592" w:author="Daniela Ďurdíková" w:date="2017-06-27T09:56:00Z">
            <w:r>
              <w:rPr/>
              <w:delText>6.2.1</w:delText>
            </w:r>
          </w:del>
          <w:del w:id="59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94" w:author="Daniela Ďurdíková" w:date="2017-06-27T09:56:00Z">
            <w:r>
              <w:rPr/>
              <w:delText>Zameranie špecifického cieľa</w:delText>
            </w:r>
          </w:del>
          <w:del w:id="595" w:author="Daniela Ďurdíková" w:date="2017-06-27T09:56:00Z">
            <w:r>
              <w:rPr>
                <w:vanish w:val="false"/>
              </w:rPr>
              <w:tab/>
              <w:delText>31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01" w:author="Daniela Ďurdíková" w:date="2017-06-27T09:56:00Z"/>
            </w:rPr>
          </w:pPr>
          <w:del w:id="597" w:author="Daniela Ďurdíková" w:date="2017-06-27T09:56:00Z">
            <w:r>
              <w:rPr/>
              <w:delText>6.2.2</w:delText>
            </w:r>
          </w:del>
          <w:del w:id="59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599" w:author="Daniela Ďurdíková" w:date="2017-06-27T09:56:00Z">
            <w:r>
              <w:rPr/>
              <w:delText>Príklady aktivít</w:delText>
            </w:r>
          </w:del>
          <w:del w:id="600" w:author="Daniela Ďurdíková" w:date="2017-06-27T09:56:00Z">
            <w:r>
              <w:rPr>
                <w:vanish w:val="false"/>
              </w:rPr>
              <w:tab/>
              <w:delText>31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06" w:author="Daniela Ďurdíková" w:date="2017-06-27T09:56:00Z"/>
            </w:rPr>
          </w:pPr>
          <w:del w:id="602" w:author="Daniela Ďurdíková" w:date="2017-06-27T09:56:00Z">
            <w:r>
              <w:rPr>
                <w:b/>
              </w:rPr>
              <w:delText>6.3</w:delText>
            </w:r>
          </w:del>
          <w:del w:id="60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04" w:author="Daniela Ďurdíková" w:date="2017-06-27T09:56:00Z">
            <w:r>
              <w:rPr/>
              <w:delText>Špecifický cieľ 7.5 Zlepšenie celkovej dostupnosti dát verejnej správy vo forme otvorených dát</w:delText>
            </w:r>
          </w:del>
          <w:del w:id="605" w:author="Daniela Ďurdíková" w:date="2017-06-27T09:56:00Z">
            <w:r>
              <w:rPr>
                <w:vanish w:val="false"/>
              </w:rPr>
              <w:tab/>
              <w:delText>32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11" w:author="Daniela Ďurdíková" w:date="2017-06-27T09:56:00Z"/>
            </w:rPr>
          </w:pPr>
          <w:del w:id="607" w:author="Daniela Ďurdíková" w:date="2017-06-27T09:56:00Z">
            <w:r>
              <w:rPr/>
              <w:delText>6.3.1</w:delText>
            </w:r>
          </w:del>
          <w:del w:id="60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09" w:author="Daniela Ďurdíková" w:date="2017-06-27T09:56:00Z">
            <w:r>
              <w:rPr/>
              <w:delText>Zameranie špecifického cieľa</w:delText>
            </w:r>
          </w:del>
          <w:del w:id="610" w:author="Daniela Ďurdíková" w:date="2017-06-27T09:56:00Z">
            <w:r>
              <w:rPr>
                <w:vanish w:val="false"/>
              </w:rPr>
              <w:tab/>
              <w:delText>32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16" w:author="Daniela Ďurdíková" w:date="2017-06-27T09:56:00Z"/>
            </w:rPr>
          </w:pPr>
          <w:del w:id="612" w:author="Daniela Ďurdíková" w:date="2017-06-27T09:56:00Z">
            <w:r>
              <w:rPr/>
              <w:delText>6.3.2</w:delText>
            </w:r>
          </w:del>
          <w:del w:id="61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14" w:author="Daniela Ďurdíková" w:date="2017-06-27T09:56:00Z">
            <w:r>
              <w:rPr/>
              <w:delText>Príklady aktivít</w:delText>
            </w:r>
          </w:del>
          <w:del w:id="615" w:author="Daniela Ďurdíková" w:date="2017-06-27T09:56:00Z">
            <w:r>
              <w:rPr>
                <w:vanish w:val="false"/>
              </w:rPr>
              <w:tab/>
              <w:delText>32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21" w:author="Daniela Ďurdíková" w:date="2017-06-27T09:56:00Z"/>
            </w:rPr>
          </w:pPr>
          <w:del w:id="617" w:author="Daniela Ďurdíková" w:date="2017-06-27T09:56:00Z">
            <w:r>
              <w:rPr/>
              <w:delText>7</w:delText>
            </w:r>
          </w:del>
          <w:del w:id="61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19" w:author="Daniela Ďurdíková" w:date="2017-06-27T09:56:00Z">
            <w:r>
              <w:rPr/>
              <w:delText>Kód intervencie 80: Služby a aplikácie digitálnej integrácie, elektronickej dostupnosti, elektronického vzdelávania, digitálna gramotnosť</w:delText>
            </w:r>
          </w:del>
          <w:del w:id="620" w:author="Daniela Ďurdíková" w:date="2017-06-27T09:56:00Z">
            <w:r>
              <w:rPr>
                <w:vanish w:val="false"/>
              </w:rPr>
              <w:tab/>
              <w:delText>34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26" w:author="Daniela Ďurdíková" w:date="2017-06-27T09:56:00Z"/>
            </w:rPr>
          </w:pPr>
          <w:del w:id="622" w:author="Daniela Ďurdíková" w:date="2017-06-27T09:56:00Z">
            <w:r>
              <w:rPr>
                <w:b/>
              </w:rPr>
              <w:delText>7.1</w:delText>
            </w:r>
          </w:del>
          <w:del w:id="62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24" w:author="Daniela Ďurdíková" w:date="2017-06-27T09:56:00Z">
            <w:r>
              <w:rPr/>
              <w:delText>Špecifický cieľ 7.3 Zvýšenie kvality, štandardu a dostupnosti eGovernment služieb pre podnikateľov</w:delText>
            </w:r>
          </w:del>
          <w:del w:id="625" w:author="Daniela Ďurdíková" w:date="2017-06-27T09:56:00Z">
            <w:r>
              <w:rPr>
                <w:vanish w:val="false"/>
              </w:rPr>
              <w:tab/>
              <w:delText>34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31" w:author="Daniela Ďurdíková" w:date="2017-06-27T09:56:00Z"/>
            </w:rPr>
          </w:pPr>
          <w:del w:id="627" w:author="Daniela Ďurdíková" w:date="2017-06-27T09:56:00Z">
            <w:r>
              <w:rPr/>
              <w:delText>7.1.1</w:delText>
            </w:r>
          </w:del>
          <w:del w:id="62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29" w:author="Daniela Ďurdíková" w:date="2017-06-27T09:56:00Z">
            <w:r>
              <w:rPr/>
              <w:delText>Zameranie špecifického cieľa</w:delText>
            </w:r>
          </w:del>
          <w:del w:id="630" w:author="Daniela Ďurdíková" w:date="2017-06-27T09:56:00Z">
            <w:r>
              <w:rPr>
                <w:vanish w:val="false"/>
              </w:rPr>
              <w:tab/>
              <w:delText>34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36" w:author="Daniela Ďurdíková" w:date="2017-06-27T09:56:00Z"/>
            </w:rPr>
          </w:pPr>
          <w:del w:id="632" w:author="Daniela Ďurdíková" w:date="2017-06-27T09:56:00Z">
            <w:r>
              <w:rPr/>
              <w:delText>7.1.2</w:delText>
            </w:r>
          </w:del>
          <w:del w:id="63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34" w:author="Daniela Ďurdíková" w:date="2017-06-27T09:56:00Z">
            <w:r>
              <w:rPr/>
              <w:delText>Príklady aktivít</w:delText>
            </w:r>
          </w:del>
          <w:del w:id="635" w:author="Daniela Ďurdíková" w:date="2017-06-27T09:56:00Z">
            <w:r>
              <w:rPr>
                <w:vanish w:val="false"/>
              </w:rPr>
              <w:tab/>
              <w:delText>35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41" w:author="Daniela Ďurdíková" w:date="2017-06-27T09:56:00Z"/>
            </w:rPr>
          </w:pPr>
          <w:del w:id="637" w:author="Daniela Ďurdíková" w:date="2017-06-27T09:56:00Z">
            <w:r>
              <w:rPr>
                <w:b/>
              </w:rPr>
              <w:delText>7.2</w:delText>
            </w:r>
          </w:del>
          <w:del w:id="63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39" w:author="Daniela Ďurdíková" w:date="2017-06-27T09:56:00Z">
            <w:r>
              <w:rPr/>
              <w:delText>Špecifický cieľ 7.4 Zvýšenie kvality, štandardu a dostupnosti eGovernment služieb pre občanov</w:delText>
            </w:r>
          </w:del>
          <w:del w:id="640" w:author="Daniela Ďurdíková" w:date="2017-06-27T09:56:00Z">
            <w:r>
              <w:rPr>
                <w:vanish w:val="false"/>
              </w:rPr>
              <w:tab/>
              <w:delText>35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46" w:author="Daniela Ďurdíková" w:date="2017-06-27T09:56:00Z"/>
            </w:rPr>
          </w:pPr>
          <w:del w:id="642" w:author="Daniela Ďurdíková" w:date="2017-06-27T09:56:00Z">
            <w:r>
              <w:rPr/>
              <w:delText>7.2.1</w:delText>
            </w:r>
          </w:del>
          <w:del w:id="64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44" w:author="Daniela Ďurdíková" w:date="2017-06-27T09:56:00Z">
            <w:r>
              <w:rPr/>
              <w:delText>Zameranie špecifického cieľa</w:delText>
            </w:r>
          </w:del>
          <w:del w:id="645" w:author="Daniela Ďurdíková" w:date="2017-06-27T09:56:00Z">
            <w:r>
              <w:rPr>
                <w:vanish w:val="false"/>
              </w:rPr>
              <w:tab/>
              <w:delText>35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51" w:author="Daniela Ďurdíková" w:date="2017-06-27T09:56:00Z"/>
            </w:rPr>
          </w:pPr>
          <w:del w:id="647" w:author="Daniela Ďurdíková" w:date="2017-06-27T09:56:00Z">
            <w:r>
              <w:rPr/>
              <w:delText>7.2.2</w:delText>
            </w:r>
          </w:del>
          <w:del w:id="64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49" w:author="Daniela Ďurdíková" w:date="2017-06-27T09:56:00Z">
            <w:r>
              <w:rPr/>
              <w:delText>Príklady aktivít</w:delText>
            </w:r>
          </w:del>
          <w:del w:id="650" w:author="Daniela Ďurdíková" w:date="2017-06-27T09:56:00Z">
            <w:r>
              <w:rPr>
                <w:vanish w:val="false"/>
              </w:rPr>
              <w:tab/>
              <w:delText>36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56" w:author="Daniela Ďurdíková" w:date="2017-06-27T09:56:00Z"/>
            </w:rPr>
          </w:pPr>
          <w:del w:id="652" w:author="Daniela Ďurdíková" w:date="2017-06-27T09:56:00Z">
            <w:r>
              <w:rPr>
                <w:b/>
              </w:rPr>
              <w:delText>7.3</w:delText>
            </w:r>
          </w:del>
          <w:del w:id="65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54" w:author="Daniela Ďurdíková" w:date="2017-06-27T09:56:00Z">
            <w:r>
              <w:rPr/>
              <w:delText>Špecifický cieľ 7.6 Zlepšenie digitálnych zručností a inklúzie znevýhodnených jednotlivcov do digitálneho trhu</w:delText>
            </w:r>
          </w:del>
          <w:del w:id="655" w:author="Daniela Ďurdíková" w:date="2017-06-27T09:56:00Z">
            <w:r>
              <w:rPr>
                <w:vanish w:val="false"/>
              </w:rPr>
              <w:tab/>
              <w:delText>36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61" w:author="Daniela Ďurdíková" w:date="2017-06-27T09:56:00Z"/>
            </w:rPr>
          </w:pPr>
          <w:del w:id="657" w:author="Daniela Ďurdíková" w:date="2017-06-27T09:56:00Z">
            <w:r>
              <w:rPr/>
              <w:delText>7.3.1</w:delText>
            </w:r>
          </w:del>
          <w:del w:id="65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59" w:author="Daniela Ďurdíková" w:date="2017-06-27T09:56:00Z">
            <w:r>
              <w:rPr/>
              <w:delText>Zameranie špecifického cieľa</w:delText>
            </w:r>
          </w:del>
          <w:del w:id="660" w:author="Daniela Ďurdíková" w:date="2017-06-27T09:56:00Z">
            <w:r>
              <w:rPr>
                <w:vanish w:val="false"/>
              </w:rPr>
              <w:tab/>
              <w:delText>36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66" w:author="Daniela Ďurdíková" w:date="2017-06-27T09:56:00Z"/>
            </w:rPr>
          </w:pPr>
          <w:del w:id="662" w:author="Daniela Ďurdíková" w:date="2017-06-27T09:56:00Z">
            <w:r>
              <w:rPr/>
              <w:delText>7.3.2</w:delText>
            </w:r>
          </w:del>
          <w:del w:id="66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64" w:author="Daniela Ďurdíková" w:date="2017-06-27T09:56:00Z">
            <w:r>
              <w:rPr/>
              <w:delText>Príklady aktivít</w:delText>
            </w:r>
          </w:del>
          <w:del w:id="665" w:author="Daniela Ďurdíková" w:date="2017-06-27T09:56:00Z">
            <w:r>
              <w:rPr>
                <w:vanish w:val="false"/>
              </w:rPr>
              <w:tab/>
              <w:delText>37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71" w:author="Daniela Ďurdíková" w:date="2017-06-27T09:56:00Z"/>
            </w:rPr>
          </w:pPr>
          <w:del w:id="667" w:author="Daniela Ďurdíková" w:date="2017-06-27T09:56:00Z">
            <w:r>
              <w:rPr>
                <w:b/>
              </w:rPr>
              <w:delText>7.4</w:delText>
            </w:r>
          </w:del>
          <w:del w:id="66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69" w:author="Daniela Ďurdíková" w:date="2017-06-27T09:56:00Z">
            <w:r>
              <w:rPr/>
              <w:delText>Špecifický cieľ 7.7 Umožnenie modernizácie a racionalizácie verejnej správy IKT prostriedkami</w:delText>
            </w:r>
          </w:del>
          <w:del w:id="670" w:author="Daniela Ďurdíková" w:date="2017-06-27T09:56:00Z">
            <w:r>
              <w:rPr>
                <w:vanish w:val="false"/>
              </w:rPr>
              <w:tab/>
              <w:delText>37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76" w:author="Daniela Ďurdíková" w:date="2017-06-27T09:56:00Z"/>
            </w:rPr>
          </w:pPr>
          <w:del w:id="672" w:author="Daniela Ďurdíková" w:date="2017-06-27T09:56:00Z">
            <w:r>
              <w:rPr/>
              <w:delText>7.4.1</w:delText>
            </w:r>
          </w:del>
          <w:del w:id="67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74" w:author="Daniela Ďurdíková" w:date="2017-06-27T09:56:00Z">
            <w:r>
              <w:rPr/>
              <w:delText>Zameranie špecifického cieľa</w:delText>
            </w:r>
          </w:del>
          <w:del w:id="675" w:author="Daniela Ďurdíková" w:date="2017-06-27T09:56:00Z">
            <w:r>
              <w:rPr>
                <w:vanish w:val="false"/>
              </w:rPr>
              <w:tab/>
              <w:delText>37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81" w:author="Daniela Ďurdíková" w:date="2017-06-27T09:56:00Z"/>
            </w:rPr>
          </w:pPr>
          <w:del w:id="677" w:author="Daniela Ďurdíková" w:date="2017-06-27T09:56:00Z">
            <w:r>
              <w:rPr/>
              <w:delText>7.4.2</w:delText>
            </w:r>
          </w:del>
          <w:del w:id="67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79" w:author="Daniela Ďurdíková" w:date="2017-06-27T09:56:00Z">
            <w:r>
              <w:rPr/>
              <w:delText>Príklady aktivít</w:delText>
            </w:r>
          </w:del>
          <w:del w:id="680" w:author="Daniela Ďurdíková" w:date="2017-06-27T09:56:00Z">
            <w:r>
              <w:rPr>
                <w:vanish w:val="false"/>
              </w:rPr>
              <w:tab/>
              <w:delText>38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86" w:author="Daniela Ďurdíková" w:date="2017-06-27T09:56:00Z"/>
            </w:rPr>
          </w:pPr>
          <w:del w:id="682" w:author="Daniela Ďurdíková" w:date="2017-06-27T09:56:00Z">
            <w:r>
              <w:rPr>
                <w:b/>
              </w:rPr>
              <w:delText>7.5</w:delText>
            </w:r>
          </w:del>
          <w:del w:id="68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84" w:author="Daniela Ďurdíková" w:date="2017-06-27T09:56:00Z">
            <w:r>
              <w:rPr/>
              <w:delText>Špecifický cieľ 7.9 Zvýšenie kybernetickej bezpečnosti v spoločnosti</w:delText>
            </w:r>
          </w:del>
          <w:del w:id="685" w:author="Daniela Ďurdíková" w:date="2017-06-27T09:56:00Z">
            <w:r>
              <w:rPr>
                <w:vanish w:val="false"/>
              </w:rPr>
              <w:tab/>
              <w:delText>38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91" w:author="Daniela Ďurdíková" w:date="2017-06-27T09:56:00Z"/>
            </w:rPr>
          </w:pPr>
          <w:del w:id="687" w:author="Daniela Ďurdíková" w:date="2017-06-27T09:56:00Z">
            <w:r>
              <w:rPr/>
              <w:delText>7.5.1</w:delText>
            </w:r>
          </w:del>
          <w:del w:id="68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89" w:author="Daniela Ďurdíková" w:date="2017-06-27T09:56:00Z">
            <w:r>
              <w:rPr/>
              <w:delText>Zameranie špecifického cieľa</w:delText>
            </w:r>
          </w:del>
          <w:del w:id="690" w:author="Daniela Ďurdíková" w:date="2017-06-27T09:56:00Z">
            <w:r>
              <w:rPr>
                <w:vanish w:val="false"/>
              </w:rPr>
              <w:tab/>
              <w:delText>38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696" w:author="Daniela Ďurdíková" w:date="2017-06-27T09:56:00Z"/>
            </w:rPr>
          </w:pPr>
          <w:del w:id="692" w:author="Daniela Ďurdíková" w:date="2017-06-27T09:56:00Z">
            <w:r>
              <w:rPr/>
              <w:delText>7.5.2</w:delText>
            </w:r>
          </w:del>
          <w:del w:id="69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94" w:author="Daniela Ďurdíková" w:date="2017-06-27T09:56:00Z">
            <w:r>
              <w:rPr/>
              <w:delText>Príklady aktivít</w:delText>
            </w:r>
          </w:del>
          <w:del w:id="695" w:author="Daniela Ďurdíková" w:date="2017-06-27T09:56:00Z">
            <w:r>
              <w:rPr>
                <w:vanish w:val="false"/>
              </w:rPr>
              <w:tab/>
              <w:delText>39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01" w:author="Daniela Ďurdíková" w:date="2017-06-27T09:56:00Z"/>
            </w:rPr>
          </w:pPr>
          <w:del w:id="697" w:author="Daniela Ďurdíková" w:date="2017-06-27T09:56:00Z">
            <w:r>
              <w:rPr/>
              <w:delText>8</w:delText>
            </w:r>
          </w:del>
          <w:del w:id="69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699" w:author="Daniela Ďurdíková" w:date="2017-06-27T09:56:00Z">
            <w:r>
              <w:rPr/>
              <w:delText>Kód intervencie 81: Riešenia IKT, pokiaľ ide o problematiku zdravého a aktívneho starnutia, a aplikácie a služby elektronického zdravotníctva</w:delText>
            </w:r>
          </w:del>
          <w:del w:id="700" w:author="Daniela Ďurdíková" w:date="2017-06-27T09:56:00Z">
            <w:r>
              <w:rPr>
                <w:vanish w:val="false"/>
              </w:rPr>
              <w:tab/>
              <w:delText>40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06" w:author="Daniela Ďurdíková" w:date="2017-06-27T09:56:00Z"/>
            </w:rPr>
          </w:pPr>
          <w:del w:id="702" w:author="Daniela Ďurdíková" w:date="2017-06-27T09:56:00Z">
            <w:r>
              <w:rPr>
                <w:b/>
              </w:rPr>
              <w:delText>8.1</w:delText>
            </w:r>
          </w:del>
          <w:del w:id="70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04" w:author="Daniela Ďurdíková" w:date="2017-06-27T09:56:00Z">
            <w:r>
              <w:rPr/>
              <w:delText>Špecifický cieľ 7.3 Zvýšenie kvality, štandardu a dostupnosti eGovernment služieb pre podnikateľov</w:delText>
            </w:r>
          </w:del>
          <w:del w:id="705" w:author="Daniela Ďurdíková" w:date="2017-06-27T09:56:00Z">
            <w:r>
              <w:rPr>
                <w:vanish w:val="false"/>
              </w:rPr>
              <w:tab/>
              <w:delText>40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11" w:author="Daniela Ďurdíková" w:date="2017-06-27T09:56:00Z"/>
            </w:rPr>
          </w:pPr>
          <w:del w:id="707" w:author="Daniela Ďurdíková" w:date="2017-06-27T09:56:00Z">
            <w:r>
              <w:rPr/>
              <w:delText>8.1.1</w:delText>
            </w:r>
          </w:del>
          <w:del w:id="70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09" w:author="Daniela Ďurdíková" w:date="2017-06-27T09:56:00Z">
            <w:r>
              <w:rPr/>
              <w:delText>Zameranie špecifického cieľa</w:delText>
            </w:r>
          </w:del>
          <w:del w:id="710" w:author="Daniela Ďurdíková" w:date="2017-06-27T09:56:00Z">
            <w:r>
              <w:rPr>
                <w:vanish w:val="false"/>
              </w:rPr>
              <w:tab/>
              <w:delText>40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16" w:author="Daniela Ďurdíková" w:date="2017-06-27T09:56:00Z"/>
            </w:rPr>
          </w:pPr>
          <w:del w:id="712" w:author="Daniela Ďurdíková" w:date="2017-06-27T09:56:00Z">
            <w:r>
              <w:rPr/>
              <w:delText>8.1.2</w:delText>
            </w:r>
          </w:del>
          <w:del w:id="71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14" w:author="Daniela Ďurdíková" w:date="2017-06-27T09:56:00Z">
            <w:r>
              <w:rPr/>
              <w:delText>Príklady aktivít</w:delText>
            </w:r>
          </w:del>
          <w:del w:id="715" w:author="Daniela Ďurdíková" w:date="2017-06-27T09:56:00Z">
            <w:r>
              <w:rPr>
                <w:vanish w:val="false"/>
              </w:rPr>
              <w:tab/>
              <w:delText>41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21" w:author="Daniela Ďurdíková" w:date="2017-06-27T09:56:00Z"/>
            </w:rPr>
          </w:pPr>
          <w:del w:id="717" w:author="Daniela Ďurdíková" w:date="2017-06-27T09:56:00Z">
            <w:r>
              <w:rPr>
                <w:b/>
              </w:rPr>
              <w:delText>8.2</w:delText>
            </w:r>
          </w:del>
          <w:del w:id="71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19" w:author="Daniela Ďurdíková" w:date="2017-06-27T09:56:00Z">
            <w:r>
              <w:rPr/>
              <w:delText>Špecifický cieľ 7.4 Zvýšenie kvality, štandardu a dostupnosti eGovernment služieb pre občanov</w:delText>
            </w:r>
          </w:del>
          <w:del w:id="720" w:author="Daniela Ďurdíková" w:date="2017-06-27T09:56:00Z">
            <w:r>
              <w:rPr>
                <w:vanish w:val="false"/>
              </w:rPr>
              <w:tab/>
              <w:delText>41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26" w:author="Daniela Ďurdíková" w:date="2017-06-27T09:56:00Z"/>
            </w:rPr>
          </w:pPr>
          <w:del w:id="722" w:author="Daniela Ďurdíková" w:date="2017-06-27T09:56:00Z">
            <w:r>
              <w:rPr/>
              <w:delText>8.2.1</w:delText>
            </w:r>
          </w:del>
          <w:del w:id="72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24" w:author="Daniela Ďurdíková" w:date="2017-06-27T09:56:00Z">
            <w:r>
              <w:rPr/>
              <w:delText>Zameranie špecifického cieľa</w:delText>
            </w:r>
          </w:del>
          <w:del w:id="725" w:author="Daniela Ďurdíková" w:date="2017-06-27T09:56:00Z">
            <w:r>
              <w:rPr>
                <w:vanish w:val="false"/>
              </w:rPr>
              <w:tab/>
              <w:delText>41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31" w:author="Daniela Ďurdíková" w:date="2017-06-27T09:56:00Z"/>
            </w:rPr>
          </w:pPr>
          <w:del w:id="727" w:author="Daniela Ďurdíková" w:date="2017-06-27T09:56:00Z">
            <w:r>
              <w:rPr/>
              <w:delText>8.2.2</w:delText>
            </w:r>
          </w:del>
          <w:del w:id="72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29" w:author="Daniela Ďurdíková" w:date="2017-06-27T09:56:00Z">
            <w:r>
              <w:rPr/>
              <w:delText>Príklady aktivít</w:delText>
            </w:r>
          </w:del>
          <w:del w:id="730" w:author="Daniela Ďurdíková" w:date="2017-06-27T09:56:00Z">
            <w:r>
              <w:rPr>
                <w:vanish w:val="false"/>
              </w:rPr>
              <w:tab/>
              <w:delText>42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36" w:author="Daniela Ďurdíková" w:date="2017-06-27T09:56:00Z"/>
            </w:rPr>
          </w:pPr>
          <w:del w:id="732" w:author="Daniela Ďurdíková" w:date="2017-06-27T09:56:00Z">
            <w:r>
              <w:rPr>
                <w:b/>
              </w:rPr>
              <w:delText>8.3</w:delText>
            </w:r>
          </w:del>
          <w:del w:id="73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34" w:author="Daniela Ďurdíková" w:date="2017-06-27T09:56:00Z">
            <w:r>
              <w:rPr/>
              <w:delText>Špecifický cieľ 7.6 Zlepšenie digitálnych zručností a inklúzie znevýhodnených jednotlivcov do digitálneho trhu</w:delText>
            </w:r>
          </w:del>
          <w:del w:id="735" w:author="Daniela Ďurdíková" w:date="2017-06-27T09:56:00Z">
            <w:r>
              <w:rPr>
                <w:vanish w:val="false"/>
              </w:rPr>
              <w:tab/>
              <w:delText>42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41" w:author="Daniela Ďurdíková" w:date="2017-06-27T09:56:00Z"/>
            </w:rPr>
          </w:pPr>
          <w:del w:id="737" w:author="Daniela Ďurdíková" w:date="2017-06-27T09:56:00Z">
            <w:r>
              <w:rPr/>
              <w:delText>8.3.1</w:delText>
            </w:r>
          </w:del>
          <w:del w:id="73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39" w:author="Daniela Ďurdíková" w:date="2017-06-27T09:56:00Z">
            <w:r>
              <w:rPr/>
              <w:delText>Zameranie špecifického cieľa</w:delText>
            </w:r>
          </w:del>
          <w:del w:id="740" w:author="Daniela Ďurdíková" w:date="2017-06-27T09:56:00Z">
            <w:r>
              <w:rPr>
                <w:vanish w:val="false"/>
              </w:rPr>
              <w:tab/>
              <w:delText>42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46" w:author="Daniela Ďurdíková" w:date="2017-06-27T09:56:00Z"/>
            </w:rPr>
          </w:pPr>
          <w:del w:id="742" w:author="Daniela Ďurdíková" w:date="2017-06-27T09:56:00Z">
            <w:r>
              <w:rPr/>
              <w:delText>8.3.2</w:delText>
            </w:r>
          </w:del>
          <w:del w:id="74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44" w:author="Daniela Ďurdíková" w:date="2017-06-27T09:56:00Z">
            <w:r>
              <w:rPr/>
              <w:delText>Príklady aktivít</w:delText>
            </w:r>
          </w:del>
          <w:del w:id="745" w:author="Daniela Ďurdíková" w:date="2017-06-27T09:56:00Z">
            <w:r>
              <w:rPr>
                <w:vanish w:val="false"/>
              </w:rPr>
              <w:tab/>
              <w:delText>43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51" w:author="Daniela Ďurdíková" w:date="2017-06-27T09:56:00Z"/>
            </w:rPr>
          </w:pPr>
          <w:del w:id="747" w:author="Daniela Ďurdíková" w:date="2017-06-27T09:56:00Z">
            <w:r>
              <w:rPr>
                <w:b/>
              </w:rPr>
              <w:delText>8.4</w:delText>
            </w:r>
          </w:del>
          <w:del w:id="74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49" w:author="Daniela Ďurdíková" w:date="2017-06-27T09:56:00Z">
            <w:r>
              <w:rPr/>
              <w:delText>Špecifický cieľ 7.9 Zvýšenie kybernetickej bezpečnosti v spoločnosti</w:delText>
            </w:r>
          </w:del>
          <w:del w:id="750" w:author="Daniela Ďurdíková" w:date="2017-06-27T09:56:00Z">
            <w:r>
              <w:rPr>
                <w:vanish w:val="false"/>
              </w:rPr>
              <w:tab/>
              <w:delText>43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56" w:author="Daniela Ďurdíková" w:date="2017-06-27T09:56:00Z"/>
            </w:rPr>
          </w:pPr>
          <w:del w:id="752" w:author="Daniela Ďurdíková" w:date="2017-06-27T09:56:00Z">
            <w:r>
              <w:rPr/>
              <w:delText>8.4.1</w:delText>
            </w:r>
          </w:del>
          <w:del w:id="75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54" w:author="Daniela Ďurdíková" w:date="2017-06-27T09:56:00Z">
            <w:r>
              <w:rPr/>
              <w:delText>Zameranie špecifického cieľa</w:delText>
            </w:r>
          </w:del>
          <w:del w:id="755" w:author="Daniela Ďurdíková" w:date="2017-06-27T09:56:00Z">
            <w:r>
              <w:rPr>
                <w:vanish w:val="false"/>
              </w:rPr>
              <w:tab/>
              <w:delText>43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61" w:author="Daniela Ďurdíková" w:date="2017-06-27T09:56:00Z"/>
            </w:rPr>
          </w:pPr>
          <w:del w:id="757" w:author="Daniela Ďurdíková" w:date="2017-06-27T09:56:00Z">
            <w:r>
              <w:rPr/>
              <w:delText>8.4.2</w:delText>
            </w:r>
          </w:del>
          <w:del w:id="75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59" w:author="Daniela Ďurdíková" w:date="2017-06-27T09:56:00Z">
            <w:r>
              <w:rPr/>
              <w:delText>Príklady aktivít</w:delText>
            </w:r>
          </w:del>
          <w:del w:id="760" w:author="Daniela Ďurdíková" w:date="2017-06-27T09:56:00Z">
            <w:r>
              <w:rPr>
                <w:vanish w:val="false"/>
              </w:rPr>
              <w:tab/>
              <w:delText>44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66" w:author="Daniela Ďurdíková" w:date="2017-06-27T09:56:00Z"/>
            </w:rPr>
          </w:pPr>
          <w:del w:id="762" w:author="Daniela Ďurdíková" w:date="2017-06-27T09:56:00Z">
            <w:r>
              <w:rPr/>
              <w:delText>9</w:delText>
            </w:r>
          </w:del>
          <w:del w:id="76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64" w:author="Daniela Ďurdíková" w:date="2017-06-27T09:56:00Z">
            <w:r>
              <w:rPr/>
              <w:delText>Kód intervencie 82: Služby a aplikácie IKT pre MSP</w:delText>
            </w:r>
          </w:del>
          <w:del w:id="765" w:author="Daniela Ďurdíková" w:date="2017-06-27T09:56:00Z">
            <w:r>
              <w:rPr>
                <w:vanish w:val="false"/>
              </w:rPr>
              <w:tab/>
              <w:delText>45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71" w:author="Daniela Ďurdíková" w:date="2017-06-27T09:56:00Z"/>
            </w:rPr>
          </w:pPr>
          <w:del w:id="767" w:author="Daniela Ďurdíková" w:date="2017-06-27T09:56:00Z">
            <w:r>
              <w:rPr>
                <w:b/>
              </w:rPr>
              <w:delText>9.1</w:delText>
            </w:r>
          </w:del>
          <w:del w:id="76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69" w:author="Daniela Ďurdíková" w:date="2017-06-27T09:56:00Z">
            <w:r>
              <w:rPr/>
              <w:delText>Špecifický cieľ 7.2 Zvýšenie inovačnej kapacity najmä malých a stredných podnikateľov v digitálnej ekonomike</w:delText>
            </w:r>
          </w:del>
          <w:del w:id="770" w:author="Daniela Ďurdíková" w:date="2017-06-27T09:56:00Z">
            <w:r>
              <w:rPr>
                <w:vanish w:val="false"/>
              </w:rPr>
              <w:tab/>
              <w:delText>45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76" w:author="Daniela Ďurdíková" w:date="2017-06-27T09:56:00Z"/>
            </w:rPr>
          </w:pPr>
          <w:del w:id="772" w:author="Daniela Ďurdíková" w:date="2017-06-27T09:56:00Z">
            <w:r>
              <w:rPr/>
              <w:delText>9.1.1</w:delText>
            </w:r>
          </w:del>
          <w:del w:id="77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74" w:author="Daniela Ďurdíková" w:date="2017-06-27T09:56:00Z">
            <w:r>
              <w:rPr/>
              <w:delText>Zameranie špecifického cieľa</w:delText>
            </w:r>
          </w:del>
          <w:del w:id="775" w:author="Daniela Ďurdíková" w:date="2017-06-27T09:56:00Z">
            <w:r>
              <w:rPr>
                <w:vanish w:val="false"/>
              </w:rPr>
              <w:tab/>
              <w:delText>45</w:delText>
            </w:r>
          </w:del>
        </w:p>
        <w:p>
          <w:pPr>
            <w:pStyle w:val="Contents3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81" w:author="Daniela Ďurdíková" w:date="2017-06-27T09:56:00Z"/>
            </w:rPr>
          </w:pPr>
          <w:del w:id="777" w:author="Daniela Ďurdíková" w:date="2017-06-27T09:56:00Z">
            <w:r>
              <w:rPr/>
              <w:delText>9.1.2</w:delText>
            </w:r>
          </w:del>
          <w:del w:id="77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79" w:author="Daniela Ďurdíková" w:date="2017-06-27T09:56:00Z">
            <w:r>
              <w:rPr/>
              <w:delText>Príklady aktivít</w:delText>
            </w:r>
          </w:del>
          <w:del w:id="780" w:author="Daniela Ďurdíková" w:date="2017-06-27T09:56:00Z">
            <w:r>
              <w:rPr>
                <w:vanish w:val="false"/>
              </w:rPr>
              <w:tab/>
              <w:delText>46</w:delText>
            </w:r>
          </w:del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86" w:author="Daniela Ďurdíková" w:date="2017-06-27T09:56:00Z"/>
            </w:rPr>
          </w:pPr>
          <w:del w:id="782" w:author="Daniela Ďurdíková" w:date="2017-06-27T09:56:00Z">
            <w:r>
              <w:rPr/>
              <w:delText>10</w:delText>
            </w:r>
          </w:del>
          <w:del w:id="78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84" w:author="Daniela Ďurdíková" w:date="2017-06-27T09:56:00Z">
            <w:r>
              <w:rPr/>
              <w:delText>Prílohy</w:delText>
            </w:r>
          </w:del>
          <w:del w:id="785" w:author="Daniela Ďurdíková" w:date="2017-06-27T09:56:00Z">
            <w:r>
              <w:rPr>
                <w:vanish w:val="false"/>
              </w:rPr>
              <w:tab/>
              <w:delText>48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91" w:author="Daniela Ďurdíková" w:date="2017-06-27T09:56:00Z"/>
            </w:rPr>
          </w:pPr>
          <w:del w:id="787" w:author="Daniela Ďurdíková" w:date="2017-06-27T09:56:00Z">
            <w:r>
              <w:rPr>
                <w:b/>
              </w:rPr>
              <w:delText>10.1</w:delText>
            </w:r>
          </w:del>
          <w:del w:id="78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89" w:author="Daniela Ďurdíková" w:date="2017-06-27T09:56:00Z">
            <w:r>
              <w:rPr/>
              <w:delText>Dôležité dokumenty</w:delText>
            </w:r>
          </w:del>
          <w:del w:id="790" w:author="Daniela Ďurdíková" w:date="2017-06-27T09:56:00Z">
            <w:r>
              <w:rPr>
                <w:vanish w:val="false"/>
              </w:rPr>
              <w:tab/>
              <w:delText>48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796" w:author="Daniela Ďurdíková" w:date="2017-06-27T09:56:00Z"/>
            </w:rPr>
          </w:pPr>
          <w:del w:id="792" w:author="Daniela Ďurdíková" w:date="2017-06-27T09:56:00Z">
            <w:r>
              <w:rPr>
                <w:b/>
              </w:rPr>
              <w:delText>10.2</w:delText>
            </w:r>
          </w:del>
          <w:del w:id="793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94" w:author="Daniela Ďurdíková" w:date="2017-06-27T09:56:00Z">
            <w:r>
              <w:rPr/>
              <w:delText>Prehľad skratiek</w:delText>
            </w:r>
          </w:del>
          <w:del w:id="795" w:author="Daniela Ďurdíková" w:date="2017-06-27T09:56:00Z">
            <w:r>
              <w:rPr>
                <w:vanish w:val="false"/>
              </w:rPr>
              <w:tab/>
              <w:delText>48</w:delText>
            </w:r>
          </w:del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sk-SK"/>
              <w:del w:id="802" w:author="Daniela Ďurdíková" w:date="2017-06-27T09:56:00Z"/>
            </w:rPr>
          </w:pPr>
          <w:del w:id="797" w:author="Daniela Ďurdíková" w:date="2017-06-27T09:56:00Z">
            <w:r>
              <w:rPr>
                <w:b/>
                <w:lang w:val="en-US"/>
              </w:rPr>
              <w:delText>10.3</w:delText>
            </w:r>
          </w:del>
          <w:del w:id="798" w:author="Daniela Ďurdíková" w:date="2017-06-27T09:56:00Z">
            <w:r>
              <w:rPr>
                <w:rFonts w:eastAsia="ＭＳ 明朝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</w:del>
          <w:del w:id="799" w:author="Daniela Ďurdíková" w:date="2017-06-27T09:56:00Z">
            <w:r>
              <w:rPr/>
              <w:delText>R</w:delText>
            </w:r>
          </w:del>
          <w:del w:id="800" w:author="Daniela Ďurdíková" w:date="2017-06-27T09:56:00Z">
            <w:r>
              <w:rPr>
                <w:lang w:val="en-US"/>
              </w:rPr>
              <w:delText>ámec finančnej alokácie</w:delText>
            </w:r>
          </w:del>
          <w:del w:id="801" w:author="Daniela Ďurdíková" w:date="2017-06-27T09:56:00Z">
            <w:r>
              <w:rPr>
                <w:vanish w:val="false"/>
              </w:rPr>
              <w:tab/>
              <w:delText>49</w:delText>
            </w:r>
          </w:del>
        </w:p>
        <w:p>
          <w:pPr>
            <w:pStyle w:val="Contents1"/>
            <w:rPr>
              <w:rFonts w:cs="Open Sans"/>
            </w:rPr>
          </w:pPr>
          <w:r>
            <w:rPr>
              <w:rFonts w:cs="Open Sans"/>
            </w:rPr>
          </w:r>
          <w:r>
            <w:rPr>
              <w:rFonts w:cs="Open Sans"/>
            </w:rPr>
            <w:fldChar w:fldCharType="end"/>
          </w:r>
        </w:p>
      </w:sdtContent>
    </w:sdt>
    <w:p>
      <w:pPr>
        <w:pStyle w:val="Heading1"/>
        <w:numPr>
          <w:ilvl w:val="0"/>
          <w:numId w:val="8"/>
        </w:numPr>
        <w:ind w:hanging="0"/>
        <w:rPr/>
      </w:pPr>
      <w:bookmarkStart w:id="1" w:name="_Toc486320702"/>
      <w:bookmarkStart w:id="2" w:name="_Toc475126751"/>
      <w:bookmarkStart w:id="3" w:name="_Toc473670236"/>
      <w:r>
        <w:rPr/>
        <w:t>Úvod</w:t>
      </w:r>
      <w:bookmarkEnd w:id="1"/>
      <w:bookmarkEnd w:id="2"/>
      <w:bookmarkEnd w:id="3"/>
    </w:p>
    <w:p>
      <w:pPr>
        <w:pStyle w:val="Heading2"/>
        <w:numPr>
          <w:ilvl w:val="1"/>
          <w:numId w:val="8"/>
        </w:numPr>
        <w:spacing w:before="400" w:after="280"/>
        <w:ind w:hanging="0"/>
        <w:rPr/>
      </w:pPr>
      <w:bookmarkStart w:id="4" w:name="_Toc486320703"/>
      <w:bookmarkStart w:id="5" w:name="_Toc475126752"/>
      <w:bookmarkStart w:id="6" w:name="_Toc473670237"/>
      <w:bookmarkStart w:id="7" w:name="_Toc473264815"/>
      <w:r>
        <w:rPr/>
        <w:t>Dôvod vzniku dokumentu</w:t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  <w:t>Tento dokument slúži pre žiadateľov, cieľové skupiny a iných účastníkov procesu prípravy projektov v rámci prioritnej osi 7 Operačného programu Integrovaná infraštruktúra ako neformálna pomôcka pre prípravu iniciačných dokumentov informatizácie (reformné zámery, štúdie uskutočniteľnosti) v programovom období 2014 až 2020</w:t>
      </w:r>
      <w:r>
        <w:rPr>
          <w:rStyle w:val="FootnoteAnchor"/>
          <w:rFonts w:cs="Open Sans"/>
        </w:rPr>
        <w:footnoteReference w:id="2"/>
      </w:r>
      <w:r>
        <w:rPr/>
        <w:t xml:space="preserve">. Cieľom je predstaviťimplementačnú logiku operačného programu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od výberu špecifického cieľa (akú pozitívnu zmenu chcem dosiahnuť),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akými ukazovateľmi chceme zmenu merať (vybrať si z merateľných ukazovateľov špecifického cieľa),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aké opatrenia realizujeme, aby sme cieľ dosiahli (podľa zoznamu oprávnených aktivít).</w:t>
      </w:r>
    </w:p>
    <w:p>
      <w:pPr>
        <w:pStyle w:val="Normal"/>
        <w:rPr/>
      </w:pPr>
      <w:r>
        <w:rPr/>
        <w:t>Zámerom tohto dokumentu je lepšia orientácia v možnostiach, ktoré Operačný program Integrovaná infraštruktúra (ďalej „OPII“) prioritná os 7 Informačná spoločnosť (ďalej „PO7“) ponúka.</w:t>
      </w:r>
    </w:p>
    <w:p>
      <w:pPr>
        <w:pStyle w:val="Caption1"/>
        <w:jc w:val="both"/>
        <w:rPr/>
      </w:pPr>
      <w:r>
        <w:rPr/>
        <w:t xml:space="preserve">Obrázok </w:t>
      </w:r>
      <w:r>
        <w:rPr/>
        <w:fldChar w:fldCharType="begin"/>
      </w:r>
      <w:r>
        <w:rPr/>
        <w:instrText xml:space="preserve"> SEQ Obrázo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Vzťah špecifických cieľov a projektu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 xml:space="preserve">Dokument je organizovaný podľa kategórií intervencií, ktoré sa očakávajú. Pre každú kategóriu intervencií sú určené: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069590</wp:posOffset>
            </wp:positionV>
            <wp:extent cx="5198110" cy="3415665"/>
            <wp:effectExtent l="0" t="0" r="0" b="0"/>
            <wp:wrapSquare wrapText="bothSides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pecifické ciele, ktoré budú v rámci intervencie podporované a témy, ktoré sa týkajú špecifického cieľa v rámci danej intervencie,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výsledky a merateľné ukazovatele</w:t>
      </w:r>
      <w:r>
        <w:rPr>
          <w:rStyle w:val="FootnoteAnchor"/>
        </w:rPr>
        <w:footnoteReference w:id="3"/>
      </w:r>
      <w:r>
        <w:rPr/>
        <w:t>, ktoré by mali byť projektom naplnené,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oprávnené aktivity (z ktorých si môžete vybrať, ak realizujete projekt v danom špecifickom cieli).</w:t>
      </w:r>
    </w:p>
    <w:p>
      <w:pPr>
        <w:pStyle w:val="Normal"/>
        <w:rPr/>
      </w:pPr>
      <w:r>
        <w:rPr/>
        <w:t>Tento dokument nenahrádza oficiálne programové dokumenty a príručky OPII (relevantné dokumenty sú vymenované v prílohe). Dokument bol pripravený Úradom podpredsedu vlády SR pre investície a informatizáciu, ktorý je Sprostredkovateľským orgánom pre OPII PO7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Caption1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647700</wp:posOffset>
            </wp:positionV>
            <wp:extent cx="5576570" cy="2084705"/>
            <wp:effectExtent l="0" t="0" r="0" b="0"/>
            <wp:wrapSquare wrapText="bothSides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ázok </w:t>
      </w:r>
      <w:r>
        <w:rPr/>
        <w:fldChar w:fldCharType="begin"/>
      </w:r>
      <w:r>
        <w:rPr/>
        <w:instrText xml:space="preserve"> SEQ Obrázo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Znázornenie procesu pre diskusiu o význame navrhnutého projektu</w:t>
      </w:r>
    </w:p>
    <w:p>
      <w:pPr>
        <w:pStyle w:val="Heading2"/>
        <w:numPr>
          <w:ilvl w:val="1"/>
          <w:numId w:val="8"/>
        </w:numPr>
        <w:spacing w:before="400" w:after="280"/>
        <w:ind w:hanging="0"/>
        <w:rPr/>
      </w:pPr>
      <w:bookmarkStart w:id="8" w:name="_Toc486320704"/>
      <w:bookmarkStart w:id="9" w:name="_Toc475126753"/>
      <w:bookmarkStart w:id="10" w:name="_Toc473670238"/>
      <w:r>
        <w:rPr/>
        <w:t>Kategórie intervencií a špecifické ciele OPII</w:t>
      </w:r>
      <w:bookmarkEnd w:id="8"/>
      <w:bookmarkEnd w:id="9"/>
      <w:bookmarkEnd w:id="10"/>
    </w:p>
    <w:p>
      <w:pPr>
        <w:pStyle w:val="Normal"/>
        <w:rPr/>
      </w:pPr>
      <w:r>
        <w:rPr/>
        <w:t>Tento dokument je členený podľa takzvaných kategórií intervencií. Nomenklatúra kategórií intervencií</w:t>
      </w:r>
      <w:r>
        <w:rPr>
          <w:rStyle w:val="FootnoteAnchor"/>
          <w:rFonts w:cs="Open Sans"/>
        </w:rPr>
        <w:footnoteReference w:id="5"/>
      </w:r>
      <w:r>
        <w:rPr/>
        <w:t xml:space="preserve"> Európskeho fondu regionálneho rozvoja v rámci cieľa Európska územná spolupráca stanovuje základné kódy pre dimenziu Oblasť intervencie“. </w:t>
      </w:r>
    </w:p>
    <w:p>
      <w:pPr>
        <w:pStyle w:val="Normal"/>
        <w:jc w:val="left"/>
        <w:rPr/>
      </w:pPr>
      <w:r>
        <w:rPr/>
        <w:t>Celkovo je definovaných 9 základných typov oblasti intervencie rozdelených do 123 oblastí intervencie.</w:t>
      </w:r>
      <w:r>
        <w:rPr/>
        <w:t xml:space="preserve"> </w:t>
      </w:r>
      <w:r>
        <w:rPr/>
        <w:t>Prioritná os 7 OPII, ktorej implementácia prebieha prostredníctvom 9 špecifických cieľov, smeruje investície do nasledovných 8 oblastí intervencie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rehľad podporovaných intervencií pre prioritnú os 7 informačná spoločnosť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745"/>
        <w:gridCol w:w="853"/>
        <w:gridCol w:w="4112"/>
      </w:tblGrid>
      <w:tr>
        <w:trPr>
          <w:tblHeader w:val="true"/>
          <w:trHeight w:val="62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Intervenci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Špecifický cieľ</w:t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D9D9D9" w:themeColor="background1" w:themeShade="d9"/>
                <w:sz w:val="18"/>
                <w:szCs w:val="18"/>
              </w:rPr>
            </w:pPr>
            <w:r>
              <w:rPr>
                <w:rFonts w:cs="Open Sans"/>
                <w:color w:val="D9D9D9" w:themeColor="background1" w:themeShade="d9"/>
                <w:sz w:val="18"/>
                <w:szCs w:val="18"/>
              </w:rPr>
              <w:t>Kó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D9D9D9" w:themeColor="background1" w:themeShade="d9"/>
                <w:sz w:val="18"/>
                <w:szCs w:val="18"/>
              </w:rPr>
            </w:pPr>
            <w:r>
              <w:rPr>
                <w:rFonts w:cs="Open Sans"/>
                <w:color w:val="D9D9D9" w:themeColor="background1" w:themeShade="d9"/>
                <w:sz w:val="18"/>
                <w:szCs w:val="18"/>
              </w:rPr>
              <w:t>Názo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D9D9D9" w:themeColor="background1" w:themeShade="d9"/>
                <w:sz w:val="18"/>
                <w:szCs w:val="18"/>
              </w:rPr>
            </w:pPr>
            <w:r>
              <w:rPr>
                <w:rFonts w:cs="Open Sans"/>
                <w:color w:val="D9D9D9" w:themeColor="background1" w:themeShade="d9"/>
                <w:sz w:val="18"/>
                <w:szCs w:val="18"/>
              </w:rPr>
              <w:t xml:space="preserve">Číslo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D9D9D9" w:themeColor="background1" w:themeShade="d9"/>
                <w:sz w:val="18"/>
                <w:szCs w:val="18"/>
              </w:rPr>
            </w:pPr>
            <w:r>
              <w:rPr>
                <w:rFonts w:eastAsia="Libre Baskerville,Times New Rom" w:cs="Open Sans"/>
                <w:color w:val="D9D9D9" w:themeColor="background1" w:themeShade="d9"/>
                <w:sz w:val="18"/>
                <w:szCs w:val="18"/>
              </w:rPr>
              <w:t>Názov</w:t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KT – chrbticová sieť/medziuzlové spoj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pokrytia širokopásmovým internetom / NGN</w:t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KT – vysokorýchlostná širokopásmová sieť (prístupové/účastnícke vedenie; &gt;/= 30 Mbit/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pokrytia širokopásmovým internetom / NGN</w:t>
            </w:r>
          </w:p>
        </w:tc>
      </w:tr>
      <w:tr>
        <w:trPr>
          <w:trHeight w:val="1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KT – iné druhy infraštruktúry IKT/rozsiahlych počítačových zdrojov/zariadení (vrátane elektronickej infraštruktúry, dátových stredísk a senzorov, a to aj v prípade, že sú zabudované v iných infraštruktúrach, ako sú výskumné zariadenia, environmentálne a sociálne infraštruktúry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acionalizácia prevádzky informačných systémov pomocou eGovernment cloudu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lužby a aplikácie elektronickej verejnej správy (vrátane elektronického obstarávania, opatrení IKT na podporu reformy verejnej správy, kybernetickej bezpečnosti, opatrení na ochranu dôvernosti a súkromia, elektronickej justície a elektronickej demokraci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pokrytia širokopásmovým internetom / NGN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podnikateľ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občan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Umožnenie modernizácie a racionalizácie verejnej správy IKT prostriedkami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ybernetickej bezpečnosti v spoločnosti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ístup k informáciám verejného sektora (vrátane elektronickej kultúry s otvoreným prístupom k údajom, digitálnych knižníc, digitálneho obsahu a elektronického cestovného ruchu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podnikateľ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občan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lepšenie celkovej dostupnosti dát verejnej správy vo forme otvorených dát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lužby a aplikácie digitálnej integrácie, elektronickej dostupnosti, elektronického vzdelávania, digitálna gramotnos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podnikateľ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občan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lepšenie digitálnych zručností a inklúzie znevýhodnených jednotlivcov do digitálneho trhu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Umožnenie modernizácie a racionalizácie verejnej správy IKT prostriedkami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ybernetickej bezpečnosti v spoločnosti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iešenia IKT, pokiaľ ide o problematiku zdravého a aktívneho starnutia, a aplikácie a služby elektronického zdravotníctva (vrátane elektronickej starostlivosti a asistovaného samostatného bývani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podnikateľ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vality, štandardu a dostupnosti eGovernment služieb pre občanov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lepšenie digitálnych zručností a inklúzie znevýhodnených jednotlivcov do digitálneho trhu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kybernetickej bezpečnosti v spoločnosti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lužby a aplikácie IKT pre MSP (vrátane elektronického obchodu, elektronického podnikania a sieťových podnikateľských postupov), živé laboratóriá, weboví podnikatelia a začínajúce podniky v oblasti IK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výšenie inovačnej kapacity najmä malých a stredných podnikateľov v digitálnej ekonomike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280"/>
        <w:ind w:hanging="0"/>
        <w:rPr/>
      </w:pPr>
      <w:bookmarkStart w:id="11" w:name="_Toc486320705"/>
      <w:bookmarkStart w:id="12" w:name="_Toc475126754"/>
      <w:bookmarkStart w:id="13" w:name="_Toc473670239"/>
      <w:bookmarkStart w:id="14" w:name="_Toc473587451"/>
      <w:bookmarkEnd w:id="14"/>
      <w:r>
        <w:rPr/>
        <w:t>Ako navrhnúť projekt</w:t>
      </w:r>
      <w:bookmarkEnd w:id="11"/>
      <w:bookmarkEnd w:id="12"/>
      <w:bookmarkEnd w:id="13"/>
    </w:p>
    <w:p>
      <w:pPr>
        <w:pStyle w:val="Normal"/>
        <w:rPr/>
      </w:pPr>
      <w:r>
        <w:rPr/>
        <w:t>Pred tým, ako sa rozhodnete začať pripravovať projekt je vo všeobecnosti odporúčané: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Dobre pochopiť aktuálne problémy v segmente, v ktorom bude navrhované riešenie/zmena.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Zmapovať aktuálny stav informatizácie na segmente a vypracovať KRIS (podľa aktualizovanej metodiky).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Vypracovať reformný zámer v prípade špecifických cieľov 7.3, 7.4 a 7.7 podľa formulára</w:t>
      </w:r>
      <w:r>
        <w:rPr>
          <w:rStyle w:val="FootnoteAnchor"/>
          <w:position w:val="0"/>
          <w:sz w:val="20"/>
          <w:vertAlign w:val="baseline"/>
        </w:rPr>
        <w:footnoteReference w:id="6"/>
      </w:r>
      <w:r>
        <w:rPr/>
        <w:t xml:space="preserve"> (ak sa týka projekt lepšieho fungovania verejnej správy). Spracovanie reformného zámeru – v optimálnom prípade – internými kapacitami, zabezpečí lepšie mapovanie cieľov na vyššie uvedené ciele.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Inšpirovať sa najlepšími skúsenosťami z vyspelých krajín a odporúčaniami Európskej komisie, najmä e-Government benchmarkom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Na základe analýzy potrieb (či už vyriešenie problémov v segmente, alebo v aktuálnom stave) sa vyberú špecifické ciele. Jednoduchý návod ponúka nasledujúca tabuľka. Výber špecifických cieľov následne odporúčame konzultovať.</w:t>
      </w:r>
    </w:p>
    <w:p>
      <w:pPr>
        <w:pStyle w:val="Heading2"/>
        <w:numPr>
          <w:ilvl w:val="1"/>
          <w:numId w:val="8"/>
        </w:numPr>
        <w:spacing w:before="400" w:after="280"/>
        <w:ind w:hanging="0"/>
        <w:rPr/>
      </w:pPr>
      <w:bookmarkStart w:id="15" w:name="_Toc486320706"/>
      <w:bookmarkStart w:id="16" w:name="_Toc475126755"/>
      <w:r>
        <w:rPr/>
        <w:t>Verejné obstarávanie PO7 OPII</w:t>
      </w:r>
      <w:bookmarkEnd w:id="15"/>
      <w:bookmarkEnd w:id="16"/>
    </w:p>
    <w:p>
      <w:pPr>
        <w:pStyle w:val="Normal"/>
        <w:rPr/>
      </w:pPr>
      <w:r>
        <w:rPr/>
        <w:t xml:space="preserve">V rámci PO7 OPII platí, že výdavky musia skutočne vzniknúť a byť uhradené prijímateľom v rámci oprávneného obdobia, ktoré je medzi </w:t>
      </w:r>
      <w:r>
        <w:rPr>
          <w:bCs/>
        </w:rPr>
        <w:t>01.01.2014</w:t>
      </w:r>
      <w:r>
        <w:rPr/>
        <w:t xml:space="preserve"> a </w:t>
      </w:r>
      <w:r>
        <w:rPr>
          <w:bCs/>
        </w:rPr>
        <w:t>31.12.2023</w:t>
      </w:r>
      <w:r>
        <w:rPr/>
        <w:t>.</w:t>
      </w:r>
    </w:p>
    <w:p>
      <w:pPr>
        <w:pStyle w:val="Normal"/>
        <w:rPr/>
      </w:pPr>
      <w:r>
        <w:rPr/>
        <w:t xml:space="preserve">Za proces administratívnej finančnej kontroly verejného obstarávania pri projektoch PO7 OPII je zodpovedný Riadiaci orgán OPII (MDV SR). Žiadateľ je povinný pri realizácii verejného obstarávania postupovať v súlade s Príručkou pre realizáciu verejného obstarávania OPII zverejnenou na </w:t>
      </w:r>
      <w:hyperlink r:id="rId5">
        <w:r>
          <w:rPr>
            <w:rStyle w:val="InternetLink"/>
          </w:rPr>
          <w:t>www.opii.gov.sk</w:t>
        </w:r>
      </w:hyperlink>
      <w:r>
        <w:rPr/>
        <w:t>.</w:t>
      </w:r>
    </w:p>
    <w:p>
      <w:pPr>
        <w:pStyle w:val="Normal"/>
        <w:rPr/>
      </w:pPr>
      <w:r>
        <w:rPr/>
        <w:t xml:space="preserve">V prípade, ak bola výška výdavku stanovená na základe uzavretej zmluvy s úspešným uchádzačom ako výsledkom vykonaného verejného obstarávania, žiadateľ predkladá ako súčasť ŽoNFP iba zmluvu s úspešným uchádzačom vrátane dodatkov k zmluve (nepredkladá komplet dokumentáciu k VO). Žiadateľ je povinný uchovávať kompletnú dokumentáciu k verejnému obstarávaniu, vrátane zmluvy s úspešným uchádzačom u seba a v prípade požiadavky RO OPII je povinný kedykoľvek v priebehu implementácie projektu, najneskôr v rámci príslušnej žiadosti o platbu, predložiť relevantnú dokumentáciu, na základe ktorej bola stanovená výška príslušného výdavku. Uvedené rovnako platí aj v prípade, ak bola výška výdavku stanovená na základe prieskumu trhu. Ak sa preukáže, že žiadateľ uviedol v rozpočte projektu sumu, ktorá nie je podložená relevantnou dokumentáciou, RO OPII je v závislosti od identifikovaných nedostatkov oprávnený znížiť výšku zodpovedajúcich výdavkov, uznať výdavok v plnej výške ako neoprávnený alebo vyvodiť iné právne následky v súlade s podmienkami upravenými v zmluve o poskytnutí NFP.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34" w:gutter="0" w:header="567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Open Sans"/>
          <w:highlight w:val="yellow"/>
        </w:rPr>
      </w:pPr>
      <w:r>
        <w:rPr>
          <w:rFonts w:cs="Open Sans"/>
          <w:highlight w:val="yellow"/>
        </w:rPr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Základná navigácia v operačnom programe pre inštitúcie verejnej správ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1029"/>
      </w:tblGrid>
      <w:tr>
        <w:trPr>
          <w:tblHeader w:val="true"/>
          <w:trHeight w:val="4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Potreba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Riešenie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lepšiť služby, zjednodušiť služby, zvýšiť spokojnosť klientov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e služby podnikateľov a občanov slúžia tieto špecifické ciel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7.3 Zvýšenie kvality, štandardu a dostupnosti eGovernment služieb pre podnikateľov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 Zvýšenie kvality, štandardu a dostupnosti eGovernment služieb pre občanov</w:t>
            </w:r>
          </w:p>
          <w:p>
            <w:pPr>
              <w:pStyle w:val="Normal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dmienkou realizácie projektu je schválený reformný zámer.</w:t>
            </w:r>
          </w:p>
          <w:p>
            <w:pPr>
              <w:pStyle w:val="Normal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Je dôležité, aby sa zlepšovanie služieb dialo v kontexte celej životnej situácie (v koordinácii s reformou verejnej správy).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íkladom riešenia je: Zlepšenie navigácie na ÚPVS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mplementovať životné situácie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e služby podnikateľov a občanov slúžia tieto špecifické ciel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3 Zvýšenie kvality, štandardu a dostupnosti eGovernment služieb pre podnikateľo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 Zvýšenie kvality, štandardu a dostupnosti eGovernment služieb pre občanov</w:t>
            </w:r>
          </w:p>
          <w:p>
            <w:pPr>
              <w:pStyle w:val="Normal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dmienkou realizácie projektu je schválený reformný zámer.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íkladom riešenia je: Implementácia životných situácií Rodiny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Vyčistiť údaje, používať referenčné údaje z iných inštitúcií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de o aktivity týchto špecifických cieľov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7.3 Zvýšenie kvality, štandardu a dostupnosti eGovernment služieb pre podnikateľov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 Zvýšenie kvality, štandardu a dostupnosti eGovernment služieb pre občanov (intervencia 79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Ak chcete údaje používať na analytické účely a pre potreby analytických jednotiek je možné využiť ŠC 7.7 Umožnenie modernizácie a racionalizácie verejnej správy IKT prostriedkami.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Príkladom riešenia je: Čistenie údajov v obchodnom registri (ako súčasť aktivít projektu Obchodný register SR)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novovať služby a procesy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Ak chcete kreatívnym spôsobom vyskúšať inovatívne riešenie konkrétneho problému, odporúčame sa zapojiť do </w:t>
            </w:r>
            <w:r>
              <w:rPr>
                <w:rFonts w:eastAsia="Libre Baskerville,Times New Rom" w:cs="Open Sans"/>
                <w:color w:val="000000" w:themeColor="text1"/>
                <w:sz w:val="18"/>
                <w:szCs w:val="18"/>
              </w:rPr>
              <w:t>dopytovo-orientovaných projektov</w:t>
            </w:r>
            <w:r>
              <w:rPr>
                <w:rFonts w:eastAsia="Times New Roman" w:cs="Open Sans"/>
                <w:sz w:val="18"/>
                <w:szCs w:val="18"/>
              </w:rPr>
              <w:t xml:space="preserve"> </w:t>
            </w:r>
            <w:r>
              <w:rPr>
                <w:rFonts w:cs="Open Sans"/>
                <w:color w:val="000000"/>
                <w:sz w:val="18"/>
                <w:szCs w:val="18"/>
              </w:rPr>
              <w:t xml:space="preserve"> pre ŠC: 7.2 Zvýšenie inovačnej kapacity najmä malých a stredných podnikateľov v digitálnej ekonomike. Ak uvažujete o komplexnej inovácii a modernizácii fungovania inštitúcie využite ŠC 7.7 Umožnenie modernizácie a racionalizácie verejnej správy IKT prostriedkami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ublikovať údaje ako otvorené údaje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de o aktivity zo špecifického cieľ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eastAsia="Libre Baskerville"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pen Sans"/>
                <w:color w:val="000000"/>
                <w:sz w:val="18"/>
                <w:szCs w:val="18"/>
              </w:rPr>
              <w:t>7.5 Zlepšenie celkovej dostupnosti dát vo forme otvorených dát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Príkladom riešenia je: Publikovanie registra právnických osôb vo formáte otvorených údajov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odernizovať agendový informačný systém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V prvom rade sa zamyslite, či pre vytvorenie agendového systému nie je možné využiť pripravované zdieľané služby (napríklad pre podporu správneho konania a podobne). Vo väčšine prípadov nebude potrebné budovať nový agendový informačný systém, ale stačí nastaviť SaaS službu, čo je doména pre ŠC 7.7 Umožnenie modernizácie a racionalizácie verejnej správy IKT prostriedkami.</w:t>
            </w:r>
          </w:p>
          <w:p>
            <w:pPr>
              <w:pStyle w:val="Normal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V prípade, že je rozumnejšie upraviť súčasný systém, respektíve vybudovať systém nový, ide o aktivity z rovnakého špecifického cieľa. Modernizácii by mala predchádzať komplexná optimalizácia procesov a schválený reformný zámer. Modernizovaný agendový informačný systém musí byť integrovaný v informačnom prostredí verejnej správy podľa NKIVS.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íkladom riešenia je: Modernizácia agendových informačných systémov Sociálnej poisťovne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Vytvoriť zdieľanú službu alebo systém, ktorý by mohli používať aj ostatné inštitúcie vo verejnej správe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Budovanie SaaS služieb spadá pod špecifický cieľ 7.7 Umožnenie modernizácie a racionalizácie verejnej správy IKT prostriedkami.</w:t>
            </w:r>
          </w:p>
          <w:p>
            <w:pPr>
              <w:pStyle w:val="Normal"/>
              <w:widowControl w:val="false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Zdieľaná služba by mala byť v súlade s optimalizáciou procesov a jej príprave predchádza schválenie reformného zámeru. 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íkladom riešenia je: Nasadenie systému pre podporu správneho konania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Zlepšiť fungovanie organizácie, zvýšiť výkonnosť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Odporúčame modernizáciu a optimalizáciu procesov a využitie ŠC 7.7 Umožnenie modernizácie a racionalizácie verejnej správy IKT prostriedkami.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íkladom riešenia je: Optimalizácia fungovania Zboru justičnej a väzenskej stráže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repojiť s európskymi systémami podľa požiadaviek Európskej komisie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Medzinárodná interoperabilita je riešená v špecifických cieľoch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eastAsia="Libre Baskerville"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7.3 Zvýšenie kvality, štandardu a dostupnosti eGovernment služieb pre podnikateľov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7.4 Zvýšenie kvality, štandardu a dostupnosti eGovernment služieb pre občanov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Príkladom riešenia je: Integrácia obchodného registra do európskeho systému BRIS (ako súčasť aktivít projektu Obchodný register SR)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Vybudovať dátové centrum, nakúpiť HW infraštruktúru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Takéto riešenie je v programovom období 2014 až 2020 umožnené len prevádzkovateľom vládneho cloudu – čo sú datacentrá MV SR a MF SR. Odporúčame presne definovať potreby a objednať si služby z vládneho cloudu.</w:t>
            </w:r>
          </w:p>
          <w:p>
            <w:pPr>
              <w:pStyle w:val="Textvtabulke"/>
              <w:widowControl w:val="false"/>
              <w:rPr/>
            </w:pPr>
            <w:r>
              <w:rPr/>
              <w:t>Budovanie cloudovej vrstvy je možné podporiť v rámci ŠC 7.8 Racionalizácia prevádzky informačných systémov pomocou eGovernment cloudu.</w:t>
            </w:r>
          </w:p>
          <w:p>
            <w:pPr>
              <w:pStyle w:val="Textvtabulke"/>
              <w:widowControl w:val="false"/>
              <w:rPr/>
            </w:pPr>
            <w:r>
              <w:rPr/>
              <w:t>V prípade nutnosti výnimky odporúčame obrátiť sa na Úrad podpredsedu vlády Slovenskej republiky pre investície a informatizáciu.</w:t>
            </w:r>
          </w:p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Príkladom riešenia je: implementácia IaaS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Nakúpiť špecifický HW (napríklad kamerové systémy)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Nejde o oprávnený výdavok z OPII PO7. Riešenie je potrebné financovať z rozpočtu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Začať využívať služby vládneho cloudu, migrovať do vládneho cloudu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Na základe migračného plánu (ktorý si vypracuje žiadateľ) je možné žiadať o projekt pre migrovanie informačného prostredia inštitúcie do vládneho cloudu.</w:t>
            </w:r>
          </w:p>
          <w:p>
            <w:pPr>
              <w:pStyle w:val="Textvtabulke"/>
              <w:widowControl w:val="false"/>
              <w:rPr/>
            </w:pPr>
            <w:r>
              <w:rPr/>
              <w:t>Tieto aktivity spadajú pod špecifický cieľ: ŠC 7.8 Racionalizácia prevádzky informačných systémov pomocou eGovernment cloudu.</w:t>
            </w:r>
          </w:p>
          <w:p>
            <w:pPr>
              <w:pStyle w:val="Textvtabulke"/>
              <w:widowControl w:val="false"/>
              <w:rPr/>
            </w:pPr>
            <w:r>
              <w:rPr/>
              <w:t>Odporúčame aktivity migrácie do vládneho cloudu kombinovať s inými rozvojovými aktivitami (napríklad modernizácia samotného agendového informačného systému, ktorý je migrovaný do vládneho cloudu).</w:t>
            </w:r>
          </w:p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 xml:space="preserve">Príkladom riešenia je migrácia informačného prostredia MŽP SR do vládneho cloudu. 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Znížiť prevádzkové náklady na IKT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Odporúčame špecifikáciu požiadaviek a migráciu do vládneho cloudu, čo znamená ŠC 7.8 Racionalizácia prevádzky informačných systémov pomocou eGovernment cloudu.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Zlepšiť využívanie údajov na analytické účely, pre účely posudzovania vplyvov a podobne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Odporúčame využiť pripravované analytické platformy.</w:t>
            </w:r>
          </w:p>
          <w:p>
            <w:pPr>
              <w:pStyle w:val="Textvtabulke"/>
              <w:widowControl w:val="false"/>
              <w:rPr/>
            </w:pPr>
            <w:r>
              <w:rPr/>
              <w:t>Konkrétne analytické modely sa dajú budovať z aktivít zo 7.7 Umožnenie modernizácie a racionalizácie verejnej správy IKT prostriedkami.</w:t>
            </w:r>
          </w:p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Príkladom riešenia je implementácia IT platformy pre podporu posudzovania vplyvov.</w:t>
            </w:r>
          </w:p>
        </w:tc>
      </w:tr>
    </w:tbl>
    <w:p>
      <w:pPr>
        <w:pStyle w:val="Normal"/>
        <w:rPr/>
      </w:pPr>
      <w:r>
        <w:rPr/>
        <w:t>V rámci OPII PO7 môžu byť podporené aj konkrétne témy a to buď formou dopytovo-orientovaných projektov alebo špecifických národných projektov, ako uvádzajú nasledujúce tabuľky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Témy, kde sa predpokladá využitie dopytovo-orientovaných projekto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0174"/>
      </w:tblGrid>
      <w:tr>
        <w:trPr>
          <w:tblHeader w:val="true"/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Téma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Riešenie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sledná míľa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eastAsia="Libre Baskerville,Times New Rom" w:cs="Open Sans"/>
                <w:sz w:val="18"/>
                <w:szCs w:val="18"/>
              </w:rPr>
              <w:t xml:space="preserve">Dopytovo-orientované projekty </w:t>
            </w:r>
            <w:r>
              <w:rPr>
                <w:rFonts w:cs="Open Sans"/>
                <w:sz w:val="18"/>
                <w:szCs w:val="18"/>
              </w:rPr>
              <w:t>pre vyriešenie pokrytia v miestach s nedostatočným záujmom trhu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Libre Baskerville,Times New Rom"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ŠC 7.1 Zvýšenie pokrytia širokopásmovým internetom / NGN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Inovatívne riešenie problémov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pytovo-orientované projekty pre žiadateľov v zmysle OP s dopadom na MSP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 xml:space="preserve">ŠC 7.2 </w:t>
              <w:tab/>
              <w:t>Zvýšenie inovačnej kapacity najmä malých a stredných podnikateľov v digitálnej ekonomike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Využitie open-data a open-API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pytovo-orientované projekty pre open-data a open-API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ŠC 7.5 Zlepšenie celkovej dostupnosti dát verejnej správy vo forme otvorených dát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Aktívne starnutie a telemedicína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pytovo-orientované projekty pre tele-medicínu a AAL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 xml:space="preserve">ŠC 7.6 </w:t>
              <w:tab/>
              <w:t>Zlepšenie digitálnych zručností a inklúzie znevýhodnených jednotlivcov do digitálneho trhu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Digitálne zručnosti (najmä znevýhodnených skupín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 xml:space="preserve">Dopytovo-orientované projekty pre rozvoj digitálnych zručností 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 xml:space="preserve">ŠC 7.6 </w:t>
              <w:tab/>
              <w:t>Zlepšenie digitálnych zručností a inklúzie znevýhodnených jednotlivcov do digitálneho trhu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Elektronické služby pre zdravotne znevýhodnených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pytovo-orientované projekty pre riešenia pre znevýhodnené skupiny (napríklad zdravotne postihnutých)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 xml:space="preserve">ŠC 7.6 </w:t>
              <w:tab/>
              <w:t>Zlepšenie digitálnych zručností a inklúzie znevýhodnených jednotlivcov do digitálneho trhu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Kybernetická bezpečnosť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pytovo-orientované projekty pre zlepšenie kybernetickej bezpečnosti</w:t>
            </w:r>
          </w:p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 xml:space="preserve">ŠC 7.9 </w:t>
              <w:tab/>
              <w:t>Zvýšenie kybernetickej bezpečnosti v spoločnosti</w:t>
            </w:r>
          </w:p>
        </w:tc>
      </w:tr>
    </w:tbl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Konkrétne témy, ktoré môžu byť podporené národnými projektam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0174"/>
      </w:tblGrid>
      <w:tr>
        <w:trPr>
          <w:tblHeader w:val="true"/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Téma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Riešenie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e-Health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Intervencia 81: Riešenia IKT, pokiaľ ide o problematiku zdravého a aktívneho starnutia, a aplikácie a služby elektronického zdravotníctva: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7.3 Zvýšenie kvality, štandardu a dostupnosti eGovernment služieb pre podnikateľ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7.4 Zvýšenie kvality, štandardu a dostupnosti eGovernment služieb pre občan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7.7 Umožnenie modernizácie a racionalizácie verejnej správy IKT prostriedkami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7.9 Zvýšenie kybernetickej bezpečnosti v spoločnosti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E-kultúra a digitalizácia knižníc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Nejde o oprávnený výdavok z OPII PO7. Riešenie je potrebné financovať z rozpočtu.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Atlas pasívnej infraštruktúry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IT pre podporu zavádzania širokopásmového internetu.</w:t>
            </w:r>
          </w:p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Intervencia 78: Služby a aplikácie elektronickej verejnej správy je definovaný v špecifickom cieli 7.1 Zvýšenie pokrytia širokopásmovým internetom / NGN</w:t>
            </w:r>
          </w:p>
        </w:tc>
      </w:tr>
    </w:tbl>
    <w:p>
      <w:pPr>
        <w:pStyle w:val="Caption1"/>
        <w:rPr/>
      </w:pPr>
      <w:bookmarkStart w:id="17" w:name="_Toc473587596"/>
      <w:bookmarkStart w:id="18" w:name="_Toc473587595"/>
      <w:bookmarkStart w:id="19" w:name="_Toc473587589"/>
      <w:bookmarkStart w:id="20" w:name="_Toc473587583"/>
      <w:bookmarkStart w:id="21" w:name="_Toc473587577"/>
      <w:bookmarkStart w:id="22" w:name="_Toc473587571"/>
      <w:bookmarkStart w:id="23" w:name="_Toc473587565"/>
      <w:bookmarkStart w:id="24" w:name="_Toc473587559"/>
      <w:bookmarkStart w:id="25" w:name="_Toc473587553"/>
      <w:bookmarkStart w:id="26" w:name="_Toc473587547"/>
      <w:bookmarkStart w:id="27" w:name="_Toc473587541"/>
      <w:bookmarkStart w:id="28" w:name="_Toc473587535"/>
      <w:bookmarkStart w:id="29" w:name="_Toc473587529"/>
      <w:bookmarkStart w:id="30" w:name="_Toc473587523"/>
      <w:bookmarkStart w:id="31" w:name="_Toc473587517"/>
      <w:bookmarkStart w:id="32" w:name="_Toc473587511"/>
      <w:bookmarkStart w:id="33" w:name="_Toc473587505"/>
      <w:bookmarkStart w:id="34" w:name="_Toc473587499"/>
      <w:bookmarkStart w:id="35" w:name="_Toc473587493"/>
      <w:bookmarkStart w:id="36" w:name="_Toc473587487"/>
      <w:bookmarkStart w:id="37" w:name="_Toc473587481"/>
      <w:bookmarkStart w:id="38" w:name="_Toc473587475"/>
      <w:bookmarkStart w:id="39" w:name="_Toc473587463"/>
      <w:bookmarkStart w:id="40" w:name="_Toc473587457"/>
      <w:bookmarkStart w:id="41" w:name="_Toc47358745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t>Tabuľka</w:t>
      </w:r>
      <w:r>
        <w:rPr>
          <w:rFonts w:eastAsia="Open Sans,Times New Roman,MS Mi" w:cs="Open Sans"/>
        </w:rPr>
        <w:t xml:space="preserve"> 5:</w:t>
      </w:r>
      <w:r>
        <w:rPr/>
        <w:t xml:space="preserve"> Oprávnenosť HW pri projektoch financovaných PO7 OP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1984"/>
        <w:gridCol w:w="3406"/>
        <w:gridCol w:w="5920"/>
      </w:tblGrid>
      <w:tr>
        <w:trPr>
          <w:tblHeader w:val="true"/>
          <w:trHeight w:val="48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Typ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% oprávnených výdavkov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Druh oprávnených výdavkov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Špecifický cieľ</w:t>
            </w:r>
          </w:p>
        </w:tc>
      </w:tr>
      <w:tr>
        <w:trPr>
          <w:trHeight w:val="56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>
                <w:color w:val="000000" w:themeColor="text1"/>
              </w:rPr>
            </w:pPr>
            <w:r>
              <w:rPr/>
              <w:t>Rozvoj služieb e-governmentu  – agendový informačný systém alebo informačný systém orientovaný na životné situá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Menej ako 30 % celkových oprávnených výdavkov projekt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Potvrdenie poskytovateľa prevádzkových služieb cloudu, že HW nevie poskytnúť, konkrétne fyzické servery, pc, resp. zero klienti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>
                <w:rFonts w:eastAsia="Segoe UI"/>
                <w:lang w:val="en-US"/>
              </w:rPr>
            </w:pPr>
            <w:r>
              <w:rPr/>
              <w:t>Špecifický cieľ 7.1: zvýšenie pokrytia širokopásmovým internetom / ngn (iba projekt atlas pasívnej infraštruktúry)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Fonts w:eastAsia="Segoe UI"/>
                <w:lang w:val="en-US"/>
              </w:rPr>
            </w:pPr>
            <w:r>
              <w:rPr/>
              <w:t>Špecifický cieľ 7.2: zvýšenie inovačnej kapacity najmä malých a stredných podnikateľov v digitálnej ekonomike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Fonts w:eastAsia="Segoe UI"/>
                <w:lang w:val="en-US"/>
              </w:rPr>
            </w:pPr>
            <w:r>
              <w:rPr/>
              <w:t>Špecifický cieľ 7.3: zvýšenie kvality, štandardu a dostupnosti egovernment služieb pre podnikateľ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Fonts w:eastAsia="Segoe UI"/>
                <w:lang w:val="en-US"/>
              </w:rPr>
            </w:pPr>
            <w:r>
              <w:rPr/>
              <w:t>Špecifický cieľ 7.4: zvýšenie kvality, štandardu a dostupnosti egovernment služieb pre občan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Fonts w:eastAsia="Segoe UI"/>
                <w:lang w:val="en-US"/>
              </w:rPr>
            </w:pPr>
            <w:r>
              <w:rPr/>
              <w:t>Špecifický cieľ 7.5: zlepšenie celkovej dostupnosti dát verejnej správy vo forme otvorených dát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Fonts w:eastAsia="Segoe UI"/>
                <w:lang w:val="en-US"/>
              </w:rPr>
            </w:pPr>
            <w:r>
              <w:rPr/>
              <w:t>Špecifický cieľ 7.6: zlepšenie digitálnych zručností a inklúzie znevýhodnených jednotlivcov do digitálneho trhu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Špecifický cieľ 7.9: zvýšenie kybernetickej bezpečnosti v spoločnosti</w:t>
            </w:r>
          </w:p>
        </w:tc>
      </w:tr>
      <w:tr>
        <w:trPr>
          <w:trHeight w:val="56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Rozvoj cloudových elektronických služieb (SaaS, PaaS) s priamymi prínosmi pre občanov a podnikateľ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Menej ako 30 % celkových oprávnených výdavkov projekt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Potvrdenie poskytovateľa prevádzkových služieb cloudu, že HW nevie poskytnúť, konkrétne fyzické servery, pc, resp. zero klienti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>
                <w:lang w:val="en-US"/>
              </w:rPr>
            </w:pPr>
            <w:r>
              <w:rPr/>
              <w:t>Špecifický cieľ 7.7: umožnenie modernizácie a racionalizácie verejnej správy IKT prostriedkami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>
                <w:lang w:val="en-US"/>
              </w:rPr>
            </w:pPr>
            <w:r>
              <w:rPr/>
              <w:t>Špecifický cieľ 7.8: racionalizácia prevádzky informačných systémov pomocou egovernment cloudu</w:t>
            </w:r>
          </w:p>
        </w:tc>
      </w:tr>
      <w:tr>
        <w:trPr>
          <w:trHeight w:val="56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Rozvoj cloudových elektronických služieb (SaaS, PaaS) s priamymi prínosmi pre štátnu správu a nepriamymi prínosmi občanov a podnikateľ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Menej ako 30 % celkových oprávnených výdavkov projekt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Potvrdenie poskytovateľa prevádzkových služieb cloudu, že HW nevie poskytnúť, konkrétne fyzické servery, pc, resp. zero klienti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>
                <w:lang w:val="en-US"/>
              </w:rPr>
            </w:pPr>
            <w:r>
              <w:rPr/>
              <w:t>Špecifický cieľ 7.7: umožnenie modernizácie a racionalizácie verejnej správy IKT prostriedkami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>
                <w:lang w:val="en-US"/>
              </w:rPr>
            </w:pPr>
            <w:r>
              <w:rPr/>
              <w:t>Špecifický cieľ 7.8: racionalizácia prevádzky informačných systémov pomocou egovernment cloudu</w:t>
            </w:r>
          </w:p>
        </w:tc>
      </w:tr>
      <w:tr>
        <w:trPr>
          <w:trHeight w:val="56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Rozvoj cloudových infraštruktúrnych služieb  – infraštruktúra ako služba (Ia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Programové vybavenie (software), ktoré si vyžaduje infraštruktúra na svoju prevádzku a ktoré sú buď dodávané priamo so zariadením alebo si ho za určitých okolností môže užívateľ vyvinúť sám (príkladom infraštruktúry je vytvorenie a vybavenie dátového centra)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>
                <w:lang w:val="en-US"/>
              </w:rPr>
            </w:pPr>
            <w:r>
              <w:rPr/>
              <w:t>Špecifický cieľ 7.8: racionalizácia prevádzky informačných systémov pomocou egovernment cloudu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134" w:gutter="0" w:header="567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ind w:hanging="0"/>
        <w:rPr/>
      </w:pPr>
      <w:bookmarkStart w:id="42" w:name="_Toc486320707"/>
      <w:bookmarkStart w:id="43" w:name="_Toc475126756"/>
      <w:r>
        <w:rPr/>
        <w:t>Kód intervencie 45: IKT – chrbticová sieť/medziuzlové spoje</w:t>
      </w:r>
      <w:bookmarkEnd w:id="42"/>
      <w:bookmarkEnd w:id="43"/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ehľad tém v rámci intervencie 4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6"/>
        <w:gridCol w:w="5457"/>
      </w:tblGrid>
      <w:tr>
        <w:trPr>
          <w:tblHeader w:val="true"/>
          <w:trHeight w:val="48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Špecifický cie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1 Zvýšenie pokrytia širokopásmovým internetom / NG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Budovanie regionálnych sietí pre potreby pokrytia bielych miest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44" w:name="_Toc486320708"/>
      <w:bookmarkStart w:id="45" w:name="_Toc475126757"/>
      <w:bookmarkStart w:id="46" w:name="_Toc473670241"/>
      <w:bookmarkStart w:id="47" w:name="_Toc473063532"/>
      <w:r>
        <w:rPr/>
        <w:t>Špecifický cieľ 7.1 Zvýšenie pokrytia širokopásmovým internetom / NGN</w:t>
      </w:r>
      <w:bookmarkEnd w:id="44"/>
      <w:bookmarkEnd w:id="45"/>
      <w:bookmarkEnd w:id="46"/>
      <w:bookmarkEnd w:id="47"/>
      <w:r>
        <w:rPr/>
        <w:t xml:space="preserve"> </w:t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48" w:name="_Toc486320709"/>
      <w:bookmarkStart w:id="49" w:name="_Toc475126758"/>
      <w:bookmarkStart w:id="50" w:name="_Toc473670242"/>
      <w:bookmarkStart w:id="51" w:name="_Toc473063533"/>
      <w:r>
        <w:rPr/>
        <w:t>Zameranie špecifického cieľa</w:t>
      </w:r>
      <w:bookmarkEnd w:id="48"/>
      <w:bookmarkEnd w:id="49"/>
      <w:bookmarkEnd w:id="50"/>
      <w:bookmarkEnd w:id="51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pokrytia všetkých domácností širokopásmovým pripojením s rýchlosťou minimálne 30 Mbit/s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dopytu po širokopásmovom pripojení s rýchlosťou minimálne 30 Mbit/s, </w:t>
        <w:br/>
        <w:t>a to ako u občanov, tak aj u podnikateľov a verejných inštitúcií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nasadenia technologických inovácií v prístupových sieťach (LTE, FTTH </w:t>
        <w:br/>
        <w:t>a podobne).</w:t>
      </w:r>
    </w:p>
    <w:p>
      <w:pPr>
        <w:pStyle w:val="Tableheader"/>
        <w:rPr/>
      </w:pPr>
      <w:r>
        <w:rPr/>
        <w:t>Ukazovatele:</w:t>
      </w:r>
    </w:p>
    <w:p>
      <w:pPr>
        <w:pStyle w:val="Tableheader"/>
        <w:rPr>
          <w:b w:val="false"/>
          <w:b w:val="false"/>
          <w:color w:val="auto"/>
        </w:rPr>
      </w:pPr>
      <w:r>
        <w:rPr>
          <w:b w:val="false"/>
          <w:color w:val="auto"/>
        </w:rPr>
        <w:t>Pre projekt, ktorý bude prispievať k ŠC 7.1 vyberte relevantné projektové ukazovatele, zo zoznamu ukazovateľov, ktorý je zverejnený na http://informatizacia.sk/zoznam-meratelnych-ukazovatelov/22119s.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pr. obec, rozpočtová organizácia, príspevková organizácia</w:t>
      </w:r>
    </w:p>
    <w:p>
      <w:pPr>
        <w:pStyle w:val="Bullet"/>
        <w:numPr>
          <w:ilvl w:val="0"/>
          <w:numId w:val="0"/>
        </w:numPr>
        <w:ind w:left="68" w:hanging="0"/>
        <w:rPr>
          <w:rFonts w:cs="Open Sans"/>
        </w:rPr>
      </w:pPr>
      <w:r>
        <w:rPr>
          <w:rFonts w:cs="Open Sans"/>
        </w:rPr>
      </w:r>
    </w:p>
    <w:p>
      <w:pPr>
        <w:pStyle w:val="Tableheader"/>
        <w:rPr>
          <w:rStyle w:val="TableheaderChar"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>
          <w:rStyle w:val="TableheaderChar"/>
          <w:b w:val="false"/>
          <w:b w:val="false"/>
        </w:rPr>
      </w:pPr>
      <w:r>
        <w:rPr>
          <w:rFonts w:cs="Open Sans"/>
        </w:rPr>
        <w:t>široká verejnosť</w:t>
      </w:r>
    </w:p>
    <w:p>
      <w:pPr>
        <w:pStyle w:val="Bullet"/>
        <w:numPr>
          <w:ilvl w:val="0"/>
          <w:numId w:val="0"/>
        </w:numPr>
        <w:ind w:left="68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52" w:name="_Toc486320710"/>
      <w:bookmarkStart w:id="53" w:name="_Toc473587610"/>
      <w:bookmarkStart w:id="54" w:name="_Toc473587609"/>
      <w:bookmarkStart w:id="55" w:name="_Toc473587608"/>
      <w:bookmarkStart w:id="56" w:name="_Toc473587607"/>
      <w:bookmarkStart w:id="57" w:name="_Toc473587606"/>
      <w:bookmarkStart w:id="58" w:name="_Toc473587605"/>
      <w:bookmarkStart w:id="59" w:name="_Toc473587604"/>
      <w:bookmarkStart w:id="60" w:name="_Toc473587603"/>
      <w:bookmarkStart w:id="61" w:name="_Toc473587602"/>
      <w:bookmarkStart w:id="62" w:name="_Toc473587601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t>Príklady aktivít</w:t>
      </w:r>
      <w:bookmarkEnd w:id="52"/>
    </w:p>
    <w:p>
      <w:pPr>
        <w:pStyle w:val="Tableheader"/>
        <w:rPr/>
      </w:pPr>
      <w:r>
        <w:rPr/>
        <w:t>Koordinácia budovania širokopásmových sietí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Analytické práce</w:t>
      </w:r>
    </w:p>
    <w:p>
      <w:pPr>
        <w:pStyle w:val="Tableheader"/>
        <w:rPr/>
      </w:pPr>
      <w:r>
        <w:rPr/>
        <w:t>Budovanie regionálnych sietí s technologickou neutralitou otvorených pre všetkých operátorov s ohľadom na cieľ 100 percentného pokrytia 30 Mbit/s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ýstavba národných optických regionálnych sietí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ýstavba národných regionálnych sietí založených na rádio reléových spojoch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63" w:name="_Toc486320711"/>
      <w:bookmarkStart w:id="64" w:name="_Toc475126760"/>
      <w:bookmarkStart w:id="65" w:name="_Toc473670244"/>
      <w:bookmarkStart w:id="66" w:name="_Toc473587613"/>
      <w:bookmarkStart w:id="67" w:name="_Toc473587612"/>
      <w:bookmarkEnd w:id="66"/>
      <w:bookmarkEnd w:id="67"/>
      <w:r>
        <w:rPr/>
        <w:t>Kód intervencie 46: IKT – vysokorýchlostná širokopásmová sieť (prístupové/účastnícke vedenie; &gt;/= 30 Mbit/s)</w:t>
      </w:r>
      <w:bookmarkEnd w:id="63"/>
      <w:bookmarkEnd w:id="64"/>
      <w:bookmarkEnd w:id="65"/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ehľad tém v rámci intervencie 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6"/>
        <w:gridCol w:w="5457"/>
      </w:tblGrid>
      <w:tr>
        <w:trPr>
          <w:tblHeader w:val="true"/>
          <w:trHeight w:val="48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Špecifický cie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1 Zvýšenie pokrytia širokopásmovým internetom / NG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Dopytovo-orientované projekty pre last-mile (ak trh nedokáže biele miesta pokryť)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Wifi do miest a obcí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68" w:name="_Toc486320712"/>
      <w:bookmarkStart w:id="69" w:name="_Toc475126761"/>
      <w:bookmarkStart w:id="70" w:name="_Toc473670245"/>
      <w:bookmarkStart w:id="71" w:name="_Toc475005200"/>
      <w:bookmarkStart w:id="72" w:name="_Toc475005088"/>
      <w:bookmarkStart w:id="73" w:name="_Toc474994151"/>
      <w:bookmarkStart w:id="74" w:name="_Toc473587615"/>
      <w:bookmarkEnd w:id="71"/>
      <w:bookmarkEnd w:id="72"/>
      <w:bookmarkEnd w:id="73"/>
      <w:bookmarkEnd w:id="74"/>
      <w:r>
        <w:rPr/>
        <w:t>Špecifický cieľ 7.1 Zvýšenie pokrytia širokopásmovým internetom / NGN</w:t>
      </w:r>
      <w:bookmarkEnd w:id="68"/>
      <w:bookmarkEnd w:id="69"/>
      <w:bookmarkEnd w:id="70"/>
      <w:r>
        <w:rPr/>
        <w:t xml:space="preserve"> </w:t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75" w:name="_Toc486320713"/>
      <w:bookmarkStart w:id="76" w:name="_Toc475126762"/>
      <w:bookmarkStart w:id="77" w:name="_Toc473670246"/>
      <w:r>
        <w:rPr/>
        <w:t>Zameranie špecifického cieľa</w:t>
      </w:r>
      <w:bookmarkEnd w:id="75"/>
      <w:bookmarkEnd w:id="76"/>
      <w:bookmarkEnd w:id="77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pokrytia všetkých domácností širokopásmovým pripojením s rýchlosťou minimálne 30 Mbit/s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dopytu po širokopásmovom pripojení s rýchlosťou minimálne 30 Mbit/s, </w:t>
        <w:br/>
        <w:t>a to ako u občanov, tak aj u podnikateľov a verejných inštitúcií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nasadenia technologických inovácií v prístupových sieťach (LTE, FTTH </w:t>
        <w:br/>
        <w:t>a podobne).</w:t>
      </w:r>
    </w:p>
    <w:p>
      <w:pPr>
        <w:pStyle w:val="Tableheader"/>
        <w:rPr/>
      </w:pPr>
      <w:r>
        <w:rPr/>
        <w:t>Ukazovatele:</w:t>
      </w:r>
    </w:p>
    <w:p>
      <w:pPr>
        <w:pStyle w:val="Tableheader"/>
        <w:rPr>
          <w:b w:val="false"/>
          <w:b w:val="false"/>
          <w:color w:val="auto"/>
        </w:rPr>
      </w:pPr>
      <w:r>
        <w:rPr>
          <w:b w:val="false"/>
          <w:color w:val="auto"/>
        </w:rPr>
        <w:t>Pre projekt, ktorý bude prispievať k ŠC 7.1 vyberte relevantné projektové ukazovatele, zo zoznamu ukazovateľov, ktorý je zverejnený na http://informatizacia.sk/zoznam-meratelnych-ukazovatelov/22119s.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pr. obec, rozpočtová organizácia, príspevková organizácia.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>
          <w:rStyle w:val="TableheaderChar"/>
        </w:rPr>
      </w:pPr>
      <w:r>
        <w:rPr>
          <w:rFonts w:cs="Open Sans"/>
        </w:rPr>
        <w:t>široká verejnosť</w:t>
      </w:r>
    </w:p>
    <w:p>
      <w:pPr>
        <w:pStyle w:val="Bullet"/>
        <w:numPr>
          <w:ilvl w:val="0"/>
          <w:numId w:val="0"/>
        </w:numPr>
        <w:ind w:left="426" w:hanging="36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78" w:name="_Toc486320714"/>
      <w:bookmarkStart w:id="79" w:name="_Toc473587640"/>
      <w:bookmarkStart w:id="80" w:name="_Toc473587639"/>
      <w:bookmarkStart w:id="81" w:name="_Toc473587638"/>
      <w:bookmarkStart w:id="82" w:name="_Toc473587637"/>
      <w:bookmarkStart w:id="83" w:name="_Toc473587636"/>
      <w:bookmarkStart w:id="84" w:name="_Toc473587635"/>
      <w:bookmarkStart w:id="85" w:name="_Toc473587634"/>
      <w:bookmarkStart w:id="86" w:name="_Toc473587633"/>
      <w:bookmarkStart w:id="87" w:name="_Toc473587632"/>
      <w:bookmarkStart w:id="88" w:name="_Toc473587631"/>
      <w:bookmarkStart w:id="89" w:name="_Toc47358761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t>Príklady aktivít</w:t>
      </w:r>
      <w:bookmarkEnd w:id="78"/>
    </w:p>
    <w:p>
      <w:pPr>
        <w:pStyle w:val="Tableheader"/>
        <w:rPr/>
      </w:pPr>
      <w:r>
        <w:rPr/>
        <w:t>Budovanie regionálnych sietí s technologickou neutralitou otvorených pre všetkých operátorov s ohľadom na cieľ 100% 30 Mbit/s:</w:t>
      </w:r>
    </w:p>
    <w:p>
      <w:pPr>
        <w:pStyle w:val="Normal"/>
        <w:rPr>
          <w:rFonts w:cs="Open Sans"/>
        </w:rPr>
      </w:pPr>
      <w:r>
        <w:rPr>
          <w:rFonts w:cs="Open Sans"/>
        </w:rPr>
        <w:t>Investície do budovania regionálnych sietí pre pokrytie bielych miest budú ďalej podporené krokmi na podporu nadväzujúcich prístupových sietí. Pre dosiahnutie rýchlostí nad 30 Mbit/s je nutné budovať prístupové siete na princípe prístupu novej generácie (NGN). Základným predpokladom je existencia chrbticových a regionálnych sietí s dostatočnou kapacitou založenou na optických vláknach.</w:t>
      </w:r>
    </w:p>
    <w:p>
      <w:pPr>
        <w:pStyle w:val="Normal"/>
        <w:rPr>
          <w:rFonts w:eastAsia="ＭＳ ゴシック" w:cs="Open Sans" w:eastAsiaTheme="majorEastAsia"/>
        </w:rPr>
      </w:pPr>
      <w:r>
        <w:rPr>
          <w:rFonts w:cs="Open Sans"/>
        </w:rPr>
        <w:t>Budovanie lokálnych prístupových sietí prostredníctvom dopytových projektov a návratných finančných nástrojov (ak relevantné na základe ex-ante hodnotenia) bude realizované v obciach nad 500 obyvateľov v oblastiach, ktoré nebudú dostatočne atraktívne pre operátorov (súkromné investície). Budovanie lokálnych prístupových sietí (tzv. last mile) bude nadväzovať na výstavbu regionálnej siete a bude komplementárne k aktivitám podporených v rámci Programu rozvoja vidieka 2014 – 2020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90" w:name="_Toc486320715"/>
      <w:bookmarkStart w:id="91" w:name="_Toc475126764"/>
      <w:bookmarkStart w:id="92" w:name="_Toc473670248"/>
      <w:bookmarkStart w:id="93" w:name="_Toc473063536"/>
      <w:r>
        <w:rPr/>
        <w:t>Kód intervencie 48: IKT – iné druhy infraštruktúry IKT/rozsiahlych počítačových zdrojov/zariadení</w:t>
      </w:r>
      <w:bookmarkEnd w:id="90"/>
      <w:bookmarkEnd w:id="91"/>
      <w:bookmarkEnd w:id="92"/>
      <w:bookmarkEnd w:id="93"/>
    </w:p>
    <w:p>
      <w:pPr>
        <w:pStyle w:val="Normal"/>
        <w:rPr>
          <w:rFonts w:cs="Open Sans"/>
        </w:rPr>
      </w:pPr>
      <w:r>
        <w:rPr>
          <w:rFonts w:cs="Open Sans"/>
        </w:rPr>
        <w:t xml:space="preserve">Kód intervencie 48 je definovaný ako IKT – iné druhy infraštruktúry IKT/rozsiahlych počítačových zdrojov/zariadení (vrátane elektronickej infraštruktúry, dátových stredísk </w:t>
        <w:br/>
        <w:t>a senzorov, a to aj v prípade, že sú zabudované v iných infraštruktúrach, ako sú výskumné zariadenia, environmentálne a sociálne infraštruktúry). V kontexte OPII PO7 sa v tejto intervencii realizujú aktivity pre ŠC 7.8 Racionalizácia prevádzky informačných systémov pomocou eGovernment cloudu, čo znamená vládny cloud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rehľad tém v rámci intervencie 4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101"/>
      </w:tblGrid>
      <w:tr>
        <w:trPr>
          <w:tblHeader w:val="true"/>
          <w:trHeight w:val="4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Špecifický cie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cs="Open Sans"/>
                <w:color w:val="D9D9D9" w:themeColor="background1" w:themeShade="d9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8 Racionalizácia prevádzky informačných systémov pomocou eGovernment cloud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Vybudovanie vládného cloudu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Dátové centrá vládneho cloudu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Zabezpečenie služieb IaaS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Zabezpečenie služieb PaaS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Migrácie do vládneho cloudu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Nastavenie riadenia a koordinácie vládneho cloudu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94" w:name="_Toc486320716"/>
      <w:bookmarkStart w:id="95" w:name="_Toc475126765"/>
      <w:bookmarkStart w:id="96" w:name="_Toc473670249"/>
      <w:bookmarkStart w:id="97" w:name="_Toc473063537"/>
      <w:bookmarkStart w:id="98" w:name="_Toc473587656"/>
      <w:bookmarkStart w:id="99" w:name="_Toc473587644"/>
      <w:bookmarkEnd w:id="98"/>
      <w:bookmarkEnd w:id="99"/>
      <w:r>
        <w:rPr/>
        <w:t>Špecifický cieľ 7.8 Racionalizácia prevádzky informačných systémov pomocou eGovernment cloudu</w:t>
      </w:r>
      <w:bookmarkEnd w:id="94"/>
      <w:bookmarkEnd w:id="95"/>
      <w:bookmarkEnd w:id="96"/>
      <w:bookmarkEnd w:id="97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00" w:name="_Toc486320717"/>
      <w:bookmarkStart w:id="101" w:name="_Toc475126766"/>
      <w:bookmarkStart w:id="102" w:name="_Toc473670250"/>
      <w:bookmarkStart w:id="103" w:name="_Toc473063538"/>
      <w:r>
        <w:rPr/>
        <w:t>Zameranie špecifického cieľa</w:t>
      </w:r>
      <w:bookmarkEnd w:id="100"/>
      <w:bookmarkEnd w:id="101"/>
      <w:bookmarkEnd w:id="102"/>
      <w:bookmarkEnd w:id="103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efektivity vynaložených zdrojov (čas a financie) verejnej správy </w:t>
        <w:br/>
        <w:t>na obstarávanie, nasadzovanie a prevádzku IKT riešení – zámerom je znížiť celkové náklady na vlastníctvo ISVS minimálne o 10 percent oproti súčasnej východiskovej hodnote. V prípade, že by aktivity neboli realizované, bez intervencie by sa náklady navýšili aspoň o 50 percent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akceptácie cloudových riešení verejným a privátnym sektorom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níženie spotreby elektrickej energie a emisií CO2 dátových centier nasadzovaním zelených informačných a komunikačných technológií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>Pre projekt, ktorý bude prispievať k ŠC 7.8 vyberte relevantné projektové ukazovatele, zo zoznamu ukazovateľov, ktorý je zverejnený na http://informatizacia.sk/zoznam-meratelnych-ukazovatelov/22119s.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Bullet"/>
        <w:numPr>
          <w:ilvl w:val="0"/>
          <w:numId w:val="0"/>
        </w:numPr>
        <w:ind w:left="426" w:hanging="360"/>
        <w:rPr>
          <w:rFonts w:cs="Open Sans"/>
        </w:rPr>
      </w:pPr>
      <w:r>
        <w:rPr>
          <w:rFonts w:cs="Open Sans"/>
        </w:rPr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>
          <w:rStyle w:val="TableheaderChar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426" w:hanging="360"/>
        <w:rPr>
          <w:rFonts w:cs="Open Sans"/>
        </w:rPr>
      </w:pPr>
      <w:r>
        <w:rPr>
          <w:rFonts w:cs="Open Sans"/>
        </w:rPr>
      </w:r>
    </w:p>
    <w:p>
      <w:pPr>
        <w:pStyle w:val="Bullet"/>
        <w:numPr>
          <w:ilvl w:val="0"/>
          <w:numId w:val="0"/>
        </w:numPr>
        <w:ind w:left="426" w:hanging="360"/>
        <w:rPr>
          <w:rFonts w:cs="Open Sans"/>
          <w:sz w:val="22"/>
        </w:rPr>
      </w:pPr>
      <w:r>
        <w:rPr>
          <w:rFonts w:cs="Open Sans"/>
          <w:sz w:val="22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04" w:name="_Toc486320718"/>
      <w:bookmarkStart w:id="105" w:name="_Toc473587663"/>
      <w:bookmarkStart w:id="106" w:name="_Toc473587661"/>
      <w:bookmarkStart w:id="107" w:name="_Toc473587660"/>
      <w:bookmarkStart w:id="108" w:name="_Toc473587659"/>
      <w:bookmarkEnd w:id="105"/>
      <w:bookmarkEnd w:id="106"/>
      <w:bookmarkEnd w:id="107"/>
      <w:bookmarkEnd w:id="108"/>
      <w:r>
        <w:rPr/>
        <w:t>Príklady aktivít</w:t>
      </w:r>
      <w:bookmarkEnd w:id="104"/>
    </w:p>
    <w:p>
      <w:pPr>
        <w:pStyle w:val="Normal"/>
        <w:rPr>
          <w:rFonts w:cs="Open Sans"/>
        </w:rPr>
      </w:pPr>
      <w:r>
        <w:rPr>
          <w:rFonts w:cs="Open Sans"/>
        </w:rPr>
        <w:t xml:space="preserve">Oprávnené aktivity sú zamerané na nasadenie vládneho cloudu do praxe, zabezpečenie jeho používania jednotlivými inštitúciami verejnej správy. V praxi to znamená, že nákup HW </w:t>
        <w:br/>
        <w:t>by nemal byť realizovaný na úrovni inštitúcii, ale výhradne prevádzkovateľmi vládneho cloudu. Aktivity je možné rozdeliť do troch skupín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Centrálna koncepčná a koordinačná úroveň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Úroveň prevádzkovateľov cloudových služieb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Úroveň používateľov vládneho cloudu – v rámci tohto špecifického cieľa je možné financovať kompletnú migráciu informačného prostredia. Je možné tiež počítať </w:t>
        <w:br/>
        <w:t>s presunom HW a jeho znovu použitím vo vládnom cloudu (ak je to ekonomicky výhodné).</w:t>
      </w:r>
    </w:p>
    <w:p>
      <w:pPr>
        <w:pStyle w:val="Tableheader"/>
        <w:rPr/>
      </w:pPr>
      <w:r>
        <w:rPr/>
        <w:t>Vytvorenie koncepcie na realizáciu a prevádzku eGovernment cloudu</w:t>
      </w:r>
    </w:p>
    <w:p>
      <w:pPr>
        <w:pStyle w:val="Normal"/>
        <w:rPr>
          <w:rFonts w:cs="Open Sans"/>
        </w:rPr>
      </w:pPr>
      <w:r>
        <w:rPr>
          <w:rFonts w:cs="Open Sans"/>
        </w:rPr>
        <w:t>Ide o súbor aktivít pre centrálnu úroveň (sprostredkovateľa cloudových služieb)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ávrh štandardov, legislatívy, finančného modelu, zodpovedností a pravidiel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Klasifikácia dát vo VS a návrh úrovní kvality cloudových služieb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riadenie sprostredkovateľa cloudových služieb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tvorenie systému (katalógu) pre poskytovanie cloudových služieb – vrátanie nasadenia a nastavenia monitorovacích služieb.</w:t>
      </w:r>
    </w:p>
    <w:p>
      <w:pPr>
        <w:pStyle w:val="Tableheader"/>
        <w:rPr/>
      </w:pPr>
      <w:r>
        <w:rPr/>
        <w:t>Zriadenie prevádzkovateľov cloudových služieb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Vybudovanie IKT infraštruktúry v dátových centrách – vrátane riešenia dostupnosti </w:t>
        <w:br/>
        <w:t>a zálohovania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sadenie cloudových služieb IaaS a PaaS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Riešenie bezpečnostných opatrení pre cloudové služby v praxi (vrátane systému špecifických úložísk pre rôzne klasifikácie spracovávaných údajov)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podporných systémov na zabezpečenie prevádzky podpory cloudového prostredia.</w:t>
      </w:r>
    </w:p>
    <w:p>
      <w:pPr>
        <w:pStyle w:val="Tableheader"/>
        <w:rPr/>
      </w:pPr>
      <w:r>
        <w:rPr/>
        <w:t>Prechod prevádzky informačných systémov VS do eGovernment cloudu</w:t>
      </w:r>
    </w:p>
    <w:p>
      <w:pPr>
        <w:pStyle w:val="Normal"/>
        <w:rPr>
          <w:rFonts w:cs="Open Sans"/>
        </w:rPr>
      </w:pPr>
      <w:r>
        <w:rPr>
          <w:rFonts w:cs="Open Sans"/>
        </w:rPr>
        <w:t>Ide o aktivity pre jednotlivé inštitúcie verejnej správy, ktoré potrebuje migrovať svoje informačné prostredie do vládneho cloudu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Analýza možností migrácie do eGovernment cloudu pre inštitúcie verejnej správy – dôležité je najmä zmapovanie súčasného stavu a naplánovania migrácie, tak, aby ju bolo možné zrealizovať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igrácia informačných systémov verejnej správy do eGovernment cloudu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využívania cloudových služieb (na úrovni PaaS a SaaS)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pohodlného prístupu k službám vládneho cloudu (umožní sa najmä virtualizácia pracovných plôch a zavádzanie jednoduchých terminálov a klientov, namiesto PC, zabezpečí sa dostatočná konektivita).</w:t>
      </w:r>
    </w:p>
    <w:p>
      <w:pPr>
        <w:pStyle w:val="Bullet"/>
        <w:numPr>
          <w:ilvl w:val="0"/>
          <w:numId w:val="0"/>
        </w:numPr>
        <w:ind w:left="66" w:hanging="0"/>
        <w:rPr>
          <w:rFonts w:cs="Open Sans"/>
        </w:rPr>
      </w:pPr>
      <w:r>
        <w:rPr>
          <w:rFonts w:cs="Open Sans"/>
        </w:rPr>
        <w:t>Celá filozofia vládneho cloudu je vysvetlená v dokumente Strategická priorita Vládny cloud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109" w:name="_Toc486320719"/>
      <w:bookmarkStart w:id="110" w:name="_Toc475126768"/>
      <w:bookmarkStart w:id="111" w:name="_Toc473670252"/>
      <w:bookmarkStart w:id="112" w:name="_Toc473063541"/>
      <w:bookmarkStart w:id="113" w:name="_Toc473587673"/>
      <w:bookmarkEnd w:id="113"/>
      <w:r>
        <w:rPr/>
        <w:t>Kód intervencie 78: Služby a aplikácie elektronickej verejnej správy</w:t>
      </w:r>
      <w:bookmarkEnd w:id="109"/>
      <w:bookmarkEnd w:id="110"/>
      <w:bookmarkEnd w:id="111"/>
      <w:bookmarkEnd w:id="112"/>
    </w:p>
    <w:p>
      <w:pPr>
        <w:pStyle w:val="Normal"/>
        <w:rPr>
          <w:rFonts w:cs="Open Sans"/>
        </w:rPr>
      </w:pPr>
      <w:r>
        <w:rPr>
          <w:rFonts w:cs="Open Sans"/>
        </w:rPr>
        <w:t xml:space="preserve">Služby a aplikácie elektronickej verejnej správy vrátane elektronického obstarávania, opatrení IKT na podporu reformy verejnej správy, kybernetickej bezpečnosti, opatrení </w:t>
        <w:br/>
        <w:t>na ochranu dôvernosti a súkromia, elektronickej justície a elektronickej demokracie. Ide o kľúčovú intervencii OPII PO7, ktorá slúži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štitúciám verejnej správy na modernizáciu svojich služieb, agendových informačných systémov a zlepšenie využívania dát pre podporu rozhodovania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gestorom centrálnych riešení a zdieľaných služieb na vybudovanie príslušných komponentov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ehľad tém v rámci intervencie 7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59"/>
      </w:tblGrid>
      <w:tr>
        <w:trPr>
          <w:tblHeader w:val="true"/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eastAsia="Libre Baskerville,Times New Rom" w:cs="Open Sans"/>
                <w:color w:val="D9D9D9" w:themeColor="background1" w:themeShade="d9"/>
              </w:rPr>
              <w:t>Špecifický cie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D9D9D9" w:themeColor="background1" w:themeShade="d9"/>
              </w:rPr>
            </w:pPr>
            <w:r>
              <w:rPr>
                <w:rFonts w:eastAsia="Libre Baskerville,Times New Rom" w:cs="Open Sans"/>
                <w:color w:val="D9D9D9" w:themeColor="background1" w:themeShade="d9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1 Zvýšenie pokrytia širokopásmovým internetom / NG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Atlas pasívnej infraštruktúr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Riešenia pre reguláciu telekomunikácií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 xml:space="preserve">7.3 Zvýšenie kvality, štandardu a dostupnosti eGovernment služieb pre podnikateľov a </w:t>
            </w:r>
          </w:p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4 Zvýšenie kvality, štandardu a dostupnosti eGovernment služieb pre občano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Modernizácia portálu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Životné situácie a interaktívne služb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Proaktívne služb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Cezhraničné služb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Využívanie priestorových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E-spravodlivosť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7 Umožnenie modernizácie a racionalizácie verejnej správy IKT prostriedk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Klientske centrá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Zdieľané služby (spoločné bloky ako SaaS)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Modernizácia agendových systém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Analytické nástroje a big-data</w:t>
            </w:r>
          </w:p>
        </w:tc>
      </w:tr>
      <w:tr>
        <w:trPr>
          <w:trHeight w:val="5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9 Zvýšenie kybernetickej bezpečnosti v spoločnost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Bezpečnosť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Kybernetická bezpečnosť vo verejnej správe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114" w:name="_Toc486320720"/>
      <w:bookmarkStart w:id="115" w:name="_Toc475126769"/>
      <w:bookmarkStart w:id="116" w:name="_Toc473670253"/>
      <w:bookmarkStart w:id="117" w:name="_Toc473063542"/>
      <w:r>
        <w:rPr/>
        <w:t>Špecifický cieľ 7.1 Zvýšenie pokrytia širokopásmovým internetom / NGN</w:t>
      </w:r>
      <w:bookmarkEnd w:id="114"/>
      <w:bookmarkEnd w:id="115"/>
      <w:bookmarkEnd w:id="116"/>
      <w:bookmarkEnd w:id="117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18" w:name="_Toc473670254"/>
      <w:bookmarkStart w:id="119" w:name="_Toc473063543"/>
      <w:bookmarkStart w:id="120" w:name="_Toc486320721"/>
      <w:bookmarkStart w:id="121" w:name="_Toc475126770"/>
      <w:bookmarkEnd w:id="118"/>
      <w:bookmarkEnd w:id="119"/>
      <w:r>
        <w:rPr/>
        <w:t>Zameranie špecifického cieľa</w:t>
      </w:r>
      <w:bookmarkEnd w:id="120"/>
      <w:bookmarkEnd w:id="121"/>
    </w:p>
    <w:p>
      <w:pPr>
        <w:pStyle w:val="Tableheader"/>
        <w:rPr>
          <w:rFonts w:cs="Open Sans"/>
        </w:rPr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K dispozícii sú nástroje pre efektívne plánovanie a riadenie investícií do telekomunikačných sietí na základe údajov a poznania reálneho stavu (pasívnej telekomunikačnej infraštruktúry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Spolupráca verejného a súkromného sektora pri zlepšení pokrytia širokopásmovým internetom / NGN.</w:t>
      </w:r>
    </w:p>
    <w:p>
      <w:pPr>
        <w:pStyle w:val="Tableheader"/>
        <w:rPr>
          <w:rFonts w:cs="Open Sans"/>
        </w:rPr>
      </w:pPr>
      <w:r>
        <w:rPr/>
        <w:t>Ukazovatele:</w:t>
      </w:r>
    </w:p>
    <w:p>
      <w:pPr>
        <w:pStyle w:val="Bullet"/>
        <w:numPr>
          <w:ilvl w:val="0"/>
          <w:numId w:val="0"/>
        </w:numPr>
        <w:ind w:left="426" w:hanging="0"/>
        <w:rPr>
          <w:rFonts w:eastAsia="Libre Baskerville" w:cs="Open Sans"/>
          <w:sz w:val="18"/>
          <w:szCs w:val="18"/>
        </w:rPr>
      </w:pPr>
      <w:r>
        <w:rPr>
          <w:rFonts w:cs="Open Sans"/>
        </w:rPr>
        <w:t xml:space="preserve">Pre projekt, ktorý bude prispievať k ŠC 7.1 vyberte relevantné projektové ukazovatele, zo zoznamu ukazovateľov, ktorý je zverejnený na </w:t>
      </w:r>
      <w:hyperlink r:id="rId10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>
          <w:rFonts w:cs="Open Sans"/>
        </w:rPr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/>
      </w:pPr>
      <w:bookmarkStart w:id="122" w:name="_Toc473670254"/>
      <w:bookmarkStart w:id="123" w:name="_Toc473063543"/>
      <w:bookmarkStart w:id="124" w:name="_Toc473063544"/>
      <w:bookmarkEnd w:id="122"/>
      <w:bookmarkEnd w:id="123"/>
      <w:bookmarkEnd w:id="124"/>
      <w:r>
        <w:rPr>
          <w:rFonts w:cs="Open Sans"/>
        </w:rPr>
        <w:t>napr. obec, rozpočtová organizácia, príspevková organizácia</w:t>
      </w:r>
    </w:p>
    <w:p>
      <w:pPr>
        <w:pStyle w:val="Bullet"/>
        <w:numPr>
          <w:ilvl w:val="0"/>
          <w:numId w:val="0"/>
        </w:numPr>
        <w:ind w:left="66" w:hanging="0"/>
        <w:rPr/>
      </w:pPr>
      <w:r>
        <w:rPr/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široká verejnosť</w:t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25" w:name="_Toc473063544"/>
      <w:bookmarkStart w:id="126" w:name="_Toc486320722"/>
      <w:bookmarkEnd w:id="125"/>
      <w:r>
        <w:rPr/>
        <w:t>Príklady aktivít</w:t>
      </w:r>
      <w:bookmarkEnd w:id="126"/>
    </w:p>
    <w:p>
      <w:pPr>
        <w:pStyle w:val="Tableheader"/>
        <w:rPr/>
      </w:pPr>
      <w:r>
        <w:rPr/>
        <w:t>Vytvorenie atlasu pasívnej infraštruktúry:</w:t>
      </w:r>
    </w:p>
    <w:p>
      <w:pPr>
        <w:pStyle w:val="Normal"/>
        <w:rPr>
          <w:rFonts w:cs="Open Sans"/>
        </w:rPr>
      </w:pPr>
      <w:r>
        <w:rPr>
          <w:rFonts w:cs="Open Sans"/>
        </w:rPr>
        <w:t>Zámerom je, aby operátori v tomto smere medzi sebou spolupracovali a táto spolupráca bola zo strany štátu centrálne koordinovaná. Aby sa čo najviac využili synergické efekty pri budovaní technických infraštruktúr, bude atlas okrem telekomunikačných vedení (pre mobilné a pevné siete) obsahovať aktuálne údaje o ďalších vedeniach a zariadeniach technickej infraštruktúr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dopravných sieťach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žinierskych sieťach:</w:t>
      </w:r>
    </w:p>
    <w:p>
      <w:pPr>
        <w:pStyle w:val="Bullet2"/>
        <w:numPr>
          <w:ilvl w:val="0"/>
          <w:numId w:val="4"/>
        </w:numPr>
        <w:ind w:left="728" w:hanging="336"/>
        <w:rPr>
          <w:rFonts w:cs="Open Sans"/>
        </w:rPr>
      </w:pPr>
      <w:r>
        <w:rPr>
          <w:rFonts w:cs="Open Sans"/>
        </w:rPr>
        <w:t>vodohospodárskych vedeniach a zariadeniach (vodovody a kanalizácie),</w:t>
      </w:r>
    </w:p>
    <w:p>
      <w:pPr>
        <w:pStyle w:val="Bullet2"/>
        <w:numPr>
          <w:ilvl w:val="0"/>
          <w:numId w:val="4"/>
        </w:numPr>
        <w:ind w:left="728" w:hanging="336"/>
        <w:rPr>
          <w:rFonts w:cs="Open Sans"/>
        </w:rPr>
      </w:pPr>
      <w:r>
        <w:rPr>
          <w:rFonts w:cs="Open Sans"/>
        </w:rPr>
        <w:t>elektroenergetických zariadeniach,</w:t>
      </w:r>
    </w:p>
    <w:p>
      <w:pPr>
        <w:pStyle w:val="Bullet2"/>
        <w:numPr>
          <w:ilvl w:val="0"/>
          <w:numId w:val="4"/>
        </w:numPr>
        <w:ind w:left="728" w:hanging="336"/>
        <w:rPr>
          <w:rFonts w:cs="Open Sans"/>
        </w:rPr>
      </w:pPr>
      <w:r>
        <w:rPr>
          <w:rFonts w:cs="Open Sans"/>
        </w:rPr>
        <w:t>plynárenských zariadeniach (plynovody, prípojky, technické stanice),</w:t>
      </w:r>
    </w:p>
    <w:p>
      <w:pPr>
        <w:pStyle w:val="Bullet2"/>
        <w:numPr>
          <w:ilvl w:val="0"/>
          <w:numId w:val="4"/>
        </w:numPr>
        <w:ind w:left="728" w:hanging="336"/>
        <w:rPr>
          <w:rFonts w:cs="Open Sans"/>
        </w:rPr>
      </w:pPr>
      <w:r>
        <w:rPr>
          <w:rFonts w:cs="Open Sans"/>
        </w:rPr>
        <w:t>tepelných zariadeniach (rozvody tepla).</w:t>
      </w:r>
    </w:p>
    <w:p>
      <w:pPr>
        <w:pStyle w:val="Tableheader"/>
        <w:rPr/>
      </w:pPr>
      <w:r>
        <w:rPr/>
        <w:t>IT nástroje pre reguláciu telekomunikačného sektor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systémov a nástrojov pre monitoring frekvenčného spektra, ktoré podporia činnosť spojenú s výkonom sledovania frekvenčného spektra pre potreby správy frekvenčného spektra a výkonu štátneho dohľadu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127" w:name="_Toc486320723"/>
      <w:bookmarkStart w:id="128" w:name="_Toc475126772"/>
      <w:bookmarkStart w:id="129" w:name="_Toc473670256"/>
      <w:bookmarkStart w:id="130" w:name="_Toc473063546"/>
      <w:bookmarkStart w:id="131" w:name="_Toc473587688"/>
      <w:bookmarkEnd w:id="131"/>
      <w:r>
        <w:rPr/>
        <w:t>Špecifický cieľ 7.3 Zvýšenie kvality, štandardu a dostupnosti eGovernment služieb pre podnikateľov</w:t>
      </w:r>
      <w:bookmarkEnd w:id="127"/>
      <w:bookmarkEnd w:id="128"/>
      <w:bookmarkEnd w:id="129"/>
      <w:bookmarkEnd w:id="130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32" w:name="_Toc486320724"/>
      <w:bookmarkStart w:id="133" w:name="_Toc475126773"/>
      <w:bookmarkStart w:id="134" w:name="_Toc473670257"/>
      <w:bookmarkStart w:id="135" w:name="_Toc473063547"/>
      <w:r>
        <w:rPr/>
        <w:t>Zameranie špecifického cieľa</w:t>
      </w:r>
      <w:bookmarkEnd w:id="132"/>
      <w:bookmarkEnd w:id="133"/>
      <w:bookmarkEnd w:id="134"/>
      <w:bookmarkEnd w:id="135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užívanie služieb eGovernmentu sa stane neoddeliteľnou súčasťou úspešného podnikania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árast konkurencieschopnosti podnikateľského prostredia – komunikácia s verejnou správou bude jednoduchšia, komfortnejšia a transparentnejšia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inovačného potenciálu digitálnej ekonomiky vďaka vyvolanému dopytu </w:t>
        <w:br/>
        <w:t>po moderných riešeniach (od verejnej správy)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 ŠC 7.3 vyberte relevantné projektové ukazovatele, zo zoznamu ukazovateľov, ktorý je zverejnený na </w:t>
      </w:r>
      <w:hyperlink r:id="rId11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Bullet"/>
        <w:numPr>
          <w:ilvl w:val="0"/>
          <w:numId w:val="0"/>
        </w:numPr>
        <w:ind w:left="426" w:hanging="360"/>
        <w:rPr>
          <w:rFonts w:cs="Open Sans"/>
        </w:rPr>
      </w:pPr>
      <w:r>
        <w:rPr>
          <w:rFonts w:cs="Open Sans"/>
        </w:rPr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66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36" w:name="_Toc486320725"/>
      <w:r>
        <w:rPr/>
        <w:t>Príklady aktivít</w:t>
      </w:r>
      <w:bookmarkEnd w:id="136"/>
    </w:p>
    <w:p>
      <w:pPr>
        <w:pStyle w:val="Normal"/>
        <w:rPr>
          <w:rFonts w:cs="Open Sans"/>
        </w:rPr>
      </w:pPr>
      <w:r>
        <w:rPr>
          <w:rFonts w:eastAsia="Libre Baskerville" w:cs="Open Sans"/>
        </w:rPr>
        <w:t>Pre inštitúcie ver</w:t>
      </w:r>
      <w:r>
        <w:rPr>
          <w:rFonts w:cs="Open Sans"/>
        </w:rPr>
        <w:t>ejnej správy, ktoré majú záujem prevádzkovať centrálne riešenia pre podporu elektronických služieb, sú určené nasledujúce aktivity:</w:t>
      </w:r>
    </w:p>
    <w:p>
      <w:pPr>
        <w:pStyle w:val="Tableheader"/>
        <w:rPr/>
      </w:pPr>
      <w:r>
        <w:rPr/>
        <w:t>Kompozícia elektronických služieb do zjednodušených životných situáci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ávrh a nasadenie dizajn manuálu (pre riešenie životnej situácie)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modulov, ktoré podporia proaktivitu a riešenie životných situácií (takzvaný biznis kontext životnej situácie), interakciu a navigáciu v životných situáciách a manažment spokojnosti a sledovanie spätnej väzby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portfólia klienta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riešení pre zabezpečenie multikanálového prístupu</w:t>
      </w:r>
    </w:p>
    <w:p>
      <w:pPr>
        <w:pStyle w:val="Tableheader"/>
        <w:rPr/>
      </w:pPr>
      <w:r>
        <w:rPr/>
        <w:t>Zavedenie platformy pre mobilný government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tvorenie platformy pre tvorbu mobilných služieb a aplikáci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vedenie mobilnej identity</w:t>
      </w:r>
    </w:p>
    <w:p>
      <w:pPr>
        <w:pStyle w:val="Tableheader"/>
        <w:rPr/>
      </w:pPr>
      <w:r>
        <w:rPr/>
        <w:t>Riešenie cezhraničnej kompatibilit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modulov, ktoré umožnia cezhraničné riešenie životných situáci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ovanie akceptácie identít z EÚ do identifikovaných systémov a služieb</w:t>
      </w:r>
    </w:p>
    <w:p>
      <w:pPr>
        <w:pStyle w:val="Normal"/>
        <w:rPr>
          <w:rFonts w:cs="Open Sans"/>
        </w:rPr>
      </w:pPr>
      <w:r>
        <w:rPr>
          <w:rFonts w:cs="Open Sans"/>
        </w:rPr>
        <w:t>Pre inštitúcie verejnej správy, poskytujúce elektronické služby podnikateľom sú určené nasledujúce aktivity.</w:t>
      </w:r>
    </w:p>
    <w:p>
      <w:pPr>
        <w:pStyle w:val="Tableheader"/>
        <w:rPr/>
      </w:pPr>
      <w:r>
        <w:rPr/>
        <w:t>Kompozícia elektronických služieb do zjednodušených životných situácií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Analýza a návrh riešení komplexných životných situácií (na základe zoznamu životných situácií, pričom prioritne budú riešené životné situácie sledované v e-Government benchmarku)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riešení zjednodušených životných situácií</w:t>
      </w:r>
    </w:p>
    <w:p>
      <w:pPr>
        <w:pStyle w:val="Tableheader"/>
        <w:rPr/>
      </w:pPr>
      <w:r>
        <w:rPr/>
        <w:t>Zavedenie inovatívnych elektronických služieb VS pre občanov a podnikateľov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proaktívných elektronických služieb a riešen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služieb s vysokou pridanou hodnotou (vrátane aktivít smerujúcich k podpore kreatívneho priemyslu a sprístupňovania digitálnych rozmnoženín predmetov kultúrneho dedičstva)</w:t>
      </w:r>
    </w:p>
    <w:p>
      <w:pPr>
        <w:pStyle w:val="Tableheader"/>
        <w:rPr/>
      </w:pPr>
      <w:r>
        <w:rPr/>
        <w:t>Zavedenie služieb a aplikácií pre mobilný government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Analýza a návrh mobilných aplikácií a služieb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mobilných služieb a aplikácií (vrátane používania mobilnej identity)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137" w:name="_Toc486320726"/>
      <w:bookmarkStart w:id="138" w:name="_Toc475126775"/>
      <w:bookmarkStart w:id="139" w:name="_Toc473670259"/>
      <w:bookmarkStart w:id="140" w:name="_Toc473063550"/>
      <w:bookmarkStart w:id="141" w:name="_Toc473587697"/>
      <w:bookmarkEnd w:id="141"/>
      <w:r>
        <w:rPr/>
        <w:t>Špecifický cieľ 7.4 Zvýšenie kvality, štandardu a dostupnosti eGovernment služieb pre občanov</w:t>
      </w:r>
      <w:bookmarkEnd w:id="137"/>
      <w:bookmarkEnd w:id="138"/>
      <w:bookmarkEnd w:id="139"/>
      <w:bookmarkEnd w:id="140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42" w:name="_Toc486320727"/>
      <w:bookmarkStart w:id="143" w:name="_Toc475126776"/>
      <w:bookmarkStart w:id="144" w:name="_Toc473670260"/>
      <w:bookmarkStart w:id="145" w:name="_Toc473063551"/>
      <w:r>
        <w:rPr/>
        <w:t>Zameranie špecifického cieľa</w:t>
      </w:r>
      <w:bookmarkEnd w:id="142"/>
      <w:bookmarkEnd w:id="143"/>
      <w:bookmarkEnd w:id="144"/>
      <w:bookmarkEnd w:id="145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užívanie služieb eGovernmentu sa stane všeobecným štandardom za celkovej vysokej spokojnosti s kvalitou služieb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kvality života občanov - výrazne sa zredukuje čas potrebný na riešenie životných situácií s verejnou správou a zvýšia sa možnosti participácie na správe vecí verejných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otvorenosti verejnej správy pre občanov.</w:t>
      </w:r>
    </w:p>
    <w:p>
      <w:pPr>
        <w:pStyle w:val="Tableheader"/>
        <w:rPr/>
      </w:pPr>
      <w:bookmarkStart w:id="146" w:name="_Toc473063552"/>
      <w:bookmarkEnd w:id="146"/>
      <w:r>
        <w:rPr/>
        <w:t>Ukazovatele: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 ŠC 7.4 vyberte relevantné projektové ukazovatele, zo zoznamu ukazovateľov, ktorý je zverejnený na </w:t>
      </w:r>
      <w:hyperlink r:id="rId12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Bullet"/>
        <w:numPr>
          <w:ilvl w:val="0"/>
          <w:numId w:val="0"/>
        </w:numPr>
        <w:ind w:left="426" w:hanging="360"/>
        <w:rPr>
          <w:rFonts w:cs="Open Sans"/>
        </w:rPr>
      </w:pPr>
      <w:r>
        <w:rPr>
          <w:rFonts w:cs="Open Sans"/>
        </w:rPr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66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47" w:name="_Toc473063552"/>
      <w:bookmarkStart w:id="148" w:name="_Toc486320728"/>
      <w:bookmarkStart w:id="149" w:name="_Toc473587701"/>
      <w:bookmarkStart w:id="150" w:name="_Toc473587700"/>
      <w:bookmarkEnd w:id="147"/>
      <w:bookmarkEnd w:id="149"/>
      <w:bookmarkEnd w:id="150"/>
      <w:r>
        <w:rPr/>
        <w:t>Príklady aktivít</w:t>
      </w:r>
      <w:bookmarkEnd w:id="148"/>
    </w:p>
    <w:p>
      <w:pPr>
        <w:pStyle w:val="Normal"/>
        <w:rPr>
          <w:rFonts w:cs="Open Sans"/>
        </w:rPr>
      </w:pPr>
      <w:r>
        <w:rPr>
          <w:rFonts w:cs="Open Sans"/>
        </w:rPr>
        <w:t>Rovnaké, ako pre špecifický cieľ 7.3 (len týkajúce sa elektronických služieb pre občanov)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151" w:name="_Toc486320729"/>
      <w:bookmarkStart w:id="152" w:name="_Toc475126778"/>
      <w:bookmarkStart w:id="153" w:name="_Toc473670262"/>
      <w:bookmarkStart w:id="154" w:name="_Toc473063554"/>
      <w:bookmarkStart w:id="155" w:name="_Toc473587706"/>
      <w:bookmarkStart w:id="156" w:name="_Toc473587705"/>
      <w:bookmarkStart w:id="157" w:name="_Toc473587703"/>
      <w:bookmarkEnd w:id="155"/>
      <w:bookmarkEnd w:id="156"/>
      <w:bookmarkEnd w:id="157"/>
      <w:r>
        <w:rPr/>
        <w:t>Špecifický cieľ 7.7 Umožnenie modernizácie a racionalizácie verejnej správy IKT prostriedkami</w:t>
      </w:r>
      <w:bookmarkEnd w:id="151"/>
      <w:bookmarkEnd w:id="152"/>
      <w:bookmarkEnd w:id="153"/>
      <w:bookmarkEnd w:id="154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58" w:name="_Toc486320730"/>
      <w:bookmarkStart w:id="159" w:name="_Toc475126779"/>
      <w:bookmarkStart w:id="160" w:name="_Toc473670263"/>
      <w:bookmarkStart w:id="161" w:name="_Toc473063555"/>
      <w:r>
        <w:rPr/>
        <w:t>Zameranie špecifického cieľa</w:t>
      </w:r>
      <w:bookmarkEnd w:id="158"/>
      <w:bookmarkEnd w:id="159"/>
      <w:bookmarkEnd w:id="160"/>
      <w:bookmarkEnd w:id="161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Do kontaktu a procesu obsluhy občanov budú nasadené moderné IKT riešenia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i sa spokojnosť občanov s fungovaním verejnej správy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nížia sa vynakladané zdroje občanov, podnikateľov a verejnej správy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i sa efektivita zamestnancov verejnej správy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i sa rýchlosť prijatia rozhodnutia pre konania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optimalizuje sa vykonávanie podporných činností verejnej správy;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Štandardizované podporné procesy a back-office verejnej správy bude možné optimálne podporiť centrálnymi informačnými systémami nasadenými v cloude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i sa využívanie dát v procesoch a pri tvorbe politík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 ŠC 7.7 vyberte relevantné projektové ukazovatele, zo zoznamu ukazovateľov, ktorý je zverejnený na </w:t>
      </w:r>
      <w:hyperlink r:id="rId13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62" w:name="_Toc486320731"/>
      <w:bookmarkStart w:id="163" w:name="_Toc473587709"/>
      <w:bookmarkEnd w:id="163"/>
      <w:r>
        <w:rPr/>
        <w:t>Príklady aktivít</w:t>
      </w:r>
      <w:bookmarkEnd w:id="162"/>
    </w:p>
    <w:p>
      <w:pPr>
        <w:pStyle w:val="Tableheader"/>
        <w:rPr/>
      </w:pPr>
      <w:r>
        <w:rPr/>
        <w:t>Modernizácia fungovania verejnej správy vďaka informačným technológiám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bavenie klientskych centier IKT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systému pre realizáciu procesov obsluhy občanov a manažment elektronických úloh vo VS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optimalizovaných procesov na úsekoch výkonu správy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dpora manažmentu kvality a výkonnosti VS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Dátová integrácia informačných systémov VS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odernizácia agendových informačných systémov</w:t>
      </w:r>
    </w:p>
    <w:p>
      <w:pPr>
        <w:pStyle w:val="Tableheader"/>
        <w:rPr/>
      </w:pPr>
      <w:r>
        <w:rPr/>
        <w:t>Zdieľané služby a spoločné blo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re realizátora služby ide o nasadenie konsolidovaných zdieľaných služieb vo  verejnej správe (formou SaaS)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re konzumenta služby ide o zavedenie zdieľaných služieb do praxe a používania</w:t>
      </w:r>
    </w:p>
    <w:p>
      <w:pPr>
        <w:pStyle w:val="Tableheader"/>
        <w:rPr/>
      </w:pPr>
      <w:r>
        <w:rPr/>
        <w:t>Podpora využívania znalostí vo VS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analytických informačných systémov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systémov pre tvorbu a zdieľanie znalost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dpora eLearningu pre zamestnancov VS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164" w:name="_Toc486320732"/>
      <w:bookmarkStart w:id="165" w:name="_Toc475126781"/>
      <w:bookmarkStart w:id="166" w:name="_Toc473670265"/>
      <w:bookmarkStart w:id="167" w:name="_Toc473063558"/>
      <w:bookmarkStart w:id="168" w:name="_Toc473587715"/>
      <w:bookmarkStart w:id="169" w:name="_Toc473587711"/>
      <w:bookmarkEnd w:id="168"/>
      <w:bookmarkEnd w:id="169"/>
      <w:r>
        <w:rPr/>
        <w:t>Špecifický cieľ 7.9 Zvýšenie kybernetickej bezpečnosti v spoločnosti</w:t>
      </w:r>
      <w:bookmarkEnd w:id="164"/>
      <w:bookmarkEnd w:id="165"/>
      <w:bookmarkEnd w:id="166"/>
      <w:bookmarkEnd w:id="167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70" w:name="_Toc486320733"/>
      <w:bookmarkStart w:id="171" w:name="_Toc475126782"/>
      <w:bookmarkStart w:id="172" w:name="_Toc473670266"/>
      <w:bookmarkStart w:id="173" w:name="_Toc473063559"/>
      <w:r>
        <w:rPr/>
        <w:t>Zameranie špecifického cieľa</w:t>
      </w:r>
      <w:bookmarkEnd w:id="170"/>
      <w:bookmarkEnd w:id="171"/>
      <w:bookmarkEnd w:id="172"/>
      <w:bookmarkEnd w:id="173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níženie finančných dopadov a dopadov na inštitúcie verejnej správy pri bezpečnostných incidentoch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vyspelosti trhu s bezpečnostnými riešeniami zvýšením výdavkov </w:t>
        <w:br/>
        <w:t>na bezpečnosť verejného sektora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kybernetickej bezpečnosti a aplikovanie najnovších poznatkov v európskom priestore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miery inovácie v oblasti bezpečnostných opatren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dôvery občanov a podnikateľov v digitálny priestor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transparentnosti pri riešení bezpečnostných incidentov a kybernetických útokov</w:t>
      </w:r>
    </w:p>
    <w:p>
      <w:pPr>
        <w:pStyle w:val="Tableheader"/>
        <w:rPr/>
      </w:pPr>
      <w:r>
        <w:rPr/>
        <w:t>Ukazovatele: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  <w:sz w:val="18"/>
          <w:szCs w:val="18"/>
        </w:rPr>
      </w:pPr>
      <w:r>
        <w:rPr>
          <w:rFonts w:cs="Open Sans"/>
        </w:rPr>
        <w:t xml:space="preserve">Pre projekt, ktorý bude prispievať k ŠC 7.9 vyberte relevantné projektové ukazovatele, zo zoznamu ukazovateľov, ktorý je zverejnený na </w:t>
      </w:r>
      <w:hyperlink r:id="rId14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74" w:name="_Toc486320734"/>
      <w:r>
        <w:rPr/>
        <w:t>Príklady aktivít</w:t>
      </w:r>
      <w:bookmarkEnd w:id="174"/>
    </w:p>
    <w:p>
      <w:pPr>
        <w:pStyle w:val="Tableheader"/>
        <w:rPr/>
      </w:pPr>
      <w:r>
        <w:rPr/>
        <w:t>Zabezpečenie komplexnej kybernetickej bezpečnosti vo verejnej správe a v spoločnosti :</w:t>
      </w:r>
    </w:p>
    <w:p>
      <w:pPr>
        <w:pStyle w:val="Normal"/>
        <w:rPr>
          <w:rFonts w:cs="Open Sans"/>
        </w:rPr>
      </w:pPr>
      <w:r>
        <w:rPr>
          <w:rFonts w:cs="Open Sans"/>
        </w:rPr>
        <w:t>(pre organizácie s centrálnymi kompetenciami)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lang w:eastAsia="sk-SK"/>
        </w:rPr>
      </w:pPr>
      <w:r>
        <w:rPr>
          <w:rFonts w:cs="Open Sans"/>
        </w:rPr>
        <w:t xml:space="preserve">Zavádzanie európskej stratégie pre kybernetickú bezpečnosť do praxe, vykonávanie opatrení stratégie v súvislosti s IT riešeniami, najmä pre sprístupňovanie internetu </w:t>
        <w:br/>
        <w:t>a dôležitých infraštruktúrnych prevádzkovateľov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tvorenie nástrojov na rozpoznanie, monitorovanie a riadenie bezpečnostných incidentov: Centrálne systémy sa zabezpečia spôsobom, aby bolo možné vykonávať dohľad nad aktivitami v digitálnom priestore tak, aby nedošlo k manipulácii a zneužitiu informácií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inovácií v oblasti kybernetickej bezpečnosti (cez dopytovo-orientované projekty).</w:t>
      </w:r>
    </w:p>
    <w:p>
      <w:pPr>
        <w:pStyle w:val="Tableheader"/>
        <w:rPr/>
      </w:pPr>
      <w:r>
        <w:rPr/>
        <w:t>Zabezpečenie informačných systémov verejnej správy:</w:t>
      </w:r>
    </w:p>
    <w:p>
      <w:pPr>
        <w:pStyle w:val="Normal"/>
        <w:rPr>
          <w:rFonts w:cs="Open Sans"/>
        </w:rPr>
      </w:pPr>
      <w:r>
        <w:rPr>
          <w:rFonts w:cs="Open Sans"/>
        </w:rPr>
        <w:t>(pre prevádzkovateľov informačných systémov verejnej správy)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kritickej infraštruktúry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postupov riadenia rizík a integrácia na systém pre riadenie bezpečnostných incidentov</w:t>
      </w:r>
    </w:p>
    <w:p>
      <w:pPr>
        <w:pStyle w:val="Tableheader"/>
        <w:rPr/>
      </w:pPr>
      <w:r>
        <w:rPr/>
        <w:t>Zabezpečenie bezpečnosti spoločnosti vďaka IT riešeniam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odernizácia systémov, ktoré riešia bezpečnosť spoločnosti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175" w:name="_Toc486320735"/>
      <w:bookmarkStart w:id="176" w:name="_Toc475126784"/>
      <w:bookmarkStart w:id="177" w:name="_Toc473670268"/>
      <w:bookmarkStart w:id="178" w:name="_Toc473063562"/>
      <w:bookmarkStart w:id="179" w:name="_Toc473587720"/>
      <w:bookmarkEnd w:id="179"/>
      <w:r>
        <w:rPr/>
        <w:t>Kód intervencie 79: Prístup k informáciám verejného sektora</w:t>
      </w:r>
      <w:bookmarkEnd w:id="175"/>
      <w:bookmarkEnd w:id="176"/>
      <w:bookmarkEnd w:id="177"/>
      <w:bookmarkEnd w:id="178"/>
      <w:r>
        <w:rPr/>
        <w:t xml:space="preserve"> </w:t>
      </w:r>
    </w:p>
    <w:p>
      <w:pPr>
        <w:pStyle w:val="Normal"/>
        <w:rPr>
          <w:rFonts w:cs="Open Sans"/>
        </w:rPr>
      </w:pPr>
      <w:r>
        <w:rPr>
          <w:rFonts w:cs="Open Sans"/>
        </w:rPr>
        <w:t>Hoci je intervencia definovaná na úrovni EK: vrátane elektronickej kultúry s otvoreným prístupom k údajom, digitálnych knižníc, digitálneho obsahu a elektronického cestovného ruchu, v OPII ide o výber nasledujúci výber tém pre tri špecifické ciele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ehľad tém v rámci intervencie 7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6237"/>
      </w:tblGrid>
      <w:tr>
        <w:trPr>
          <w:tblHeader w:val="true"/>
          <w:trHeight w:val="4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Špecifický cie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3 Zvýšenie kvality, štandardu a dostupnosti eGovernment služieb pre podnikateľ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 xml:space="preserve">Lokálne riešenia pre (ak sa údaje týkajú podnikateľov): 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>integráciu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>čistenie údajov a kvalita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>publikovanie údajov vo formáte otvorených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>
                <w:color w:val="000000" w:themeColor="text1"/>
              </w:rPr>
            </w:pPr>
            <w:r>
              <w:rPr>
                <w:rStyle w:val="BulletChar"/>
                <w:rFonts w:cs="Open Sans"/>
                <w:sz w:val="18"/>
              </w:rPr>
              <w:t>publikovanie digitálneho obsahu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4 Zvýšenie kvality, štandardu a dostupnosti eGovernment služieb pre obča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 xml:space="preserve">Lokálne riešenia pre (ak sa údaje týkajú občanov): 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>integráciu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>čistenie údajov a kvalita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ascii="Open Sans" w:hAnsi="Open Sans" w:cs="Open Sans"/>
              </w:rPr>
            </w:pPr>
            <w:r>
              <w:rPr>
                <w:rStyle w:val="BulletChar"/>
                <w:rFonts w:cs="Open Sans"/>
                <w:sz w:val="18"/>
              </w:rPr>
              <w:t>publikovanie údajov vo formáte otvorených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>
                <w:rStyle w:val="BulletChar"/>
                <w:rFonts w:cs="Open Sans"/>
                <w:sz w:val="18"/>
              </w:rPr>
              <w:t>publikovanie digitálneho obsahu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5 Zlepšenie celkovej dostupnosti dát verejnej správy vo forme otvorených dá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 xml:space="preserve">Centrálne riešenia pre: 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>nové nástroje platformy integrácie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cs="Open Sans"/>
                <w:sz w:val="18"/>
              </w:rPr>
            </w:pPr>
            <w:r>
              <w:rPr>
                <w:rStyle w:val="BulletChar"/>
                <w:rFonts w:cs="Open Sans"/>
                <w:sz w:val="18"/>
              </w:rPr>
              <w:t>služba moje dáta a manažment osobných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ascii="Open Sans" w:hAnsi="Open Sans" w:cs="Open Sans"/>
              </w:rPr>
            </w:pPr>
            <w:r>
              <w:rPr>
                <w:rStyle w:val="BulletChar"/>
                <w:rFonts w:cs="Open Sans"/>
                <w:sz w:val="18"/>
              </w:rPr>
              <w:t>vyhlasovanie referenčných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>
                <w:rStyle w:val="BulletChar"/>
                <w:rFonts w:ascii="Open Sans" w:hAnsi="Open Sans" w:cs="Open Sans"/>
              </w:rPr>
            </w:pPr>
            <w:r>
              <w:rPr>
                <w:rStyle w:val="BulletChar"/>
                <w:rFonts w:cs="Open Sans"/>
                <w:sz w:val="18"/>
              </w:rPr>
              <w:t>služby kvality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rozvoj riešenia pre otvorené údaje a implementácia Linked-data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centrálny model údaj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priestorové údaje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180" w:name="_Toc486320736"/>
      <w:bookmarkStart w:id="181" w:name="_Toc475126785"/>
      <w:bookmarkStart w:id="182" w:name="_Toc473670269"/>
      <w:bookmarkStart w:id="183" w:name="_Toc473063563"/>
      <w:r>
        <w:rPr/>
        <w:t>Špecifický cieľ 7.3 Zvýšenie kvality, štandardu a dostupnosti eGovernment služieb pre podnikateľov</w:t>
      </w:r>
      <w:bookmarkEnd w:id="180"/>
      <w:bookmarkEnd w:id="181"/>
      <w:bookmarkEnd w:id="182"/>
      <w:bookmarkEnd w:id="183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84" w:name="_Toc486320737"/>
      <w:bookmarkStart w:id="185" w:name="_Toc475126786"/>
      <w:bookmarkStart w:id="186" w:name="_Toc473670270"/>
      <w:bookmarkStart w:id="187" w:name="_Toc473063564"/>
      <w:r>
        <w:rPr/>
        <w:t>Zameranie špecifického cieľa</w:t>
      </w:r>
      <w:bookmarkEnd w:id="184"/>
      <w:bookmarkEnd w:id="185"/>
      <w:bookmarkEnd w:id="186"/>
      <w:bookmarkEnd w:id="187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Údaje verejnej správy, ktoré sa týkajú podnikateľov, respektíve sú dôležité pre fungovanie podnikateľskej činnosti, budú zverejnené vo formáte otvorených dát </w:t>
        <w:br/>
        <w:t>v hodných na znovupoužitie (na najvyššej úrovni linked-data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štitúcie verejnej správy nebudú vyžadovať od podnikateľských subjektov pri riešení životných situácií údaje, ktorými už disponuje – koncept zdieľania referenčných údajov bude v praxi fungovať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štitúcie verejnej správy budú schopné publikovať kvalitný digitálny obsah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rPr>
          <w:rFonts w:cs="Open Sans"/>
        </w:rPr>
      </w:pPr>
      <w:r>
        <w:rPr>
          <w:rFonts w:cs="Open Sans"/>
        </w:rPr>
        <w:t xml:space="preserve">Pre projekt, ktorý bude prispievať k ŠC 7.3 vyberte relevantné projektové ukazovatele, zo zoznamu ukazovateľov, ktorý je zverejnený na </w:t>
      </w:r>
      <w:hyperlink r:id="rId15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</w:r>
    </w:p>
    <w:p>
      <w:pPr>
        <w:pStyle w:val="Tableheader"/>
        <w:rPr/>
      </w:pPr>
      <w:r>
        <w:rPr/>
        <w:commentReference w:id="0"/>
      </w: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Normal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Normal"/>
        <w:rPr>
          <w:rFonts w:eastAsia="Libre Baskerville" w:cs="Open Sans"/>
        </w:rPr>
      </w:pPr>
      <w:r>
        <w:rPr>
          <w:rFonts w:eastAsia="Libre Baskerville"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88" w:name="_Toc486320738"/>
      <w:r>
        <w:rPr/>
        <w:t>Príklady aktivít</w:t>
      </w:r>
      <w:bookmarkEnd w:id="188"/>
      <w:r>
        <w:rPr/>
        <w:commentReference w:id="1"/>
      </w:r>
    </w:p>
    <w:p>
      <w:pPr>
        <w:pStyle w:val="Tableheader"/>
        <w:rPr>
          <w:rStyle w:val="BulletChar"/>
        </w:rPr>
      </w:pPr>
      <w:r>
        <w:rPr>
          <w:rStyle w:val="BulletChar"/>
        </w:rPr>
        <w:t>Zavedenie systematického manažmentu údajov na úrovni inštitúcie verejnej správy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ntegrácia údajov v rámci inštitúcie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čistenie údajov a zvyšovanie kvality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obohacovanie údajov a získavanie údajov z externého prostredia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vyhlasovanie referenčných údajov (v kompetencii inštitúcie)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mplementácia IT nástrojov pre podporu manažmentu údajov</w:t>
      </w:r>
    </w:p>
    <w:p>
      <w:pPr>
        <w:pStyle w:val="Tableheader"/>
        <w:rPr>
          <w:rStyle w:val="BulletChar"/>
        </w:rPr>
      </w:pPr>
      <w:r>
        <w:rPr>
          <w:rStyle w:val="BulletChar"/>
        </w:rPr>
        <w:t>Zabezpečenie publikovania údajov vo formáte otvorených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mplementácia IT nástrojov pre podporu publikovania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zavedenie princípov linked-data a modifikácia informačných systém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automatizácia procesov spojených s publikovaním údajov</w:t>
      </w:r>
    </w:p>
    <w:p>
      <w:pPr>
        <w:pStyle w:val="Tableheader"/>
        <w:rPr>
          <w:rStyle w:val="BulletChar"/>
        </w:rPr>
      </w:pPr>
      <w:r>
        <w:rPr>
          <w:rStyle w:val="BulletChar"/>
        </w:rPr>
        <w:t>Zabezpečenie využívania otvorených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úprava IT systémov spôsobom, aby boli schopné využívať otvorené údaje iných inštitúcií</w:t>
      </w:r>
    </w:p>
    <w:p>
      <w:pPr>
        <w:pStyle w:val="Tableheader"/>
        <w:rPr>
          <w:rStyle w:val="BulletChar"/>
        </w:rPr>
      </w:pPr>
      <w:r>
        <w:rPr>
          <w:rStyle w:val="BulletChar"/>
        </w:rPr>
        <w:t>Zabezpečenie publikovania digitálneho obsahu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mplementácia IT nástrojov pre podporu publikovania digitálneho obsahu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189" w:name="_Toc486320739"/>
      <w:bookmarkStart w:id="190" w:name="_Toc475126788"/>
      <w:bookmarkStart w:id="191" w:name="_Toc473670272"/>
      <w:bookmarkStart w:id="192" w:name="_Toc473063567"/>
      <w:bookmarkStart w:id="193" w:name="_Toc473587725"/>
      <w:bookmarkEnd w:id="193"/>
      <w:r>
        <w:rPr/>
        <w:t>Špecifický cieľ 7.4 Zvýšenie kvality, štandardu a dostupnosti eGovernment služieb pre občanov</w:t>
      </w:r>
      <w:bookmarkEnd w:id="189"/>
      <w:bookmarkEnd w:id="190"/>
      <w:bookmarkEnd w:id="191"/>
      <w:bookmarkEnd w:id="192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94" w:name="_Toc486320740"/>
      <w:bookmarkStart w:id="195" w:name="_Toc475126789"/>
      <w:bookmarkStart w:id="196" w:name="_Toc473670273"/>
      <w:bookmarkStart w:id="197" w:name="_Toc473063568"/>
      <w:r>
        <w:rPr/>
        <w:t>Zameranie špecifického cieľa</w:t>
      </w:r>
      <w:bookmarkEnd w:id="194"/>
      <w:bookmarkEnd w:id="195"/>
      <w:bookmarkEnd w:id="196"/>
      <w:bookmarkEnd w:id="197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Údaje verejnej správy, ktoré sa týkajú občanov, respektíve sú dôležité pre fungovanie občianskej spoločnosti, budú zverejnené vo formáte otvorených dát vhodných na znovupoužitie (na najvyššej úrovni linked-data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štitúcie verejnej správy nebudú vyžadovať od občanov pri riešení životných situácií údaje, ktorými už disponuje – koncept zdieľania referenčných údajov bude v praxi fungovať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štitúcie verejnej správy budú schopné publikovať kvalitný digitálny obsah.</w:t>
      </w:r>
    </w:p>
    <w:p>
      <w:pPr>
        <w:pStyle w:val="Tableheader"/>
        <w:rPr/>
      </w:pPr>
      <w:r>
        <w:rPr/>
        <w:t>Ukazovatele:</w:t>
      </w:r>
    </w:p>
    <w:p>
      <w:pPr>
        <w:pStyle w:val="Tableheader"/>
        <w:rPr>
          <w:b w:val="false"/>
          <w:b w:val="false"/>
        </w:rPr>
      </w:pPr>
      <w:r>
        <w:rPr>
          <w:b w:val="false"/>
          <w:color w:val="auto"/>
        </w:rPr>
        <w:t xml:space="preserve">Pre projekt, ktorý bude prispievať k ŠC 7.4 vyberte relevantné projektové ukazovatele, zo zoznamu ukazovateľov, ktorý je zverejnený na </w:t>
      </w:r>
      <w:hyperlink r:id="rId16">
        <w:r>
          <w:rPr>
            <w:rStyle w:val="InternetLink"/>
            <w:b w:val="false"/>
          </w:rPr>
          <w:t>http://informatizacia.sk/zoznam-meratelnych-ukazovatelov/22119s</w:t>
        </w:r>
      </w:hyperlink>
      <w:r>
        <w:rPr>
          <w:b w:val="false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Normal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198" w:name="_Toc486320741"/>
      <w:r>
        <w:rPr/>
        <w:t>Príklady aktivít</w:t>
      </w:r>
      <w:bookmarkEnd w:id="198"/>
    </w:p>
    <w:p>
      <w:pPr>
        <w:pStyle w:val="Tableheader"/>
        <w:rPr/>
      </w:pPr>
      <w:bookmarkStart w:id="199" w:name="_Toc473063570"/>
      <w:bookmarkEnd w:id="199"/>
      <w:r>
        <w:rPr/>
        <w:t>Zavedenie systematického manažmentu údajov na úrovni inštitúcie verejnej správy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ntegrácia údajov v rámci inštitúcie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čistenie údajov a zvyšovanie kvality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obohacovanie údajov a získavanie údajov z externého prostredia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vyhlasovanie referenčných údajov (v kompetencii inštitúcie)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mplementácia IT nástrojov pre podporu manažmentu údajov</w:t>
      </w:r>
    </w:p>
    <w:p>
      <w:pPr>
        <w:pStyle w:val="Tableheader"/>
        <w:rPr>
          <w:rStyle w:val="BulletChar"/>
        </w:rPr>
      </w:pPr>
      <w:r>
        <w:rPr>
          <w:rStyle w:val="BulletChar"/>
        </w:rPr>
        <w:t>Zabezpečenie publikovania údajov vo formáte otvorených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mplementácia IT nástrojov pre podporu publikovania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zavedenie princípov linked-data a modifikácia informačných systém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automatizácia procesov spojených s publikovaním údajov</w:t>
      </w:r>
    </w:p>
    <w:p>
      <w:pPr>
        <w:pStyle w:val="Tableheader"/>
        <w:rPr>
          <w:rStyle w:val="BulletChar"/>
        </w:rPr>
      </w:pPr>
      <w:r>
        <w:rPr>
          <w:rStyle w:val="BulletChar"/>
        </w:rPr>
        <w:t>Zabezpečenie využívania otvorených údajov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úprava IT systémov spôsobom, aby boli schopné využívať otvorené údaje iných inštitúcií</w:t>
      </w:r>
    </w:p>
    <w:p>
      <w:pPr>
        <w:pStyle w:val="Tableheader"/>
        <w:rPr>
          <w:rStyle w:val="BulletChar"/>
        </w:rPr>
      </w:pPr>
      <w:r>
        <w:rPr>
          <w:rStyle w:val="BulletChar"/>
        </w:rPr>
        <w:t>Zabezpečenie publikovania digitálneho obsahu</w:t>
      </w:r>
    </w:p>
    <w:p>
      <w:pPr>
        <w:pStyle w:val="Bullet"/>
        <w:numPr>
          <w:ilvl w:val="0"/>
          <w:numId w:val="9"/>
        </w:numPr>
        <w:ind w:left="426" w:hanging="360"/>
        <w:rPr>
          <w:rStyle w:val="BulletChar"/>
        </w:rPr>
      </w:pPr>
      <w:r>
        <w:rPr>
          <w:rStyle w:val="BulletChar"/>
        </w:rPr>
        <w:t>implementácia IT nástrojov pre podporu publikovania digitálneho obsahu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00" w:name="_Toc473063570"/>
      <w:bookmarkStart w:id="201" w:name="_Toc486320742"/>
      <w:bookmarkStart w:id="202" w:name="_Toc475126791"/>
      <w:bookmarkStart w:id="203" w:name="_Toc473670275"/>
      <w:bookmarkStart w:id="204" w:name="_Toc473063571"/>
      <w:bookmarkStart w:id="205" w:name="_Toc473587730"/>
      <w:bookmarkEnd w:id="200"/>
      <w:bookmarkEnd w:id="205"/>
      <w:r>
        <w:rPr/>
        <w:t>Špecifický cieľ 7.5 Zlepšenie celkovej dostupnosti dát verejnej správy vo forme otvorených dát</w:t>
      </w:r>
      <w:bookmarkEnd w:id="201"/>
      <w:bookmarkEnd w:id="202"/>
      <w:bookmarkEnd w:id="203"/>
      <w:bookmarkEnd w:id="204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06" w:name="_Toc486320743"/>
      <w:bookmarkStart w:id="207" w:name="_Toc475126792"/>
      <w:bookmarkStart w:id="208" w:name="_Toc473670276"/>
      <w:bookmarkStart w:id="209" w:name="_Toc473063572"/>
      <w:r>
        <w:rPr/>
        <w:t>Zameranie špecifického cieľa</w:t>
      </w:r>
      <w:bookmarkEnd w:id="206"/>
      <w:bookmarkEnd w:id="207"/>
      <w:bookmarkEnd w:id="208"/>
      <w:bookmarkEnd w:id="209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ďaka využívaniu otvorených dát sa výrazne zvýši miera transparentnosti verejnej správy, čím vznikne pozitívny dosah na jej efektivitu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 Slovensku vznikne dostatočne silné odvetvie pracujúce s otvorenými dátami, pričom vzniknú kompetencie v progresívnych oblastiach informačných technológií, ako </w:t>
        <w:br/>
        <w:t>sú dátové analýzy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ovatívne použitie otvorených dát vygeneruje pridanú hodnotu pre používateľov, ktorá sa premietne do ekonomického dopadu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 ŠC 7.5 vyberte relevantné projektové ukazovatele, zo zoznamu ukazovateľov, ktorý je zverejnený na </w:t>
      </w:r>
      <w:hyperlink r:id="rId17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>.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10" w:name="_Toc486320744"/>
      <w:r>
        <w:rPr/>
        <w:t>Príklady aktivít</w:t>
      </w:r>
      <w:bookmarkEnd w:id="210"/>
    </w:p>
    <w:p>
      <w:pPr>
        <w:pStyle w:val="Tableheader"/>
        <w:rPr/>
      </w:pPr>
      <w:r>
        <w:rPr/>
        <w:t>Koncepčná podpora pre vytváranie a využívanie otvorených údajov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ávrh konceptov, pravidiel a štandardov pre používanie otvorených údajov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odelovanie údajov (vytváranie centrálneho modelu údajov a aplikácia princípov linked-data)</w:t>
      </w:r>
    </w:p>
    <w:p>
      <w:pPr>
        <w:pStyle w:val="Tableheader"/>
        <w:rPr/>
      </w:pPr>
      <w:r>
        <w:rPr/>
        <w:t>Rozvoj centrálnej platformy pre otvorené údaje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nástrojov pre vytváranie otvorených údajov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>- Identifikácia zdrojov otvorených údajov a ich kvality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>- Automatizácia procesov tvorby otvorených údajov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>-Implementácia informačných systémov schopných generovať a zverejňovať otvorené údaje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>- Nasadenie korekčných a analytických nástrojov pre správne zverejňovanie údajov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>- Implementácia rozhraní pre sprístupnenie dát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centrálnych riešení pre Open API</w:t>
      </w:r>
    </w:p>
    <w:p>
      <w:pPr>
        <w:pStyle w:val="Tableheader"/>
        <w:rPr/>
      </w:pPr>
      <w:r>
        <w:rPr/>
        <w:t>Rozvoj centrálnej platformy pre integráciu údajov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hlasovanie referenčných údajov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služieb pre riadenie dátovej kvality a čistenie údajov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centrálneho manažmentu oprávnení pre prístup k údajom</w:t>
      </w:r>
    </w:p>
    <w:p>
      <w:pPr>
        <w:pStyle w:val="Tableheader"/>
        <w:rPr/>
      </w:pPr>
      <w:r>
        <w:rPr/>
        <w:t>Rozvoj centrálnej platformy pre priestorové údaje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mapových podkladov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nástrojov pre využívanie priestorových údajov</w:t>
      </w:r>
    </w:p>
    <w:p>
      <w:pPr>
        <w:pStyle w:val="Tableheader"/>
        <w:rPr/>
      </w:pPr>
      <w:r>
        <w:rPr/>
        <w:t>Riešenia pre správu a manažment osobných údajov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sedenie služby “Moje dáta”</w:t>
      </w:r>
    </w:p>
    <w:p>
      <w:pPr>
        <w:pStyle w:val="Tableheader"/>
        <w:rPr/>
      </w:pPr>
      <w:r>
        <w:rPr/>
        <w:t>Podpora rozvoja komunity pracujúcej s otvorenými údajmi</w:t>
      </w:r>
    </w:p>
    <w:p>
      <w:pPr>
        <w:pStyle w:val="Normal"/>
        <w:rPr>
          <w:rFonts w:cs="Open Sans"/>
        </w:rPr>
      </w:pPr>
      <w:r>
        <w:rPr>
          <w:rFonts w:cs="Open Sans"/>
        </w:rPr>
        <w:t xml:space="preserve">Dopytové výzvy, ktoré umožnia riešiť vznik aplikácií, ktoré: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sú postavené nad otvorenými údajmi verejnej správy a prinášajú hodnotu pre spoločnosť a ekonomiku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využívajú Open API pre službu “Moje dáta”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terpretujú priestorové údaje.</w:t>
      </w:r>
    </w:p>
    <w:p>
      <w:pPr>
        <w:pStyle w:val="Normal"/>
        <w:rPr>
          <w:rFonts w:cs="Open Sans"/>
        </w:rPr>
      </w:pPr>
      <w:r>
        <w:rPr>
          <w:rFonts w:cs="Open Sans"/>
        </w:rPr>
        <w:t>Celá filozofia manažmentu údajov vo verejnej správe je vysvetlená v dokumente Strategická priorita Manažment údajov a aktivity pre otvorené údaje vychádzajú z Akčného plánu iniciatívy pre otvorené vládnutie 2017-2019 a filozofii sa bude venovať dokument Strategická priorita Otvorené údaje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211" w:name="_Toc486320745"/>
      <w:bookmarkStart w:id="212" w:name="_Toc475126794"/>
      <w:bookmarkStart w:id="213" w:name="_Toc473670278"/>
      <w:bookmarkStart w:id="214" w:name="_Toc473063575"/>
      <w:r>
        <w:rPr/>
        <w:t>Kód intervencie 80: Služby a aplikácie digitálnej integrácie, elektronickej dostupnosti, elektronického vzdelávania, digitálna gramotnosť</w:t>
      </w:r>
      <w:bookmarkEnd w:id="211"/>
      <w:bookmarkEnd w:id="212"/>
      <w:bookmarkEnd w:id="213"/>
      <w:bookmarkEnd w:id="214"/>
    </w:p>
    <w:p>
      <w:pPr>
        <w:pStyle w:val="Normal"/>
        <w:rPr>
          <w:rFonts w:cs="Open Sans"/>
        </w:rPr>
      </w:pPr>
      <w:r>
        <w:rPr>
          <w:rFonts w:cs="Open Sans"/>
        </w:rPr>
        <w:t>V rámci intervencie je možné implementovať služby a aplikácie digitálnej integrácie, elektronickej dostupnosti, elektronického vzdelávania a digitálnu gramotnosť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Prehľad tém v rámci intervencie 8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101"/>
      </w:tblGrid>
      <w:tr>
        <w:trPr>
          <w:tblHeader w:val="true"/>
          <w:trHeight w:val="4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Špecifický cie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3 Zvýšenie kvality, štandardu a dostupnosti eGovernment služieb pre podnikateľ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Elektronické služby pre škol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Elektronické certifikáty dosiahnutého vzdelania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Portál pre odbornú prax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4 Zvýšenie kvality, štandardu a dostupnosti eGovernment služieb pre obča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Životné situácie pre študent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Online profil študenta (účet dosiahnutého vzdelania)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Personalizované učebné plány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6 Zlepšenie digitálnych zručností a inklúzie znevýhodnených jednotlivcov do digitálneho trh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Dopytovo-orientované projekty pre integráciu znevýhodnených skupín do digitálnej ekonomik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Elektronické služby pre znevýhodnené skupin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Zvýšovanie digitálnych zručností a znižovanie digitálnej priepasti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7 Umožnenie modernizácie a racionalizácie verejnej správy IKT prostriedkam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IT pre optimalizáciu riadenia školstv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9 Zvýšenie kybernetickej bezpečnosti v spoločnost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Vzdelávanie v oblasti kybernetickej bezpečnosti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Kybernetická bezpečnosť pre školy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15" w:name="_Toc486320746"/>
      <w:bookmarkStart w:id="216" w:name="_Toc475126795"/>
      <w:bookmarkStart w:id="217" w:name="_Toc473670279"/>
      <w:bookmarkStart w:id="218" w:name="_Toc473063576"/>
      <w:bookmarkStart w:id="219" w:name="_Toc473587735"/>
      <w:bookmarkEnd w:id="219"/>
      <w:r>
        <w:rPr/>
        <w:t>Špecifický cieľ 7.3 Zvýšenie kvality, štandardu a dostupnosti eGovernment služieb pre podnikateľov</w:t>
      </w:r>
      <w:bookmarkEnd w:id="215"/>
      <w:bookmarkEnd w:id="216"/>
      <w:bookmarkEnd w:id="217"/>
      <w:bookmarkEnd w:id="218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20" w:name="_Toc486320747"/>
      <w:bookmarkStart w:id="221" w:name="_Toc475126796"/>
      <w:bookmarkStart w:id="222" w:name="_Toc473670280"/>
      <w:bookmarkStart w:id="223" w:name="_Toc473063577"/>
      <w:r>
        <w:rPr/>
        <w:t>Zameranie špecifického cieľa</w:t>
      </w:r>
      <w:bookmarkEnd w:id="220"/>
      <w:bookmarkEnd w:id="221"/>
      <w:bookmarkEnd w:id="222"/>
      <w:bookmarkEnd w:id="223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árast kvality a produktivity škôl vďaka inovatívnemu využitiu IT riešení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roces vzdelávania je modernizovaný a v konečnom dôsledku dokáže pripraviť študentov na pôsobenie v digitálnej ekonomike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rPr>
          <w:rFonts w:cs="Open Sans"/>
        </w:rPr>
      </w:pPr>
      <w:r>
        <w:rPr>
          <w:rFonts w:cs="Open Sans"/>
        </w:rPr>
        <w:t xml:space="preserve">Pre projekt, ktorý bude prispievať k ŠC 7.3 vyberte relevantné projektové ukazovatele, zo zoznamu ukazovateľov, ktorý je zverejnený na </w:t>
      </w:r>
      <w:hyperlink r:id="rId18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Normal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24" w:name="_Toc486320748"/>
      <w:r>
        <w:rPr/>
        <w:t>Príklady aktivít</w:t>
      </w:r>
      <w:bookmarkEnd w:id="224"/>
    </w:p>
    <w:p>
      <w:pPr>
        <w:pStyle w:val="Normal"/>
        <w:rPr>
          <w:rFonts w:cs="Open Sans"/>
        </w:rPr>
      </w:pPr>
      <w:r>
        <w:rPr>
          <w:rFonts w:cs="Open Sans"/>
        </w:rPr>
        <w:t>Inovácie vzdelávacieho procesu, vďaka nasadeniu IKT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Štandardizáciu elektronických certifikátov dosiahnutého vzdelania (ktoré bude možné používať ako platný dôkaz dosiahnutého vzdelania)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elektronickej podpory procesov zameraných na tvorbu a sprístupňovanie vzdelávacieho programu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elektronických služieb pre školy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sadzovanie SaaS služieb, ktoré môžu využívať školy vo vládnom cloude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tegrácia údajov v rezorte školstva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sadenie portálu pre odbornú prax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25" w:name="_Toc486320749"/>
      <w:bookmarkStart w:id="226" w:name="_Toc475126798"/>
      <w:bookmarkStart w:id="227" w:name="_Toc473670282"/>
      <w:bookmarkStart w:id="228" w:name="_Toc473063580"/>
      <w:bookmarkStart w:id="229" w:name="_Toc473587741"/>
      <w:bookmarkStart w:id="230" w:name="_Toc473587739"/>
      <w:bookmarkEnd w:id="229"/>
      <w:bookmarkEnd w:id="230"/>
      <w:r>
        <w:rPr/>
        <w:t>Špecifický cieľ 7.4 Zvýšenie kvality, štandardu a dostupnosti eGovernment služieb pre občanov</w:t>
      </w:r>
      <w:bookmarkEnd w:id="225"/>
      <w:bookmarkEnd w:id="226"/>
      <w:bookmarkEnd w:id="227"/>
      <w:bookmarkEnd w:id="228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31" w:name="_Toc486320750"/>
      <w:bookmarkStart w:id="232" w:name="_Toc475126799"/>
      <w:bookmarkStart w:id="233" w:name="_Toc473670283"/>
      <w:bookmarkStart w:id="234" w:name="_Toc473063581"/>
      <w:r>
        <w:rPr/>
        <w:t>Zameranie špecifického cieľa</w:t>
      </w:r>
      <w:bookmarkEnd w:id="231"/>
      <w:bookmarkEnd w:id="232"/>
      <w:bookmarkEnd w:id="233"/>
      <w:bookmarkEnd w:id="234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é zapojenie sa študentov do digitálnej ekonomiky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Plné vyriešenie životných situácií vo vzdelávaní (hľadanie a prihlasovanie </w:t>
        <w:br/>
        <w:t>sa na jednotlivé typy škôl, štúdium a podobne, vrátane cezhraničnej spolupráce)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Jednoduchý prístup k výsledkom vzdelávania pre občanov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Uplatňovanie kvalifikácií z dosiahnutého vzdelania je možné a akceptované v digitálnej ekonomike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 ŠC 7.4 vyberte relevantné projektové ukazovatele, zo zoznamu ukazovateľov, ktorý je zverejnený na </w:t>
      </w:r>
      <w:hyperlink r:id="rId19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Normal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35" w:name="_Toc486320751"/>
      <w:bookmarkStart w:id="236" w:name="_Toc473587744"/>
      <w:bookmarkEnd w:id="236"/>
      <w:r>
        <w:rPr/>
        <w:t>Príklady aktivít</w:t>
      </w:r>
      <w:bookmarkEnd w:id="235"/>
    </w:p>
    <w:p>
      <w:pPr>
        <w:pStyle w:val="Normal"/>
        <w:rPr>
          <w:rFonts w:cs="Open Sans"/>
        </w:rPr>
      </w:pPr>
      <w:r>
        <w:rPr>
          <w:rFonts w:cs="Open Sans"/>
        </w:rPr>
        <w:t>Špecifický cieľ je určený záujemcom, ktorí z verejného sektora venujúcemu sa školstvu majú záujem realizovať aktivit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Implementácia životných situácií, ktoré sa týkajú vzdelávania (prihlasovanie </w:t>
        <w:br/>
        <w:t>na vysokú školu, prihlasovanie sa na strednú školu, štúdium, štúdium v zahraničí)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dpora výučby programovania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sadenie nástrojov pre online kurzy a príprava digitálneho obsahu (vrátane nástrojov pre on-line testovanie znalostí a kurzov celoživotného elektronického vzdelávania </w:t>
        <w:br/>
        <w:t>a kontinuálneho vzdelávania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avedenie objektívneho online profilu študenta, ktorý môže slúžiť namiesto štandardného životopisu a bude obsahovať prehľad o kvalifikácií, známkach, vzdelaní </w:t>
        <w:br/>
        <w:t>a praxi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tváranie online učebníc a personalizovaných učebných plánov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vádzanie personalizovaných učebných plánov do praxe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tegrácia údajov a cezhraničné služby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tvorenie možností pre vytváranie nových služieb v súkromnom sektore, ktoré budú využívať open API informačných systémov školstva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37" w:name="_Toc486320752"/>
      <w:bookmarkStart w:id="238" w:name="_Toc475126801"/>
      <w:bookmarkStart w:id="239" w:name="_Toc473670285"/>
      <w:bookmarkStart w:id="240" w:name="_Toc473063584"/>
      <w:bookmarkStart w:id="241" w:name="_Toc473587748"/>
      <w:bookmarkStart w:id="242" w:name="_Toc473587746"/>
      <w:bookmarkEnd w:id="241"/>
      <w:bookmarkEnd w:id="242"/>
      <w:r>
        <w:rPr/>
        <w:t>Špecifický cieľ 7.6 Zlepšenie digitálnych zručností a inklúzie znevýhodnených jednotlivcov do digitálneho trhu</w:t>
      </w:r>
      <w:bookmarkEnd w:id="237"/>
      <w:bookmarkEnd w:id="238"/>
      <w:bookmarkEnd w:id="239"/>
      <w:bookmarkEnd w:id="240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43" w:name="_Toc486320753"/>
      <w:bookmarkStart w:id="244" w:name="_Toc475126802"/>
      <w:bookmarkStart w:id="245" w:name="_Toc473670286"/>
      <w:bookmarkStart w:id="246" w:name="_Toc473063585"/>
      <w:r>
        <w:rPr/>
        <w:t>Zameranie špecifického cieľa</w:t>
      </w:r>
      <w:bookmarkEnd w:id="243"/>
      <w:bookmarkEnd w:id="244"/>
      <w:bookmarkEnd w:id="245"/>
      <w:bookmarkEnd w:id="246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nevýhodnené skupiny majú k dispozícií vzdelávacie materiály a digitálny obsah vo vhodnom formáte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Elektronické služby verejnej správy sú prístupné v jednoduchých verziách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dostupnosti vzdelávacích materiálov a digitálneho obsahu vo vhodnom formáte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intenzity využívania služieb a vzdelávania sa v digitálnom prostred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aktívneho zapojenia do ekonomického a sociálneho diania vo svojom okolí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 ŠC 7.6 vyberte relevantné projektové ukazovatele, zo zoznamu ukazovateľov, ktorý je zverejnený na </w:t>
      </w:r>
      <w:hyperlink r:id="rId20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47" w:name="_Toc486320754"/>
      <w:r>
        <w:rPr/>
        <w:t>Príklady aktivít</w:t>
      </w:r>
      <w:bookmarkEnd w:id="247"/>
    </w:p>
    <w:p>
      <w:pPr>
        <w:pStyle w:val="Tableheader"/>
        <w:rPr/>
      </w:pPr>
      <w:r>
        <w:rPr/>
        <w:t>Rozvoj zjednodušeného prístupu k informáciám a službám VS pre znevýhodnené skupiny</w:t>
      </w:r>
    </w:p>
    <w:p>
      <w:pPr>
        <w:pStyle w:val="Normal"/>
        <w:rPr>
          <w:rFonts w:cs="Open Sans"/>
        </w:rPr>
      </w:pPr>
      <w:r>
        <w:rPr>
          <w:rFonts w:cs="Open Sans"/>
        </w:rPr>
        <w:t>Aktivity môžu byť realizované na lokálnej alebo centrálnej úrovni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Analýza možných úprav existujúceho obsahu a služieb: identifikujte služby, ktoré bude vhodné implementovať podľa konceptu v informačných technológiách „Dizajn pre všetkých“, aby bolo možné adresovať celý rozsah ľudských schopností, zručností, požiadaviek a preferencií.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jednoduchších služieb pre znevýhodnené skupiny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nástrojov pre komplexnú asistenciu pri interakcii s verejnou správou – Komplexná asistencia pre používanie eGovernmentu znevýhodnenými skupinami bude poskytovaná na klientskych centrách eGovernmentu, prípadne prostredníctvom ďalších organizácií poskytujúcich sociálne služby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Úprava existujúceho obsahu pre znevýhodnené skupiny – príprava materiálov </w:t>
        <w:br/>
        <w:t>v rôznych formách: ako audio, video s titulkami alebo znakovou rečou či text prispôsobený rôznym postihnutiam a obmedzeniam. Pre webové prostredie existuje viacero štandardov ako napríklad Web Content Accessibility Guidelines (WCAG) 2.0, ktoré dokážu sprístupniť obsah na internetovej stránke ľudom s rôznymi postihnutiami ako slepota, slabozrakosť, hluchota, nedoslýchavosť, zhoršené kognitívne schopnosti, limitovaná pohyblivosť, poruchy reči, fotosenzitivita a kombinácie uvedených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jednoduchších služieb pre znevýhodnené skupiny.</w:t>
      </w:r>
    </w:p>
    <w:p>
      <w:pPr>
        <w:pStyle w:val="Tableheader"/>
        <w:rPr/>
      </w:pPr>
      <w:r>
        <w:rPr/>
        <w:t>Zvyšovanie digitálnych zručností znevýhodnených skupín a znižovanie digitálnej priepasti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(V rámci dopytových projektov) implementácia služieb pre zapojenie znevýhodnených skupín do digitálnej ekonomiky, najmä v oblasti ich vzdelávania a rozširovania zručností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48" w:name="_Toc486320755"/>
      <w:bookmarkStart w:id="249" w:name="_Toc475126804"/>
      <w:bookmarkStart w:id="250" w:name="_Toc473670288"/>
      <w:bookmarkStart w:id="251" w:name="_Toc473063588"/>
      <w:bookmarkStart w:id="252" w:name="_Toc473587755"/>
      <w:bookmarkStart w:id="253" w:name="_Toc473587753"/>
      <w:bookmarkStart w:id="254" w:name="_Toc473587752"/>
      <w:bookmarkEnd w:id="252"/>
      <w:bookmarkEnd w:id="253"/>
      <w:bookmarkEnd w:id="254"/>
      <w:r>
        <w:rPr/>
        <w:t>Špecifický cieľ 7.7 Umožnenie modernizácie a racionalizácie verejnej správy IKT prostriedkami</w:t>
      </w:r>
      <w:bookmarkEnd w:id="248"/>
      <w:bookmarkEnd w:id="249"/>
      <w:bookmarkEnd w:id="250"/>
      <w:bookmarkEnd w:id="251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55" w:name="_Toc486320756"/>
      <w:bookmarkStart w:id="256" w:name="_Toc475126805"/>
      <w:bookmarkStart w:id="257" w:name="_Toc473670289"/>
      <w:bookmarkStart w:id="258" w:name="_Toc473063589"/>
      <w:r>
        <w:rPr/>
        <w:t>Zameranie špecifického cieľa</w:t>
      </w:r>
      <w:bookmarkEnd w:id="255"/>
      <w:bookmarkEnd w:id="256"/>
      <w:bookmarkEnd w:id="257"/>
      <w:bookmarkEnd w:id="258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sadené nástroje pre systémové zlepšenie školstva (kvalita, výkonnosť, produktivita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lepšená štruktúra škôl vo vzťahu k ekonomickým a demografických faktorom.</w:t>
      </w:r>
    </w:p>
    <w:p>
      <w:pPr>
        <w:pStyle w:val="Tableheader"/>
        <w:rPr/>
      </w:pPr>
      <w:r>
        <w:rPr/>
        <w:t>Ukazovatele:</w:t>
      </w:r>
    </w:p>
    <w:p>
      <w:pPr>
        <w:pStyle w:val="Tableheader"/>
        <w:ind w:left="42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Pre projekt, ktorý bude prispievať k ŠC 7.7 vyberte relevantné projektové ukazovatele, zo zoznamu ukazovateľov, ktorý je zverejnený na </w:t>
      </w:r>
      <w:hyperlink r:id="rId21">
        <w:r>
          <w:rPr>
            <w:rStyle w:val="InternetLink"/>
            <w:b w:val="false"/>
          </w:rPr>
          <w:t>http://informatizacia.sk/zoznam-meratelnych-ukazovatelov/22119s</w:t>
        </w:r>
      </w:hyperlink>
      <w:r>
        <w:rPr>
          <w:b w:val="false"/>
          <w:color w:val="auto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Normal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59" w:name="_Toc486320757"/>
      <w:bookmarkStart w:id="260" w:name="_Toc473587758"/>
      <w:bookmarkEnd w:id="260"/>
      <w:r>
        <w:rPr/>
        <w:t>Príklady aktivít</w:t>
      </w:r>
      <w:bookmarkEnd w:id="259"/>
    </w:p>
    <w:p>
      <w:pPr>
        <w:pStyle w:val="Tableheader"/>
        <w:rPr/>
      </w:pPr>
      <w:r>
        <w:rPr/>
        <w:t>Nasadenie IT nástrojov pre optimalizáciu riadenia školstv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Analytické nástroje pre návrh a plánovanie vzdelávacích politík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Riešenia pre riadenie a správu škôl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onitoring výkonnosti a testovanie jednotlivých aspektov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61" w:name="_Toc486320758"/>
      <w:bookmarkStart w:id="262" w:name="_Toc475126807"/>
      <w:bookmarkStart w:id="263" w:name="_Toc473670291"/>
      <w:bookmarkStart w:id="264" w:name="_Toc473063592"/>
      <w:bookmarkStart w:id="265" w:name="_Toc473587765"/>
      <w:bookmarkStart w:id="266" w:name="_Toc473587761"/>
      <w:bookmarkEnd w:id="265"/>
      <w:bookmarkEnd w:id="266"/>
      <w:r>
        <w:rPr/>
        <w:t>Špecifický cieľ 7.9 Zvýšenie kybernetickej bezpečnosti v spoločnosti</w:t>
      </w:r>
      <w:bookmarkEnd w:id="261"/>
      <w:bookmarkEnd w:id="262"/>
      <w:bookmarkEnd w:id="263"/>
      <w:bookmarkEnd w:id="264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67" w:name="_Toc473063595"/>
      <w:bookmarkStart w:id="268" w:name="_Toc486320759"/>
      <w:bookmarkStart w:id="269" w:name="_Toc475126808"/>
      <w:bookmarkStart w:id="270" w:name="_Toc473670292"/>
      <w:bookmarkEnd w:id="267"/>
      <w:r>
        <w:rPr/>
        <w:t>Zameranie špecifického cieľa</w:t>
      </w:r>
      <w:bookmarkEnd w:id="268"/>
      <w:bookmarkEnd w:id="269"/>
      <w:bookmarkEnd w:id="270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Dostatočné kybernetické zabezpečenie vzdelávacích inštitúcií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lepšené povedomie študentov o problematike kybernetickej bezpečnosti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ované nástroje na bezpečný pohyb po internete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rPr/>
      </w:pPr>
      <w:r>
        <w:rPr>
          <w:rFonts w:cs="Open Sans"/>
        </w:rPr>
        <w:t xml:space="preserve">Pre projekt, ktorý bude prispievať k ŠC 7.9 vyberte relevantné projektové ukazovatele, zo zoznamu ukazovateľov, ktorý je zverejnený na </w:t>
      </w:r>
      <w:hyperlink r:id="rId22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71" w:name="_Toc486320760"/>
      <w:r>
        <w:rPr/>
        <w:t>Príklady aktivít</w:t>
      </w:r>
      <w:bookmarkEnd w:id="271"/>
    </w:p>
    <w:p>
      <w:pPr>
        <w:pStyle w:val="Tableheader"/>
        <w:rPr/>
      </w:pPr>
      <w:r>
        <w:rPr/>
        <w:t>Vzdelávanie v oblasti kybernetickej bezpečnosti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bezpečenie podmienok a nástrojov pre expertnú výuku v kybernetickej bezpečnosti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ríprava digitálneho obsahu</w:t>
      </w:r>
    </w:p>
    <w:p>
      <w:pPr>
        <w:pStyle w:val="Tableheader"/>
        <w:rPr/>
      </w:pPr>
      <w:r>
        <w:rPr/>
        <w:t xml:space="preserve"> </w:t>
      </w:r>
      <w:r>
        <w:rPr/>
        <w:t>Kybernetická bezpečnosť pre škol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nástrojov pre monitorovanie bezpečnostných incidentov v školách</w:t>
      </w:r>
    </w:p>
    <w:p>
      <w:pPr>
        <w:pStyle w:val="Tableheader"/>
        <w:rPr/>
      </w:pPr>
      <w:r>
        <w:rPr/>
        <w:t>Podpora bezpečného použivania internetu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 rámci iniciatívy bezpečné používanie internetu (safer internet) sa budú zlepšovať nástroje na nastavenie súkromia podľa veku používateľa, na široké uplatnenie klasifikácie elektronického obsahu, na pohodlné aplikovanie rodičovskej ochrany a na efektívne odstraňovanie ilegálneho obsahu z internetu.</w:t>
      </w:r>
    </w:p>
    <w:p>
      <w:pPr>
        <w:pStyle w:val="Bullet"/>
        <w:numPr>
          <w:ilvl w:val="0"/>
          <w:numId w:val="0"/>
        </w:numPr>
        <w:ind w:left="425" w:hanging="0"/>
        <w:rPr>
          <w:rFonts w:cs="Open Sans"/>
        </w:rPr>
      </w:pPr>
      <w:r>
        <w:rPr>
          <w:rFonts w:cs="Open Sans"/>
        </w:rPr>
        <w:br/>
      </w:r>
    </w:p>
    <w:p>
      <w:pPr>
        <w:pStyle w:val="Heading1"/>
        <w:numPr>
          <w:ilvl w:val="0"/>
          <w:numId w:val="8"/>
        </w:numPr>
        <w:ind w:hanging="0"/>
        <w:rPr/>
      </w:pPr>
      <w:bookmarkStart w:id="272" w:name="_Toc473063595"/>
      <w:bookmarkStart w:id="273" w:name="_Toc486320761"/>
      <w:bookmarkStart w:id="274" w:name="_Toc475126810"/>
      <w:bookmarkStart w:id="275" w:name="_Toc473670294"/>
      <w:bookmarkStart w:id="276" w:name="_Toc473063596"/>
      <w:bookmarkStart w:id="277" w:name="_Toc473587775"/>
      <w:bookmarkEnd w:id="272"/>
      <w:bookmarkEnd w:id="277"/>
      <w:r>
        <w:rPr/>
        <w:t>Kód intervencie 81: Riešenia IKT, pokiaľ ide o problematiku zdravého a aktívneho starnutia, a aplikácie a služby elektronického zdravotníctva</w:t>
      </w:r>
      <w:bookmarkEnd w:id="273"/>
      <w:bookmarkEnd w:id="274"/>
      <w:bookmarkEnd w:id="275"/>
      <w:bookmarkEnd w:id="276"/>
    </w:p>
    <w:p>
      <w:pPr>
        <w:pStyle w:val="Normal"/>
        <w:rPr>
          <w:rFonts w:cs="Open Sans"/>
        </w:rPr>
      </w:pPr>
      <w:r>
        <w:rPr>
          <w:rFonts w:cs="Open Sans"/>
        </w:rPr>
        <w:t>Riešenia IKT, pokiaľ ide o problematiku zdravého a aktívneho starnutia, a aplikácie a služby elektronického zdravotníctva (vrátane elektronickej starostlivosti a asistovaného samostatného bývania)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Prehľad tém v rámci intervencie 8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101"/>
      </w:tblGrid>
      <w:tr>
        <w:trPr>
          <w:tblHeader w:val="true"/>
          <w:trHeight w:val="4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Špecifický cie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3 Zvýšenie kvality, štandardu a dostupnosti eGovernment služieb pre podnikateľ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Služby e-Health pre poskytovateľov zdravotnej starostlivosti, zdravotné poisťovne a ďalšie subjekty pôsobiace v zdravotníctve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Integrované liečebné postup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Cezhraničná zdravotná starostlivosť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4 Zvýšenie kvality, štandardu a dostupnosti eGovernment služieb pre obča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Služby e-Health pre občanov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Cezhraničná zdravotná starostlivosť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6 Zlepšenie digitálnych zručností a inklúzie znevýhodnených jednotlivcov do digitálneho trh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Nástroje asistovaného života a aktívneho starnutia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Nástroje tele-medicíny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Sociálne služby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9 Zvýšenie kybernetickej bezpečnosti v spoločnost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Zabezpečenie e-Health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78" w:name="_Toc486320762"/>
      <w:bookmarkStart w:id="279" w:name="_Toc475126811"/>
      <w:bookmarkStart w:id="280" w:name="_Toc473670295"/>
      <w:bookmarkStart w:id="281" w:name="_Toc473063597"/>
      <w:bookmarkStart w:id="282" w:name="_Toc473587777"/>
      <w:bookmarkEnd w:id="282"/>
      <w:r>
        <w:rPr/>
        <w:t>Špecifický cieľ 7.3 Zvýšenie kvality, štandardu a dostupnosti eGovernment služieb pre podnikateľov</w:t>
      </w:r>
      <w:bookmarkEnd w:id="278"/>
      <w:bookmarkEnd w:id="279"/>
      <w:bookmarkEnd w:id="280"/>
      <w:bookmarkEnd w:id="281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83" w:name="_Toc486320763"/>
      <w:bookmarkStart w:id="284" w:name="_Toc475126812"/>
      <w:bookmarkStart w:id="285" w:name="_Toc473670296"/>
      <w:bookmarkStart w:id="286" w:name="_Toc473063598"/>
      <w:r>
        <w:rPr/>
        <w:t>Zameranie špecifického cieľa</w:t>
      </w:r>
      <w:bookmarkEnd w:id="283"/>
      <w:bookmarkEnd w:id="284"/>
      <w:bookmarkEnd w:id="285"/>
      <w:bookmarkEnd w:id="286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kvality a efektivity poskytovania zdravotnej starostlivosti vďaka modernizácii služieb elektronického zdravotníctva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repojenie poskytovania zdravotníckych služieb v rámci EÚ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 ŠC 7.3 vyberte relevantné projektové ukazovatele, zo zoznamu ukazovateľov, ktorý je zverejnený na </w:t>
      </w:r>
      <w:hyperlink r:id="rId23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87" w:name="_Toc486320764"/>
      <w:r>
        <w:rPr/>
        <w:t>Príklady aktivít</w:t>
      </w:r>
      <w:bookmarkEnd w:id="287"/>
    </w:p>
    <w:p>
      <w:pPr>
        <w:pStyle w:val="Tableheader"/>
        <w:rPr/>
      </w:pPr>
      <w:r>
        <w:rPr/>
        <w:t xml:space="preserve">Nové služby e-Health pre poskytovateľov zdravotnej starostlivosti, zdravotné poisťovne </w:t>
        <w:br/>
        <w:t>a ďalšie subjekty pôsobiace v zdravotníctve</w:t>
      </w:r>
    </w:p>
    <w:p>
      <w:pPr>
        <w:pStyle w:val="Normal"/>
        <w:rPr>
          <w:rFonts w:cs="Open Sans"/>
        </w:rPr>
      </w:pPr>
      <w:r>
        <w:rPr>
          <w:rFonts w:cs="Open Sans"/>
        </w:rPr>
        <w:t>Implementácia IT riešení, ktoré umožn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bookmarkStart w:id="288" w:name="_Toc473063600"/>
      <w:bookmarkEnd w:id="288"/>
      <w:r>
        <w:rPr>
          <w:rFonts w:cs="Open Sans"/>
        </w:rPr>
        <w:t>rozšírenie množiny vymieňaných údajov (EHR) a rozšírenie procesov zdravotnej starostlivosti podporovaných službami e-Health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súlad s najnovšími metódami liečebných postupov a prevencie sa bude kontrolovať vďaka nasadeniu interaktívnych elektronických plánov liečebných postupov (ICP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interoperabilitu zdravotníckych informačných systémov a cezhraničné poskytovanie </w:t>
        <w:br/>
        <w:t>e-služieb zdravotnej starostlivosti (v rámci EÚ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ováciu služieb v zdravotníctve (najmä aplikácia personálnej genomiky - využitie genetických informácií o pacientoch v procesoch zdravotnej starostlivosti, na presné zameranie prevencie a personalizáciu liečebných a medikačných postupov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avádzanie telemedicíny – podpora prenosu zdravotných informácií v reálnom čase medzi lekárom a pacientom a umožniť tak diagnostiku, poskytovanie zdravotnej starostlivosti a dohľad nad liečbou a životným štýlom pacienta na diaľku).</w:t>
      </w:r>
    </w:p>
    <w:p>
      <w:pPr>
        <w:pStyle w:val="Tableheader"/>
        <w:rPr/>
      </w:pPr>
      <w:r>
        <w:rPr/>
        <w:t>Zapojenie účastníkov do systému elektronického zdravotníctva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apojenie všetkých účastníkov (najmä zdravotné poisťovne, nemocnice) </w:t>
        <w:br/>
        <w:t>do elektronického zdravotníctva (eHealth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dpora a manažment Open API nad službami elektronického zdravotníctva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289" w:name="_Toc473063600"/>
      <w:bookmarkStart w:id="290" w:name="_Toc486320765"/>
      <w:bookmarkStart w:id="291" w:name="_Toc475126814"/>
      <w:bookmarkStart w:id="292" w:name="_Toc473670298"/>
      <w:bookmarkStart w:id="293" w:name="_Toc473063601"/>
      <w:bookmarkStart w:id="294" w:name="_Toc473587783"/>
      <w:bookmarkStart w:id="295" w:name="_Toc473587781"/>
      <w:bookmarkEnd w:id="289"/>
      <w:bookmarkEnd w:id="294"/>
      <w:bookmarkEnd w:id="295"/>
      <w:r>
        <w:rPr/>
        <w:t>Špecifický cieľ 7.4 Zvýšenie kvality, štandardu a dostupnosti eGovernment služieb pre občanov</w:t>
      </w:r>
      <w:bookmarkEnd w:id="290"/>
      <w:bookmarkEnd w:id="291"/>
      <w:bookmarkEnd w:id="292"/>
      <w:bookmarkEnd w:id="293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296" w:name="_Toc486320766"/>
      <w:bookmarkStart w:id="297" w:name="_Toc475126815"/>
      <w:bookmarkStart w:id="298" w:name="_Toc473670299"/>
      <w:bookmarkStart w:id="299" w:name="_Toc473063602"/>
      <w:r>
        <w:rPr/>
        <w:t>Zameranie špecifického cieľa</w:t>
      </w:r>
      <w:bookmarkEnd w:id="296"/>
      <w:bookmarkEnd w:id="297"/>
      <w:bookmarkEnd w:id="298"/>
      <w:bookmarkEnd w:id="299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odernizácia služieb elektronického zdravotníctva tak, aby sa rozvíjali prioritné témy, schopné zvýšiť efektivitu a kvalitu starostlivosti a tým aj kvalitu života občanov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lepšenie prístupu občanov k službám zdravotníctva na základe nového konceptu poskytovania služieb cez životné situácie, ktoré sú orientované na proaktivitu, interaktivitu a cezhraničnú interoperabilitu v EÚ.</w:t>
      </w:r>
    </w:p>
    <w:p>
      <w:pPr>
        <w:pStyle w:val="Tableheader"/>
        <w:rPr/>
      </w:pPr>
      <w:r>
        <w:rPr/>
        <w:t>Ukazovatele: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 ŠC 7.4 vyberte relevantné projektové ukazovatele, zo zoznamu ukazovateľov, ktorý je zverejnený na </w:t>
      </w:r>
      <w:hyperlink r:id="rId24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300" w:name="_Toc486320767"/>
      <w:r>
        <w:rPr/>
        <w:t>Príklady aktivít</w:t>
      </w:r>
      <w:bookmarkEnd w:id="300"/>
    </w:p>
    <w:p>
      <w:pPr>
        <w:pStyle w:val="Tableheader"/>
        <w:rPr/>
      </w:pPr>
      <w:r>
        <w:rPr/>
        <w:t>Implementácia IT riešení, ktoré umožnia manažment zdravia pre pacientov a občanov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lnohodnotný prehľad o zdravotne-relevantných informáciach pre občana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anažovanie prístupu k dátam o zdravotnom stave pacienta, vrátane možnosti udelovať súhlasy s používaním zdravotne relevantných údajov (súčasť služby “moje dáta”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anažovania chronických ochorení (najmä vďaka tele-medicíne, vzdialenému monitoringu pacientov, efektívnemu vyhodnocovaniu efektov terapeutických postupov a priebeh ochorení, zapojeniu rodiny do procesov liečby)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sadenie platformy pre “aplikácie na predpis”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301" w:name="_Toc486320768"/>
      <w:bookmarkStart w:id="302" w:name="_Toc475126817"/>
      <w:bookmarkStart w:id="303" w:name="_Toc473670301"/>
      <w:bookmarkStart w:id="304" w:name="_Toc473587787"/>
      <w:bookmarkEnd w:id="304"/>
      <w:r>
        <w:rPr/>
        <w:t>Špecifický cieľ 7.6 Zlepšenie digitálnych zručností a inklúzie znevýhodnených jednotlivcov do digitálneho trhu</w:t>
      </w:r>
      <w:bookmarkStart w:id="305" w:name="_Toc473587790"/>
      <w:bookmarkEnd w:id="301"/>
      <w:bookmarkEnd w:id="302"/>
      <w:bookmarkEnd w:id="303"/>
      <w:bookmarkEnd w:id="305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306" w:name="_Toc486320769"/>
      <w:bookmarkStart w:id="307" w:name="_Toc475126818"/>
      <w:bookmarkStart w:id="308" w:name="_Toc473670302"/>
      <w:bookmarkStart w:id="309" w:name="_Toc473587793"/>
      <w:bookmarkStart w:id="310" w:name="_Toc473587792"/>
      <w:bookmarkEnd w:id="309"/>
      <w:bookmarkEnd w:id="310"/>
      <w:r>
        <w:rPr/>
        <w:t>Zameranie špecifického cieľa</w:t>
      </w:r>
      <w:bookmarkEnd w:id="306"/>
      <w:bookmarkEnd w:id="307"/>
      <w:bookmarkEnd w:id="308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lepšenie dôstojného života občanov s vyšším vekom a/alebo chronickým ochorením vďaka využitiu informačných a komunikačných technológií a zavedeniu nástrojov pre podporu asistovaného života a telemedicíny.</w:t>
      </w:r>
    </w:p>
    <w:p>
      <w:pPr>
        <w:pStyle w:val="Tableheader"/>
        <w:rPr/>
      </w:pPr>
      <w:r>
        <w:rPr/>
        <w:t>Ukazovatele:</w:t>
      </w:r>
    </w:p>
    <w:p>
      <w:pPr>
        <w:pStyle w:val="Normal"/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 ŠC 7.6 vyberte relevantné projektové ukazovatele, zo zoznamu ukazovateľov, ktorý je zverejnený na </w:t>
      </w:r>
      <w:hyperlink r:id="rId25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>
          <w:rFonts w:cs="Open Sans"/>
        </w:rPr>
        <w:t>široká verejnosť, znevýhodnené skupiny, organizácie verejnej správy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311" w:name="_Toc486320770"/>
      <w:r>
        <w:rPr/>
        <w:t>Príklady aktivít</w:t>
      </w:r>
      <w:bookmarkEnd w:id="311"/>
    </w:p>
    <w:p>
      <w:pPr>
        <w:pStyle w:val="Tableheader"/>
        <w:rPr/>
      </w:pPr>
      <w:r>
        <w:rPr/>
        <w:t>Zavedenie nástrojov pre podporu asistovaného života a telemedicín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Vybavenie domova občanov nástrojmi asistovaného života, ktoré zapoja znevýhodnené skupiny, prípadne aj ich opatrovateľov do spoločenského a pracovného života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Vybavenie domova občanov nástrojmi telemedicíny, integrovanie do procesov zdravotnej starostlivosti, zameranie na prevenciu kritických situácií, ich detekciu </w:t>
        <w:br/>
        <w:t>a sociálnu a zdravotnú starostlivosť. Vytvorenie technických podmienok pre poskytovanie služieb asistovaného života, vrátane platformy pre aplikácie.</w:t>
      </w:r>
    </w:p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312" w:name="_Toc486320771"/>
      <w:bookmarkStart w:id="313" w:name="_Toc475126820"/>
      <w:bookmarkStart w:id="314" w:name="_Toc473670307"/>
      <w:bookmarkStart w:id="315" w:name="_Toc473063609"/>
      <w:bookmarkStart w:id="316" w:name="_Toc473587803"/>
      <w:bookmarkStart w:id="317" w:name="_Toc473587801"/>
      <w:bookmarkStart w:id="318" w:name="_Toc473587798"/>
      <w:bookmarkStart w:id="319" w:name="_Toc473587796"/>
      <w:bookmarkEnd w:id="316"/>
      <w:bookmarkEnd w:id="317"/>
      <w:bookmarkEnd w:id="318"/>
      <w:bookmarkEnd w:id="319"/>
      <w:r>
        <w:rPr/>
        <w:t>Špecifický cieľ 7.9 Zvýšenie kybernetickej bezpečnosti v spoločnosti</w:t>
      </w:r>
      <w:bookmarkEnd w:id="312"/>
      <w:bookmarkEnd w:id="313"/>
      <w:bookmarkEnd w:id="314"/>
      <w:bookmarkEnd w:id="315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320" w:name="_Toc473063612"/>
      <w:bookmarkStart w:id="321" w:name="_Toc486320772"/>
      <w:bookmarkStart w:id="322" w:name="_Toc475126821"/>
      <w:bookmarkStart w:id="323" w:name="_Toc473670308"/>
      <w:bookmarkEnd w:id="320"/>
      <w:r>
        <w:rPr/>
        <w:t>Zameranie špecifického cieľa</w:t>
      </w:r>
      <w:bookmarkEnd w:id="321"/>
      <w:bookmarkEnd w:id="322"/>
      <w:bookmarkEnd w:id="323"/>
    </w:p>
    <w:p>
      <w:pPr>
        <w:pStyle w:val="Tableheader"/>
        <w:rPr/>
      </w:pPr>
      <w:r>
        <w:rPr/>
        <w:t>Výsledky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Dostatočné kybernetické zabezpečenie poskytovateľov zdravotnej starostlivosti a e-Health</w:t>
      </w:r>
    </w:p>
    <w:p>
      <w:pPr>
        <w:pStyle w:val="Tableheader"/>
        <w:rPr/>
      </w:pPr>
      <w:r>
        <w:rPr/>
        <w:t>Ukazovatele: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>Pre projekt, ktorý bude prispievať k ŠC 7.9 vyberte relevantné projektové ukazovatele, zo zoznamu ukazovateľov, ktorý je zverejnený na http://informatizacia.sk/zoznam-meratelnych-ukazovatelov/22119s.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  <w:sz w:val="22"/>
        </w:rPr>
      </w:pPr>
      <w:r>
        <w:rPr>
          <w:rFonts w:cs="Open Sans"/>
        </w:rPr>
        <w:t>iné subjekty zriadené zákonom.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široká verejnosť, znevýhodnené skupiny, organizácie verejnej správy</w:t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324" w:name="_Toc486320773"/>
      <w:bookmarkStart w:id="325" w:name="_Toc473587809"/>
      <w:bookmarkEnd w:id="325"/>
      <w:r>
        <w:rPr/>
        <w:t>Príklady aktivít</w:t>
      </w:r>
      <w:bookmarkEnd w:id="324"/>
    </w:p>
    <w:p>
      <w:pPr>
        <w:pStyle w:val="Tableheader"/>
        <w:rPr/>
      </w:pPr>
      <w:r>
        <w:rPr/>
        <w:t>Kybernetická bezpečnosť v sektore zdravotníctv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nástrojov pre monitorovanie bezpečnostných incidentov u poskytovateľov zdravotnej starostlivosti, v poisťovniach a v inštitúciách, ktoré spracovávajú zdravotné informácie.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mplementácia nástrojov a riešení pre zvýšenie kybernetickej bezpečnosti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326" w:name="_Toc473063612"/>
      <w:bookmarkStart w:id="327" w:name="_Toc486320774"/>
      <w:bookmarkStart w:id="328" w:name="_Toc475126823"/>
      <w:bookmarkStart w:id="329" w:name="_Toc473670310"/>
      <w:bookmarkStart w:id="330" w:name="_Toc473063613"/>
      <w:bookmarkEnd w:id="326"/>
      <w:r>
        <w:rPr/>
        <w:t>Kód intervencie 82: Služby a aplikácie IKT pre MSP</w:t>
      </w:r>
      <w:bookmarkEnd w:id="327"/>
      <w:bookmarkEnd w:id="328"/>
      <w:bookmarkEnd w:id="329"/>
      <w:bookmarkEnd w:id="330"/>
    </w:p>
    <w:p>
      <w:pPr>
        <w:pStyle w:val="Normal"/>
        <w:rPr>
          <w:rFonts w:cs="Open Sans"/>
        </w:rPr>
      </w:pPr>
      <w:r>
        <w:rPr>
          <w:rFonts w:cs="Open Sans"/>
        </w:rPr>
        <w:t>(Vrátane elektronického obchodu, elektronického podnikania a sieťových podnikateľských postupov), živé laboratóriá, weboví podnikatelia a začínajúce podniky v oblasti IKT.</w:t>
      </w:r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Prehľad tém v rámci intervencie 8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6"/>
        <w:gridCol w:w="5457"/>
      </w:tblGrid>
      <w:tr>
        <w:trPr>
          <w:tblHeader w:val="true"/>
          <w:trHeight w:val="48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Špecifický cie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Riešenia</w:t>
            </w:r>
          </w:p>
        </w:tc>
      </w:tr>
      <w:tr>
        <w:trPr>
          <w:trHeight w:val="5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7.2 Zvýšenie inovačnej kapacity najmä malých a stredných podnikateľov v digitálnej ekonomik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ke"/>
              <w:widowControl w:val="false"/>
              <w:spacing w:before="120" w:after="120"/>
              <w:rPr/>
            </w:pPr>
            <w:r>
              <w:rPr/>
              <w:t>Dopytové projekty pre: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Využívanie služieb verejnej správy v súkromnom sektore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ind w:left="432" w:hanging="432"/>
              <w:rPr/>
            </w:pPr>
            <w:r>
              <w:rPr/>
              <w:t>Nasadzovanie inovatívnych aplikácií  do vládneho cloudu</w:t>
            </w:r>
          </w:p>
          <w:p>
            <w:pPr>
              <w:pStyle w:val="Odsekvtabulke"/>
              <w:widowControl w:val="false"/>
              <w:numPr>
                <w:ilvl w:val="0"/>
                <w:numId w:val="15"/>
              </w:numPr>
              <w:spacing w:before="40" w:after="80"/>
              <w:ind w:left="432" w:hanging="432"/>
              <w:rPr/>
            </w:pPr>
            <w:r>
              <w:rPr/>
              <w:t>Inovatívne riešenie problémov verejnej správy</w:t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0"/>
        <w:ind w:hanging="0"/>
        <w:rPr/>
      </w:pPr>
      <w:bookmarkStart w:id="331" w:name="_Toc486320775"/>
      <w:bookmarkStart w:id="332" w:name="_Toc475126824"/>
      <w:bookmarkStart w:id="333" w:name="_Toc473670311"/>
      <w:bookmarkStart w:id="334" w:name="_Toc473063614"/>
      <w:r>
        <w:rPr/>
        <w:t>Špecifický cieľ 7.2 Zvýšenie inovačnej kapacity najmä malých a stredných podnikateľov v digitálnej ekonomike</w:t>
      </w:r>
      <w:bookmarkEnd w:id="331"/>
      <w:bookmarkEnd w:id="332"/>
      <w:bookmarkEnd w:id="333"/>
      <w:bookmarkEnd w:id="334"/>
    </w:p>
    <w:p>
      <w:pPr>
        <w:pStyle w:val="Heading3"/>
        <w:numPr>
          <w:ilvl w:val="2"/>
          <w:numId w:val="8"/>
        </w:numPr>
        <w:ind w:left="720" w:hanging="720"/>
        <w:rPr/>
      </w:pPr>
      <w:bookmarkStart w:id="335" w:name="_Toc486320776"/>
      <w:bookmarkStart w:id="336" w:name="_Toc475126825"/>
      <w:bookmarkStart w:id="337" w:name="_Toc473670312"/>
      <w:bookmarkStart w:id="338" w:name="_Toc473063615"/>
      <w:r>
        <w:rPr/>
        <w:t>Zameranie špecifického cieľa</w:t>
      </w:r>
      <w:bookmarkEnd w:id="335"/>
      <w:bookmarkEnd w:id="336"/>
      <w:bookmarkEnd w:id="337"/>
      <w:bookmarkEnd w:id="338"/>
    </w:p>
    <w:p>
      <w:pPr>
        <w:pStyle w:val="Tableheader"/>
        <w:rPr/>
      </w:pPr>
      <w:r>
        <w:rPr/>
        <w:t>Výsledky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ýšenie integrovanosti Slovenska do jednotného digitálneho trhu - zvýši sa predaj </w:t>
        <w:br/>
        <w:t>a nákup tovaru a služieb online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životaschopnosti malých a stredných podnikateľov vďaka možnostiam, ktoré poskytnú zdieľané služby verejnej správy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výšenie dopytu po inovatívnych riešeniach v oblasti informačno-komunikačných technológií vyvolá rast počtu MSP, ktorí sa budú podieľať na vytváraní takýchto riešení.</w:t>
      </w:r>
    </w:p>
    <w:p>
      <w:pPr>
        <w:pStyle w:val="Tableheader"/>
        <w:rPr/>
      </w:pPr>
      <w:r>
        <w:rPr/>
        <w:t>Ukazovatele:</w:t>
      </w:r>
    </w:p>
    <w:p>
      <w:pPr>
        <w:pStyle w:val="Bullet"/>
        <w:numPr>
          <w:ilvl w:val="0"/>
          <w:numId w:val="0"/>
        </w:numPr>
        <w:ind w:left="426" w:hanging="0"/>
        <w:rPr>
          <w:rFonts w:cs="Open Sans"/>
        </w:rPr>
      </w:pPr>
      <w:r>
        <w:rPr>
          <w:rFonts w:cs="Open Sans"/>
        </w:rPr>
        <w:t xml:space="preserve">Pre projekt, ktorý bude prispievať k ŠC 7.2 vyberte relevantné projektové ukazovatele, zo zoznamu ukazovateľov, ktorý je zverejnený na </w:t>
      </w:r>
      <w:hyperlink r:id="rId26">
        <w:r>
          <w:rPr>
            <w:rStyle w:val="InternetLink"/>
            <w:rFonts w:cs="Open Sans"/>
          </w:rPr>
          <w:t>http://informatizacia.sk/zoznam-meratelnych-ukazovatelov/22119s</w:t>
        </w:r>
      </w:hyperlink>
      <w:r>
        <w:rPr>
          <w:rFonts w:cs="Open Sans"/>
        </w:rPr>
        <w:t xml:space="preserve">. </w:t>
      </w:r>
    </w:p>
    <w:p>
      <w:pPr>
        <w:pStyle w:val="Tableheader"/>
        <w:rPr/>
      </w:pPr>
      <w:r>
        <w:rPr/>
        <w:t>Žiadatelia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napr. rozpočtová organizácia, príspevková organizácia, Sociálna a zdravotné poisťovne, ďalšie subjekty, ktoré sú zapísané v štatistickom registri organizácií sektora verejnej správy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obec, vyšší územný celok, akciová spoločnosť podľa zákona č. 513/1991 Z. z. (mimo schémy štátnej pomoci)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druženie (zväz, spolok, spoločnosť, klub ai.) podľa zákona č. 83/1990 Z. z., záujmové združenie právnických osôb podľa zákona č. 40/1964 zb., združenie obcí podľa zákona č. 369/1990 Zb., </w:t>
      </w:r>
    </w:p>
    <w:p>
      <w:pPr>
        <w:pStyle w:val="Bullet"/>
        <w:numPr>
          <w:ilvl w:val="0"/>
          <w:numId w:val="9"/>
        </w:numPr>
        <w:ind w:left="426" w:hanging="360"/>
        <w:rPr>
          <w:rFonts w:ascii="Times New Roman" w:hAnsi="Times New Roman"/>
          <w:color w:val="000000"/>
          <w:sz w:val="22"/>
        </w:rPr>
      </w:pPr>
      <w:r>
        <w:rPr>
          <w:rFonts w:cs="Open Sans"/>
        </w:rPr>
        <w:t>iné subjekty zriadené zákonom.</w:t>
      </w:r>
      <w:r>
        <w:rPr>
          <w:rFonts w:ascii="Times New Roman" w:hAnsi="Times New Roman"/>
          <w:color w:val="000000"/>
          <w:sz w:val="22"/>
        </w:rPr>
        <w:t xml:space="preserve"> </w:t>
      </w:r>
    </w:p>
    <w:p>
      <w:pPr>
        <w:pStyle w:val="Tableheader"/>
        <w:rPr>
          <w:rStyle w:val="TableheaderChar"/>
          <w:b/>
          <w:b/>
        </w:rPr>
      </w:pPr>
      <w:r>
        <w:rPr>
          <w:rStyle w:val="TableheaderChar"/>
          <w:b/>
        </w:rPr>
        <w:t xml:space="preserve">Cieľové skupiny: </w:t>
      </w:r>
    </w:p>
    <w:p>
      <w:pPr>
        <w:pStyle w:val="Bullet"/>
        <w:numPr>
          <w:ilvl w:val="0"/>
          <w:numId w:val="9"/>
        </w:numPr>
        <w:ind w:left="426" w:hanging="360"/>
        <w:rPr/>
      </w:pPr>
      <w:r>
        <w:rPr/>
        <w:t>podnikatelia (najmä MSP)</w:t>
      </w:r>
    </w:p>
    <w:p>
      <w:pPr>
        <w:pStyle w:val="Bullet"/>
        <w:numPr>
          <w:ilvl w:val="0"/>
          <w:numId w:val="0"/>
        </w:numPr>
        <w:ind w:left="0" w:hanging="0"/>
        <w:rPr>
          <w:rFonts w:cs="Open Sans"/>
        </w:rPr>
      </w:pPr>
      <w:r>
        <w:rPr>
          <w:rFonts w:cs="Open Sans"/>
        </w:rPr>
      </w:r>
    </w:p>
    <w:p>
      <w:pPr>
        <w:pStyle w:val="Heading3"/>
        <w:numPr>
          <w:ilvl w:val="2"/>
          <w:numId w:val="8"/>
        </w:numPr>
        <w:ind w:left="720" w:hanging="720"/>
        <w:rPr/>
      </w:pPr>
      <w:bookmarkStart w:id="339" w:name="_Toc486320777"/>
      <w:r>
        <w:rPr/>
        <w:t>Príklady aktivít</w:t>
      </w:r>
      <w:bookmarkEnd w:id="339"/>
    </w:p>
    <w:p>
      <w:pPr>
        <w:pStyle w:val="Tableheader"/>
        <w:rPr/>
      </w:pPr>
      <w:r>
        <w:rPr/>
        <w:t>Podpora najmä malých a stredných podnikateľov prostredníctvom zdieľaných služieb (e-Government ako platforma) a dopytu po inováciách</w:t>
      </w:r>
    </w:p>
    <w:p>
      <w:pPr>
        <w:pStyle w:val="Normal"/>
        <w:rPr>
          <w:rFonts w:cs="Open Sans"/>
        </w:rPr>
      </w:pPr>
      <w:r>
        <w:rPr>
          <w:rFonts w:cs="Open Sans"/>
        </w:rPr>
        <w:t>Podnikatelia získajú prístup k službám, ktoré boli vyvinuté pôvodne pre potreby verejnej správy, ako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komunikačná platforma a elektronické doručovanie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AAA a PKI infraštruktúry;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možnosť nasadiť služby do vládneho cloudu.</w:t>
      </w:r>
    </w:p>
    <w:p>
      <w:pPr>
        <w:pStyle w:val="Normal"/>
        <w:rPr>
          <w:rFonts w:cs="Open Sans"/>
        </w:rPr>
      </w:pPr>
      <w:r>
        <w:rPr>
          <w:rFonts w:cs="Open Sans"/>
        </w:rPr>
        <w:t>Hľadáme projekty, ktoré umožnia najmä MSP získať prístup k elektronickým službám, ktoré boli primárne vyvinuté pre potreby verejnej správy. MSP môžu nad týmito službami stavať vlastné riešenia a rozšíriť tak prínosy investícií. Príkladom je napríklad používanie vytvorených dátových schránok pre elektronické doručovanie firmám a zákazníkom.</w:t>
      </w:r>
    </w:p>
    <w:p>
      <w:pPr>
        <w:pStyle w:val="Normal"/>
        <w:rPr>
          <w:rFonts w:cs="Open Sans"/>
        </w:rPr>
      </w:pPr>
      <w:r>
        <w:rPr>
          <w:rFonts w:cs="Open Sans"/>
        </w:rPr>
        <w:t xml:space="preserve">Zároveň pri definovaní jasných pravidiel štát môže zdieľať PKI a AAA infraštruktúru </w:t>
        <w:br/>
        <w:t>s podnikateľmi, ktorí si tak dokážu efektívne vytvoriť bezpečné digitálne prostredie pre svoje podnikanie a služby zákazníkom.</w:t>
      </w:r>
    </w:p>
    <w:p>
      <w:pPr>
        <w:pStyle w:val="Normal"/>
        <w:rPr>
          <w:rFonts w:cs="Open Sans"/>
        </w:rPr>
      </w:pPr>
      <w:r>
        <w:rPr>
          <w:rFonts w:cs="Open Sans"/>
        </w:rPr>
        <w:t>Štát tiež hľadá inovatívne riešenia, ktoré by mohol poskytovať vo vládnom cloude celej verejnej správy, ako napríklad tvorbu materiálov, e-Learningové nástroje, vizualizačné nástroje, nástroje pre meranie spokojnosti, nástroje pre riadenie produktivity a podobne. Možnosti sú otvorené. Verejná správa by chcela zlepšiť svoje fungovanie na základe využitia riešení, ktoré by boli postavené na vývoji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aplikácií a algoritmov, schopných spracovávať veľké objemy dát na účely prediktívnych analýz a rizikových analýz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systémov schopných optimalizovať rozhodovanie na základe dôkazov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teligentných a automatizovaných systémov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inovatívnych mobilných riešení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kročilých bezpečnostných riešení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pokročilých cloudových technológií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riešení pracujúcich s priestorovými informáciami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systémov pre kolaboráciu a zdieľanie informácií.</w:t>
      </w:r>
    </w:p>
    <w:p>
      <w:pPr>
        <w:pStyle w:val="Tableheader"/>
        <w:rPr/>
      </w:pPr>
      <w:r>
        <w:rPr/>
        <w:t>Zavádzanie opatrení pre zvýšenie používania elektronického obchodu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vyšovanie dôveryhodnosti elektronického obchodu (v rámci aktivity sa budú realizovať projekty, vďaka ktorým bude možné overovať pôsobenie a transakcie subjektov na elektronickom trhu, a podobne);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jednodušovanie elektronického obchodu (v rámci aktivity sa budú realizovať projekty, vďaka ktorým sa znížia transakčné náklady a administratívna záťaž napríklad zjednodušovanie colného konania, zavádzanie elektronických platieb a faktúr. V rámci aktivity sa bude podporovať domáci aj cezhraničný elektronický obchod).</w:t>
      </w:r>
    </w:p>
    <w:p>
      <w:pPr>
        <w:pStyle w:val="Normal"/>
        <w:rPr>
          <w:rFonts w:cs="Open Sans"/>
        </w:rPr>
      </w:pPr>
      <w:r>
        <w:rPr>
          <w:rFonts w:cs="Open Sans"/>
        </w:rPr>
        <w:t>Podnikateľské registre verejnej správy sa transformujú do podoby interaktívnych nástrojov, ktoré budú podporovať dôveryhodnosť subjektov a zlepšovať informácie o produktoch. Zavedú sa nástroje pre ochranu spotrebiteľa v podmienkach jednotného digitálneho trhu. Odstraňovanie transakčných nákladov a procesných bariér, znižovanie administratívnej záťaže bude realizované prostredníctvom: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Zapojenie sa do iniciatív jednotného systému platieb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Rozvoj elektronických a mobilných platieb v prostredí verejnej správy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Nasadenie elektronických faktúr vo verejnej správe a odporúčania pre výhradné používanie elektronických faktúr v súkromnom sektore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Zjednodušovanie colného konania a služieb súvisiacich s dohľadom nad pohybom tovaru a efektívnejšie riešenie únikov a podozrivých operácií v colnej a daňovej oblasti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Elektronizácia procesu vymáhania platieb a sťažností. </w:t>
      </w:r>
    </w:p>
    <w:p>
      <w:pPr>
        <w:pStyle w:val="Tableheader"/>
        <w:rPr/>
      </w:pPr>
      <w:r>
        <w:rPr/>
        <w:t xml:space="preserve">Rozšírenie možností pre elektronickú identifikáciu, autentifikáciu a autorizáciu </w:t>
        <w:br/>
        <w:t>v jednotnom digitálnom priestore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>Umožnenie používania identít od súkromných poskytovateľov vo verejnej správe,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vhodnosť a bezpečnosť takejto identity bude preverená v štúdii realizovateľnosti, </w:t>
      </w:r>
    </w:p>
    <w:p>
      <w:pPr>
        <w:pStyle w:val="Bullet"/>
        <w:numPr>
          <w:ilvl w:val="0"/>
          <w:numId w:val="9"/>
        </w:numPr>
        <w:ind w:left="426" w:hanging="360"/>
        <w:rPr>
          <w:rFonts w:cs="Open Sans"/>
        </w:rPr>
      </w:pPr>
      <w:r>
        <w:rPr>
          <w:rFonts w:cs="Open Sans"/>
        </w:rPr>
        <w:t xml:space="preserve">Poskytnutie eID identity pre súkromný sektor. </w:t>
      </w:r>
    </w:p>
    <w:p>
      <w:pPr>
        <w:pStyle w:val="Normal"/>
        <w:rPr>
          <w:rFonts w:cs="Open Sans"/>
        </w:rPr>
      </w:pPr>
      <w:r>
        <w:rPr>
          <w:rFonts w:cs="Open Sans"/>
        </w:rPr>
        <w:t xml:space="preserve">Chceme rozšíriť možností pre elektronickú identifikáciu, autentifikáciu a autorizáciu </w:t>
        <w:br/>
        <w:t>v jednotnom digitálnom priestore. V otázke samotnej identity chceme postupovať smerom k využívaniu rôznych typov dôveryhodných identít pre prístup k službám e-Governmentu a e-Commerce. Vytvorí sa priestor pre súkromných poskytovateľov identít, aby sa mohli prepojiť s IAM modulom a priniesť inovácie a overené riešenia do verejného sektora. Chceme vytvoriť priestor pre používanie eID aj v súkromnom sektore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340" w:name="_Toc486320778"/>
      <w:bookmarkStart w:id="341" w:name="_Toc475126827"/>
      <w:bookmarkStart w:id="342" w:name="_Toc473670314"/>
      <w:r>
        <w:rPr/>
        <w:t>Prílohy</w:t>
      </w:r>
      <w:bookmarkEnd w:id="340"/>
      <w:bookmarkEnd w:id="341"/>
      <w:bookmarkEnd w:id="342"/>
    </w:p>
    <w:p>
      <w:pPr>
        <w:pStyle w:val="Heading2"/>
        <w:numPr>
          <w:ilvl w:val="1"/>
          <w:numId w:val="8"/>
        </w:numPr>
        <w:spacing w:before="400" w:after="280"/>
        <w:ind w:hanging="0"/>
        <w:rPr/>
      </w:pPr>
      <w:bookmarkStart w:id="343" w:name="_Toc486320779"/>
      <w:bookmarkStart w:id="344" w:name="_Toc475126828"/>
      <w:bookmarkStart w:id="345" w:name="_Toc473670315"/>
      <w:r>
        <w:rPr/>
        <w:t>Dôležité dokumenty</w:t>
      </w:r>
      <w:bookmarkEnd w:id="343"/>
      <w:bookmarkEnd w:id="344"/>
      <w:bookmarkEnd w:id="345"/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Prehľad dôležitých dokumentov súvisiacich s prípravou projektov informatizác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5178"/>
      </w:tblGrid>
      <w:tr>
        <w:trPr>
          <w:tblHeader w:val="true"/>
          <w:trHeight w:val="48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Dokumen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Prepojenie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Operačný program Integrovaná infraštruktú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hyperlink r:id="rId27">
              <w:r>
                <w:rPr>
                  <w:rStyle w:val="InternetLink"/>
                  <w:rFonts w:cs="Open Sans"/>
                </w:rPr>
                <w:t>http://www.telecom.gov.sk/index/index.php?ids=169044</w:t>
              </w:r>
            </w:hyperlink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Hodnotiace kritériá OPII, prioritná os 7 – Národné projek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40" w:after="80"/>
              <w:ind w:left="0" w:hanging="0"/>
              <w:contextualSpacing/>
              <w:rPr>
                <w:rFonts w:cs="Open Sans"/>
              </w:rPr>
            </w:pPr>
            <w:hyperlink r:id="rId28">
              <w:r>
                <w:rPr>
                  <w:rStyle w:val="InternetLink"/>
                  <w:rFonts w:cs="Open Sans"/>
                </w:rPr>
                <w:t>http://www.informatizacia.sk/hodnotiace-kriteria-op-ii/22106s</w:t>
              </w:r>
            </w:hyperlink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Príručka pre žiadateľ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Libre Baskerville" w:cs="Open Sans"/>
              </w:rPr>
            </w:pPr>
            <w:hyperlink r:id="rId29">
              <w:r>
                <w:rPr>
                  <w:rStyle w:val="InternetLink"/>
                  <w:rFonts w:eastAsia="Libre Baskerville" w:cs="Open Sans"/>
                </w:rPr>
                <w:t>http://www.informatizacia.sk/prirucky/22107s</w:t>
              </w:r>
            </w:hyperlink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Príručka pre prijímateľ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hyperlink r:id="rId30">
              <w:r>
                <w:rPr>
                  <w:rStyle w:val="InternetLink"/>
                  <w:rFonts w:cs="Open Sans"/>
                </w:rPr>
                <w:t>http://www.informatizacia.sk/prirucky/22107s</w:t>
              </w:r>
            </w:hyperlink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Príručka pre realizáciu verejného obstarávania v rámci OP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hyperlink r:id="rId31">
              <w:r>
                <w:rPr>
                  <w:rStyle w:val="InternetLink"/>
                  <w:rFonts w:cs="Open Sans"/>
                </w:rPr>
                <w:t>http://www.opii.gov.sk/metodicke-dokumenty.php?id=f9</w:t>
              </w:r>
            </w:hyperlink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Usmernenia S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hyperlink r:id="rId32">
              <w:r>
                <w:rPr>
                  <w:rStyle w:val="InternetLink"/>
                  <w:rFonts w:cs="Open Sans"/>
                </w:rPr>
                <w:t>http://www.informatizacia.sk/804-menu/22115s</w:t>
              </w:r>
            </w:hyperlink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Formuláre (rozpočet, zmluva o poskytnutí NFP a pod.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hyperlink r:id="rId33">
              <w:r>
                <w:rPr>
                  <w:rStyle w:val="InternetLink"/>
                  <w:rFonts w:cs="Open Sans"/>
                </w:rPr>
                <w:t>http://www.informatizacia.sk/805-menu/22116s</w:t>
              </w:r>
            </w:hyperlink>
          </w:p>
        </w:tc>
      </w:tr>
      <w:tr>
        <w:trPr>
          <w:ins w:id="803" w:author="Daniela Ďurdíková" w:date="2017-06-27T09:55:00Z"/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ins w:id="804" w:author="Daniela Ďurdíková" w:date="2017-06-27T09:55:00Z">
              <w:r>
                <w:rPr>
                  <w:rFonts w:cs="Open Sans"/>
                  <w:color w:val="000000"/>
                </w:rPr>
                <w:t>Zabezpečenie prípravy Reformného zámeru v rámci Koordinačného mechanizmu</w:t>
              </w:r>
            </w:ins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ns w:id="806" w:author="Daniela Ďurdíková" w:date="2017-06-27T09:55:00Z"/>
              </w:rPr>
            </w:pPr>
            <w:hyperlink r:id="rId34">
              <w:ins w:id="805" w:author="Daniela Ďurdíková" w:date="2017-06-27T09:55:00Z">
                <w:r>
                  <w:rPr>
                    <w:rStyle w:val="InternetLink"/>
                  </w:rPr>
                  <w:t>http://www.minv.sk/?opevs-reformne-zamery</w:t>
                </w:r>
              </w:ins>
            </w:hyperlink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8"/>
        </w:numPr>
        <w:spacing w:before="400" w:after="280"/>
        <w:ind w:hanging="0"/>
        <w:rPr/>
      </w:pPr>
      <w:bookmarkStart w:id="346" w:name="_Toc486320780"/>
      <w:bookmarkStart w:id="347" w:name="_Toc475126829"/>
      <w:bookmarkStart w:id="348" w:name="_Toc473670316"/>
      <w:bookmarkStart w:id="349" w:name="_Toc473587820"/>
      <w:bookmarkStart w:id="350" w:name="_Toc473587819"/>
      <w:bookmarkEnd w:id="349"/>
      <w:bookmarkEnd w:id="350"/>
      <w:r>
        <w:rPr/>
        <w:t>Prehľad skratiek</w:t>
      </w:r>
      <w:bookmarkEnd w:id="346"/>
      <w:bookmarkEnd w:id="347"/>
      <w:bookmarkEnd w:id="348"/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Prehľad skratiek a značie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7780"/>
      </w:tblGrid>
      <w:tr>
        <w:trPr>
          <w:tblHeader w:val="true"/>
          <w:trHeight w:val="48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Skratk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FFFFFF" w:themeColor="background1"/>
              </w:rPr>
            </w:pPr>
            <w:r>
              <w:rPr>
                <w:rFonts w:cs="Open Sans"/>
                <w:color w:val="FFFFFF" w:themeColor="background1"/>
              </w:rPr>
              <w:t>Definícia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 w:themeColor="text1"/>
              </w:rPr>
              <w:t>AP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r>
              <w:rPr>
                <w:rFonts w:cs="Open Sans"/>
              </w:rPr>
              <w:t>Application Programming Interface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 w:themeColor="text1"/>
              </w:rPr>
            </w:pPr>
            <w:r>
              <w:rPr>
                <w:rFonts w:cs="Open Sans"/>
                <w:color w:val="000000" w:themeColor="text1"/>
              </w:rPr>
              <w:t>IK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40" w:after="8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Informačno-komunikačné technológie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 w:themeColor="text1"/>
              </w:rPr>
              <w:t>OP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40" w:after="8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Operačný program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 w:themeColor="text1"/>
              </w:rPr>
            </w:pPr>
            <w:r>
              <w:rPr>
                <w:rFonts w:cs="Open Sans"/>
                <w:color w:val="000000" w:themeColor="text1"/>
              </w:rPr>
              <w:t>OPII PO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40" w:after="8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Operačný program Integrovaná infraštruktúra Prioritná os čislo 7 Informačná spoločnosť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MSP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r>
              <w:rPr>
                <w:rFonts w:cs="Open Sans"/>
              </w:rPr>
              <w:t>Malí a strední podnikatelia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NG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Libre Baskerville" w:cs="Open Sans"/>
              </w:rPr>
            </w:pPr>
            <w:r>
              <w:rPr>
                <w:rFonts w:cs="Open Sans"/>
              </w:rPr>
              <w:t>Prístupové siete novej generácie (The Next-generation Network)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PgK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r>
              <w:rPr>
                <w:rFonts w:cs="Open Sans"/>
              </w:rPr>
              <w:t>Programová kancelária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  <w:color w:val="000000"/>
              </w:rPr>
            </w:pPr>
            <w:r>
              <w:rPr>
                <w:rFonts w:cs="Open Sans"/>
                <w:color w:val="000000"/>
              </w:rPr>
              <w:t>ÚPV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Open Sans"/>
              </w:rPr>
            </w:pPr>
            <w:r>
              <w:rPr>
                <w:rFonts w:cs="Open Sans"/>
              </w:rPr>
              <w:t>Ústredný portál verejnej správy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8" w:right="1134" w:gutter="0" w:header="567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"/>
        </w:numPr>
        <w:spacing w:before="400" w:after="280"/>
        <w:ind w:hanging="0"/>
        <w:rPr>
          <w:lang w:val="en-US"/>
        </w:rPr>
      </w:pPr>
      <w:bookmarkStart w:id="351" w:name="_Toc486320781"/>
      <w:bookmarkStart w:id="352" w:name="_Toc475126830"/>
      <w:r>
        <w:rPr/>
        <w:t>R</w:t>
      </w:r>
      <w:r>
        <w:rPr>
          <w:lang w:val="en-US"/>
        </w:rPr>
        <w:t>ámec finančnej alokácie</w:t>
      </w:r>
      <w:bookmarkEnd w:id="351"/>
      <w:bookmarkEnd w:id="352"/>
    </w:p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Alokácia pre jednotlivé špecifické ciele z ERDF rozdelená podľa intervencií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0"/>
        <w:gridCol w:w="9"/>
        <w:gridCol w:w="1133"/>
        <w:gridCol w:w="19"/>
        <w:gridCol w:w="1152"/>
        <w:gridCol w:w="14"/>
        <w:gridCol w:w="1165"/>
        <w:gridCol w:w="1165"/>
        <w:gridCol w:w="13"/>
        <w:gridCol w:w="1152"/>
        <w:gridCol w:w="19"/>
        <w:gridCol w:w="1152"/>
        <w:gridCol w:w="1169"/>
        <w:gridCol w:w="1152"/>
        <w:gridCol w:w="13"/>
        <w:gridCol w:w="1158"/>
        <w:gridCol w:w="9"/>
        <w:gridCol w:w="1160"/>
        <w:gridCol w:w="7"/>
      </w:tblGrid>
      <w:tr>
        <w:trPr>
          <w:tblHeader w:val="true"/>
          <w:trHeight w:val="197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spacing w:lineRule="auto" w:line="240" w:before="120" w:after="0"/>
              <w:ind w:right="127" w:hanging="0"/>
              <w:jc w:val="right"/>
              <w:rPr>
                <w:rFonts w:cs="Open Sans"/>
                <w:sz w:val="18"/>
                <w:szCs w:val="18"/>
              </w:rPr>
            </w:pPr>
            <w:r>
              <w:rPr>
                <w:rFonts w:eastAsia="Times New Roman" w:cs="Open Sans"/>
                <w:color w:val="D9D9D9"/>
                <w:sz w:val="18"/>
                <w:szCs w:val="18"/>
                <w:lang w:eastAsia="sk-SK"/>
              </w:rPr>
              <w:t xml:space="preserve">            </w:t>
            </w:r>
            <w:r>
              <w:rPr>
                <w:rFonts w:eastAsia="Times New Roman" w:cs="Open Sans"/>
                <w:color w:val="D9D9D9"/>
                <w:sz w:val="18"/>
                <w:szCs w:val="18"/>
                <w:lang w:eastAsia="sk-SK"/>
              </w:rPr>
              <w:t>Špecifický cieľ</w:t>
            </w:r>
            <w:r>
              <w:rPr>
                <w:rFonts w:eastAsia="Times New Roman" w:cs="Open Sans"/>
                <w:bCs/>
                <w:color w:val="D9D9D9"/>
                <w:sz w:val="18"/>
                <w:szCs w:val="18"/>
                <w:lang w:eastAsia="sk-SK"/>
              </w:rPr>
              <w:br/>
            </w:r>
            <w:r>
              <w:rPr>
                <w:rFonts w:eastAsia="Times New Roman" w:cs="Open Sans"/>
                <w:color w:val="D9D9D9"/>
                <w:sz w:val="18"/>
                <w:szCs w:val="18"/>
                <w:lang w:eastAsia="sk-SK"/>
              </w:rPr>
              <w:t xml:space="preserve">           OPII PO7  </w:t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eastAsia="Times New Roman" w:cs="Open Sans"/>
                <w:color w:val="D9D9D9"/>
                <w:sz w:val="18"/>
                <w:szCs w:val="18"/>
                <w:lang w:eastAsia="sk-SK"/>
              </w:rPr>
            </w:pPr>
            <w:r>
              <w:rPr>
                <w:rFonts w:eastAsia="Times New Roman" w:cs="Open Sans"/>
                <w:color w:val="D9D9D9"/>
                <w:sz w:val="18"/>
                <w:szCs w:val="18"/>
                <w:lang w:eastAsia="sk-SK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cs="Open Sans"/>
                <w:sz w:val="18"/>
                <w:szCs w:val="18"/>
              </w:rPr>
            </w:pPr>
            <w:r>
              <w:rPr>
                <w:rFonts w:eastAsia="Times New Roman" w:cs="Open Sans"/>
                <w:color w:val="D9D9D9"/>
                <w:sz w:val="18"/>
                <w:szCs w:val="18"/>
                <w:lang w:eastAsia="sk-SK"/>
              </w:rPr>
              <w:t xml:space="preserve">Kód a názov </w:t>
            </w:r>
            <w:r>
              <w:rPr>
                <w:rFonts w:eastAsia="Times New Roman" w:cs="Open Sans"/>
                <w:bCs/>
                <w:color w:val="D9D9D9"/>
                <w:sz w:val="18"/>
                <w:szCs w:val="18"/>
                <w:lang w:eastAsia="sk-SK"/>
              </w:rPr>
              <w:br/>
            </w:r>
            <w:r>
              <w:rPr>
                <w:rFonts w:eastAsia="Times New Roman" w:cs="Open Sans"/>
                <w:color w:val="D9D9D9"/>
                <w:sz w:val="18"/>
                <w:szCs w:val="18"/>
                <w:lang w:eastAsia="sk-SK"/>
              </w:rPr>
              <w:t xml:space="preserve">intervencie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1 Zvýšenie pokrytia širokopásmovým internetom / NG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2 Zvýšenie inovačnej kapacity najmä malých a stredných podnikateľov v digitálnej ekonomik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3 Zvýšenie kvality, štandardu a dostupnosti egovernment služieb pre podnikateľov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4 Zvýšenie kvality, štandardu a dostupnosti egovernment služieb pre občanov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5 Zlepšenie celkovej dostupnosti dát verejnej správy vo forme otvorených dá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6 Zlepšenie digitálnych zručností a inklúzie znevýhodnených jednotlivcov do digitálneho trh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7 Umožnenie modernizácie a racionalizácie verejnej správy IKT prostriedkam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8 Racionalizácia prevádzky informačných systémov pomocou egovernment cloud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.9 Zvýšenie kybernetickej bezpečnosti v spoločnost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Celková suma na intervenciu (zdroj EÚ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45: IKT – chrbticová sieť/medziuzlové spoje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89 250 000</w:t>
              <w:br/>
              <w:t>(100%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Arial,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89 250 000</w:t>
            </w:r>
          </w:p>
        </w:tc>
      </w:tr>
      <w:tr>
        <w:trPr>
          <w:trHeight w:val="5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 xml:space="preserve">46: IKT – vysokorýchlostná širokopásmová sieť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8 500 000</w:t>
              <w:br/>
              <w:t>(100%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8 500 000</w:t>
            </w:r>
          </w:p>
        </w:tc>
      </w:tr>
      <w:tr>
        <w:trPr>
          <w:trHeight w:val="6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48: IKT – iné druhy infraštruktúry IKT/rozsiahlych počítačových zdrojov/zariadení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80 004 581</w:t>
              <w:br/>
              <w:t>(100%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80 004 581</w:t>
            </w:r>
          </w:p>
        </w:tc>
      </w:tr>
      <w:tr>
        <w:trPr>
          <w:trHeight w:val="41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8: Služby a aplikácie elektronickej verejnej správ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4 098 381</w:t>
              <w:br/>
              <w:t>(4%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52 868 927</w:t>
              <w:br/>
              <w:t>(15%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52 868 927 (15%)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93 852 734 (55%)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38 770 547 (11%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352 459 516</w:t>
            </w:r>
          </w:p>
        </w:tc>
      </w:tr>
      <w:tr>
        <w:trPr>
          <w:trHeight w:val="26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79: Prístup k informáciám verejného sektora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0 872 350</w:t>
              <w:br/>
              <w:t>(24%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0 872 350</w:t>
              <w:br/>
              <w:t>(24%)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23 556 759</w:t>
              <w:br/>
              <w:t>(52%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45 301 460</w:t>
            </w:r>
          </w:p>
        </w:tc>
      </w:tr>
      <w:tr>
        <w:trPr>
          <w:trHeight w:val="7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80: Služby a aplikácie digitálnej integrácie, elektronickej dostupnosti, elektronického vzdelávania, digitálna gramotnosť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6 500 131</w:t>
              <w:br/>
              <w:t>(33%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6 500 131</w:t>
              <w:br/>
              <w:t>(33%)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5 000 040</w:t>
              <w:br/>
              <w:t>(10%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5 000 040</w:t>
              <w:br/>
              <w:t>(10%)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7 000 056</w:t>
              <w:br/>
              <w:t>(14%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50 000 398</w:t>
            </w:r>
          </w:p>
        </w:tc>
      </w:tr>
      <w:tr>
        <w:trPr>
          <w:trHeight w:val="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81: Riešenia IKT, pokiaľ ide o problematiku zdravého a aktívneho starnutia, a aplikácie a služby elektronického zdravotníctva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21 000 179</w:t>
              <w:br/>
              <w:t>(30%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21 000 179</w:t>
              <w:br/>
              <w:t>(30%)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21 000 179</w:t>
              <w:br/>
              <w:t>(30%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7 000 060</w:t>
              <w:br/>
              <w:t>(10%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70 000 598</w:t>
            </w:r>
          </w:p>
        </w:tc>
      </w:tr>
      <w:tr>
        <w:trPr>
          <w:trHeight w:val="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</w:rPr>
            </w:pPr>
            <w:r>
              <w:rPr>
                <w:rFonts w:eastAsia="Times New Roman" w:cs="Open Sans"/>
                <w:color w:val="D9D9D9"/>
                <w:sz w:val="14"/>
                <w:szCs w:val="14"/>
                <w:lang w:eastAsia="sk-SK"/>
              </w:rPr>
              <w:t>82: Služby a aplikácie IKT pre MSP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0 000 199</w:t>
              <w:br/>
              <w:t>(100%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Open Sans"/>
                <w:sz w:val="16"/>
                <w:szCs w:val="16"/>
              </w:rPr>
            </w:pPr>
            <w:r>
              <w:rPr>
                <w:rFonts w:eastAsia="Times New Roman" w:cs="Open Sans"/>
                <w:color w:val="000000"/>
                <w:sz w:val="16"/>
                <w:szCs w:val="16"/>
                <w:lang w:eastAsia="sk-SK"/>
              </w:rPr>
              <w:t>10 000 199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134" w:right="1418" w:gutter="0" w:header="567" w:top="106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rPr>
          <w:rFonts w:cs="Open Sans"/>
        </w:rPr>
      </w:pPr>
      <w:r>
        <w:rPr>
          <w:rFonts w:cs="Open Sans"/>
        </w:rPr>
      </w:r>
    </w:p>
    <w:p>
      <w:pPr>
        <w:pStyle w:val="Normal"/>
        <w:spacing w:before="120" w:after="120"/>
        <w:rPr>
          <w:rFonts w:cs="Open Sans"/>
        </w:rPr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060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iela Ďurdíková" w:date="2017-06-08T14:52:00Z" w:initials="DĎ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ieto ukazovatele nemáme v čúselníku, tak si ich nemôźe ziadateľ vyberať. Iba ak by sme požiadali CKO o ich zaradenie do ćíselníka so zdôvodnením.</w:t>
      </w:r>
    </w:p>
  </w:comment>
  <w:comment w:id="1" w:author="Daniela Ďurdíková" w:date="2017-06-08T15:12:00Z" w:initials="DĎ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oto sú aktivity v rámci ŠC 7.5 a nie 7.3, zároveň nejde  o identické aktivity definované v OP. Pri príprave ŽoNFP si žiadateľ v rámci ITMS vyberá aktivity definované presne v OPII, resp. príručke pre žiadateľ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re Baskerville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957287"/>
    </w:sdtPr>
    <w:sdtContent>
      <w:p>
        <w:pPr>
          <w:pStyle w:val="Footer"/>
          <w:spacing w:before="120" w:after="0"/>
          <w:jc w:val="lef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878073"/>
    </w:sdtPr>
    <w:sdtContent>
      <w:p>
        <w:pPr>
          <w:pStyle w:val="Footer"/>
          <w:spacing w:before="120" w:after="0"/>
          <w:jc w:val="lef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975640"/>
    </w:sdtPr>
    <w:sdtContent>
      <w:p>
        <w:pPr>
          <w:pStyle w:val="Footer"/>
          <w:spacing w:before="120" w:after="0"/>
          <w:jc w:val="lef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712635"/>
    </w:sdtPr>
    <w:sdtContent>
      <w:p>
        <w:pPr>
          <w:pStyle w:val="Footer"/>
          <w:spacing w:before="120" w:after="0"/>
          <w:jc w:val="lef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962423"/>
    </w:sdtPr>
    <w:sdtContent>
      <w:p>
        <w:pPr>
          <w:pStyle w:val="Footer"/>
          <w:spacing w:before="120" w:after="0"/>
          <w:jc w:val="lef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60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artnerskadohoda.gov.sk/</w:t>
        </w:r>
      </w:hyperlink>
    </w:p>
  </w:footnote>
  <w:footnote w:id="3">
    <w:p>
      <w:pPr>
        <w:pStyle w:val="Footnote"/>
        <w:spacing w:before="120" w:after="60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ície merateľných ukazovateľov vychádzajú z MP CKO č. 17, príloha č. 1 (</w:t>
      </w:r>
      <w:hyperlink r:id="rId2">
        <w:r>
          <w:rPr>
            <w:rStyle w:val="InternetLink"/>
          </w:rPr>
          <w:t>www.partnerskadohoda.gov.sk</w:t>
        </w:r>
      </w:hyperlink>
      <w:r>
        <w:rPr/>
        <w:t>)</w:t>
      </w:r>
    </w:p>
  </w:footnote>
  <w:footnote w:id="4">
    <w:p>
      <w:pPr>
        <w:pStyle w:val="Footnote"/>
        <w:spacing w:before="120" w:after="60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 prípade akýchkoľvek rozporov s oficiálnymi a strategickými dokumentami ako napr. OP II, Príručka pre žiadateľa PO 7 OPII  a iné, sú uvedené dokumenty nadradené tomuto dokumentu</w:t>
      </w:r>
    </w:p>
  </w:footnote>
  <w:footnote w:id="5">
    <w:p>
      <w:pPr>
        <w:pStyle w:val="Footnote"/>
        <w:spacing w:before="120" w:after="60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ur-lex.europa.eu/legal-content/SK/TXT/?uri=CELEX%3A32014R0215</w:t>
        </w:r>
      </w:hyperlink>
    </w:p>
  </w:footnote>
  <w:footnote w:id="6">
    <w:p>
      <w:pPr>
        <w:pStyle w:val="Footnote"/>
        <w:spacing w:lineRule="exact" w:line="200" w:before="12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ulár reformného zámeru je zverejnený na </w:t>
      </w:r>
      <w:hyperlink r:id="rId4">
        <w:r>
          <w:rPr>
            <w:rStyle w:val="InternetLink"/>
          </w:rPr>
          <w:t>http://www.minv.sk/?opevs-reformne-zamery</w:t>
        </w:r>
      </w:hyperlink>
    </w:p>
  </w:footnote>
  <w:footnote w:id="7">
    <w:p>
      <w:pPr>
        <w:pStyle w:val="Footnote"/>
        <w:spacing w:before="120" w:after="60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ec.europa.eu/digital-single-market/en/news/eu-egovernment-report-2016-shows-online-public-services-improved-unevenly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3990</wp:posOffset>
          </wp:positionV>
          <wp:extent cx="742950" cy="621030"/>
          <wp:effectExtent l="0" t="0" r="0" b="0"/>
          <wp:wrapTopAndBottom/>
          <wp:docPr id="1" name="Picture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76580</wp:posOffset>
          </wp:positionH>
          <wp:positionV relativeFrom="paragraph">
            <wp:posOffset>-259715</wp:posOffset>
          </wp:positionV>
          <wp:extent cx="2667000" cy="859790"/>
          <wp:effectExtent l="0" t="0" r="0" b="0"/>
          <wp:wrapSquare wrapText="bothSides"/>
          <wp:docPr id="2" name="Picture 2" descr="https://www.vicepremier.gov.sk/wp-content/uploads/2016/05/UPVSR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https://www.vicepremier.gov.sk/wp-content/uploads/2016/05/UPVSR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anchor behindDoc="1" distT="0" distB="0" distL="11430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-173990</wp:posOffset>
          </wp:positionV>
          <wp:extent cx="742950" cy="621030"/>
          <wp:effectExtent l="0" t="0" r="0" b="0"/>
          <wp:wrapTopAndBottom/>
          <wp:docPr id="5" name="Picture 1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-576580</wp:posOffset>
          </wp:positionH>
          <wp:positionV relativeFrom="paragraph">
            <wp:posOffset>-259715</wp:posOffset>
          </wp:positionV>
          <wp:extent cx="2667000" cy="859790"/>
          <wp:effectExtent l="0" t="0" r="0" b="0"/>
          <wp:wrapSquare wrapText="bothSides"/>
          <wp:docPr id="6" name="Picture 2 Copy 1" descr="https://www.vicepremier.gov.sk/wp-content/uploads/2016/05/UPVSR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https://www.vicepremier.gov.sk/wp-content/uploads/2016/05/UPVSR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anchor behindDoc="1" distT="0" distB="0" distL="114300" distR="0" simplePos="0" locked="0" layoutInCell="0" allowOverlap="1" relativeHeight="29">
          <wp:simplePos x="0" y="0"/>
          <wp:positionH relativeFrom="margin">
            <wp:align>right</wp:align>
          </wp:positionH>
          <wp:positionV relativeFrom="paragraph">
            <wp:posOffset>-173990</wp:posOffset>
          </wp:positionV>
          <wp:extent cx="742950" cy="621030"/>
          <wp:effectExtent l="0" t="0" r="0" b="0"/>
          <wp:wrapTopAndBottom/>
          <wp:docPr id="7" name="Picture 1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-576580</wp:posOffset>
          </wp:positionH>
          <wp:positionV relativeFrom="paragraph">
            <wp:posOffset>-259715</wp:posOffset>
          </wp:positionV>
          <wp:extent cx="2667000" cy="859790"/>
          <wp:effectExtent l="0" t="0" r="0" b="0"/>
          <wp:wrapSquare wrapText="bothSides"/>
          <wp:docPr id="8" name="Picture 2 Copy 1 Copy 1" descr="https://www.vicepremier.gov.sk/wp-content/uploads/2016/05/UPVSR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" descr="https://www.vicepremier.gov.sk/wp-content/uploads/2016/05/UPVSR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anchor behindDoc="1" distT="0" distB="0" distL="114300" distR="0" simplePos="0" locked="0" layoutInCell="0" allowOverlap="1" relativeHeight="37">
          <wp:simplePos x="0" y="0"/>
          <wp:positionH relativeFrom="margin">
            <wp:align>right</wp:align>
          </wp:positionH>
          <wp:positionV relativeFrom="paragraph">
            <wp:posOffset>-173990</wp:posOffset>
          </wp:positionV>
          <wp:extent cx="742950" cy="621030"/>
          <wp:effectExtent l="0" t="0" r="0" b="0"/>
          <wp:wrapTopAndBottom/>
          <wp:docPr id="9" name="Picture 13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5">
          <wp:simplePos x="0" y="0"/>
          <wp:positionH relativeFrom="column">
            <wp:posOffset>-576580</wp:posOffset>
          </wp:positionH>
          <wp:positionV relativeFrom="paragraph">
            <wp:posOffset>-259715</wp:posOffset>
          </wp:positionV>
          <wp:extent cx="2667000" cy="859790"/>
          <wp:effectExtent l="0" t="0" r="0" b="0"/>
          <wp:wrapSquare wrapText="bothSides"/>
          <wp:docPr id="10" name="Picture 2 Copy 1 Copy 1 Copy 1" descr="https://www.vicepremier.gov.sk/wp-content/uploads/2016/05/UPVSR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 Copy 1 Copy 1 Copy 1" descr="https://www.vicepremier.gov.sk/wp-content/uploads/2016/05/UPVSR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anchor behindDoc="1" distT="0" distB="0" distL="114300" distR="0" simplePos="0" locked="0" layoutInCell="0" allowOverlap="1" relativeHeight="92">
          <wp:simplePos x="0" y="0"/>
          <wp:positionH relativeFrom="margin">
            <wp:align>right</wp:align>
          </wp:positionH>
          <wp:positionV relativeFrom="paragraph">
            <wp:posOffset>-173990</wp:posOffset>
          </wp:positionV>
          <wp:extent cx="742950" cy="621030"/>
          <wp:effectExtent l="0" t="0" r="0" b="0"/>
          <wp:wrapTopAndBottom/>
          <wp:docPr id="11" name="Picture 13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3">
          <wp:simplePos x="0" y="0"/>
          <wp:positionH relativeFrom="column">
            <wp:posOffset>-576580</wp:posOffset>
          </wp:positionH>
          <wp:positionV relativeFrom="paragraph">
            <wp:posOffset>-259715</wp:posOffset>
          </wp:positionV>
          <wp:extent cx="2667000" cy="859790"/>
          <wp:effectExtent l="0" t="0" r="0" b="0"/>
          <wp:wrapSquare wrapText="bothSides"/>
          <wp:docPr id="12" name="Picture 2 Copy 1 Copy 1 Copy 1 Copy 1" descr="https://www.vicepremier.gov.sk/wp-content/uploads/2016/05/UPVSR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 Copy 1 Copy 1 Copy 1 Copy 1" descr="https://www.vicepremier.gov.sk/wp-content/uploads/2016/05/UPVSR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anchor behindDoc="1" distT="0" distB="0" distL="114300" distR="0" simplePos="0" locked="0" layoutInCell="0" allowOverlap="1" relativeHeight="94">
          <wp:simplePos x="0" y="0"/>
          <wp:positionH relativeFrom="margin">
            <wp:align>right</wp:align>
          </wp:positionH>
          <wp:positionV relativeFrom="paragraph">
            <wp:posOffset>-173990</wp:posOffset>
          </wp:positionV>
          <wp:extent cx="742950" cy="621030"/>
          <wp:effectExtent l="0" t="0" r="0" b="0"/>
          <wp:wrapTopAndBottom/>
          <wp:docPr id="13" name="Picture 13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5">
          <wp:simplePos x="0" y="0"/>
          <wp:positionH relativeFrom="column">
            <wp:posOffset>-576580</wp:posOffset>
          </wp:positionH>
          <wp:positionV relativeFrom="paragraph">
            <wp:posOffset>-259715</wp:posOffset>
          </wp:positionV>
          <wp:extent cx="2667000" cy="859790"/>
          <wp:effectExtent l="0" t="0" r="0" b="0"/>
          <wp:wrapSquare wrapText="bothSides"/>
          <wp:docPr id="14" name="Picture 2 Copy 1 Copy 1 Copy 1 Copy 1 Copy 1" descr="https://www.vicepremier.gov.sk/wp-content/uploads/2016/05/UPVSR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 Copy 1 Copy 1 Copy 1 Copy 1 Copy 1" descr="https://www.vicepremier.gov.sk/wp-content/uploads/2016/05/UPVSR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4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48"/>
        </w:tabs>
        <w:ind w:left="124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2118"/>
        </w:tabs>
        <w:ind w:left="2098" w:hanging="9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MS Mincho" w:cs="Arial Narrow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f9a"/>
    <w:pPr>
      <w:widowControl/>
      <w:bidi w:val="0"/>
      <w:spacing w:lineRule="exact" w:line="240" w:before="120" w:after="120"/>
      <w:jc w:val="both"/>
    </w:pPr>
    <w:rPr>
      <w:rFonts w:ascii="Libre Baskerville" w:hAnsi="Libre Baskerville" w:cs="Times New Roman" w:eastAsia="MS Mincho"/>
      <w:color w:val="auto"/>
      <w:kern w:val="0"/>
      <w:sz w:val="20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20d0"/>
    <w:pPr>
      <w:keepNext w:val="true"/>
      <w:keepLines/>
      <w:pageBreakBefore/>
      <w:numPr>
        <w:ilvl w:val="0"/>
        <w:numId w:val="8"/>
      </w:numPr>
      <w:tabs>
        <w:tab w:val="clear" w:pos="708"/>
        <w:tab w:val="left" w:pos="397" w:leader="none"/>
      </w:tabs>
      <w:spacing w:lineRule="exact" w:line="320" w:before="0" w:after="240"/>
      <w:ind w:hanging="0"/>
      <w:contextualSpacing/>
      <w:outlineLvl w:val="0"/>
    </w:pPr>
    <w:rPr>
      <w:rFonts w:ascii="Open Sans" w:hAnsi="Open Sans" w:eastAsia="ＭＳ ゴシック" w:cs="" w:cstheme="majorBidi" w:eastAsiaTheme="majorEastAsia"/>
      <w:color w:val="0F243E" w:themeColor="text2" w:themeShade="80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3f9d"/>
    <w:pPr>
      <w:keepNext w:val="true"/>
      <w:keepLines/>
      <w:numPr>
        <w:ilvl w:val="1"/>
        <w:numId w:val="8"/>
      </w:numPr>
      <w:spacing w:lineRule="auto" w:line="276" w:before="400" w:afterAutospacing="1"/>
      <w:ind w:hanging="0"/>
      <w:outlineLvl w:val="1"/>
    </w:pPr>
    <w:rPr>
      <w:rFonts w:ascii="Open Sans" w:hAnsi="Open Sans" w:eastAsia="ＭＳ ゴシック" w:cs="" w:cstheme="majorBidi" w:eastAsiaTheme="majorEastAsia"/>
      <w:color w:val="0F243E" w:themeColor="text2" w:themeShade="8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20b2e"/>
    <w:pPr>
      <w:keepNext w:val="true"/>
      <w:keepLines/>
      <w:numPr>
        <w:ilvl w:val="2"/>
        <w:numId w:val="8"/>
      </w:numPr>
      <w:tabs>
        <w:tab w:val="clear" w:pos="708"/>
      </w:tabs>
      <w:spacing w:lineRule="auto" w:line="276"/>
      <w:ind w:left="720" w:hanging="720"/>
      <w:jc w:val="left"/>
      <w:outlineLvl w:val="2"/>
    </w:pPr>
    <w:rPr>
      <w:rFonts w:ascii="Open Sans" w:hAnsi="Open Sans" w:eastAsia="ＭＳ ゴシック" w:cs="" w:cstheme="majorBidi" w:eastAsiaTheme="majorEastAsia"/>
      <w:color w:val="0F243E" w:themeColor="text2" w:themeShade="80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a3562"/>
    <w:pPr>
      <w:keepNext w:val="true"/>
      <w:keepLines/>
      <w:numPr>
        <w:ilvl w:val="3"/>
        <w:numId w:val="1"/>
      </w:numPr>
      <w:spacing w:before="200" w:after="80"/>
      <w:outlineLvl w:val="3"/>
    </w:pPr>
    <w:rPr>
      <w:rFonts w:ascii="Open Sans" w:hAnsi="Open Sans" w:eastAsia="ＭＳ ゴシック" w:cs="" w:cstheme="majorBidi" w:eastAsiaTheme="majorEastAsia"/>
      <w:iCs/>
      <w:color w:val="0F243E" w:themeColor="text2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a2f1a"/>
    <w:pPr>
      <w:keepNext w:val="true"/>
      <w:keepLines/>
      <w:numPr>
        <w:ilvl w:val="4"/>
        <w:numId w:val="1"/>
      </w:numPr>
      <w:spacing w:before="120" w:after="40"/>
      <w:ind w:left="1009" w:hanging="1009"/>
      <w:outlineLvl w:val="4"/>
    </w:pPr>
    <w:rPr>
      <w:rFonts w:ascii="Open Sans" w:hAnsi="Open Sans" w:eastAsia="ＭＳ ゴシック" w:cs="" w:cstheme="majorBidi" w:eastAsiaTheme="majorEastAsia"/>
      <w:color w:val="0F243E" w:themeColor="text2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81408"/>
    <w:pPr>
      <w:keepNext w:val="true"/>
      <w:keepLines/>
      <w:numPr>
        <w:ilvl w:val="5"/>
        <w:numId w:val="1"/>
      </w:numPr>
      <w:spacing w:before="240" w:after="0"/>
      <w:ind w:left="1151" w:hanging="1151"/>
      <w:outlineLvl w:val="5"/>
    </w:pPr>
    <w:rPr>
      <w:rFonts w:ascii="Calibri" w:hAnsi="Calibri" w:eastAsia="ＭＳ ゴシック" w:cs="" w:asciiTheme="minorHAnsi" w:cstheme="majorBidi" w:eastAsiaTheme="majorEastAsia" w:hAnsiTheme="min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490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490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490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d75853"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d75853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e56e51"/>
    <w:rPr>
      <w:rFonts w:cs="Times New Roman"/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75853"/>
    <w:rPr>
      <w:rFonts w:ascii="Tahoma" w:hAnsi="Tahoma" w:cs="Tahoma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3235bb"/>
    <w:rPr>
      <w:rFonts w:ascii="Open Sans" w:hAnsi="Open Sans" w:eastAsia="ＭＳ ゴシック" w:cs="" w:cstheme="majorBidi" w:eastAsiaTheme="majorEastAsia"/>
      <w:color w:val="0F243E" w:themeColor="text2" w:themeShade="80"/>
      <w:spacing w:val="-10"/>
      <w:kern w:val="2"/>
      <w:sz w:val="44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b6dbf"/>
    <w:rPr>
      <w:rFonts w:ascii="Calibri" w:hAnsi="Calibri" w:eastAsia="ＭＳ ゴシック" w:cs="" w:asciiTheme="minorHAnsi" w:cstheme="minorBidi" w:eastAsiaTheme="majorEastAsia" w:hAnsiTheme="minorHAnsi"/>
      <w:spacing w:val="15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d97e1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d20d0"/>
    <w:rPr>
      <w:rFonts w:ascii="Open Sans" w:hAnsi="Open Sans" w:eastAsia="ＭＳ ゴシック" w:cs="" w:cstheme="majorBidi" w:eastAsiaTheme="majorEastAsia"/>
      <w:color w:val="0F243E" w:themeColor="text2" w:themeShade="80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3f9d"/>
    <w:rPr>
      <w:rFonts w:ascii="Open Sans" w:hAnsi="Open Sans" w:eastAsia="ＭＳ ゴシック" w:cs="" w:cstheme="majorBidi" w:eastAsiaTheme="majorEastAsia"/>
      <w:color w:val="0F243E" w:themeColor="text2" w:themeShade="8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20b2e"/>
    <w:rPr>
      <w:rFonts w:ascii="Open Sans" w:hAnsi="Open Sans" w:eastAsia="ＭＳ ゴシック" w:cs="" w:cstheme="majorBidi" w:eastAsiaTheme="majorEastAsia"/>
      <w:color w:val="0F243E" w:themeColor="text2" w:themeShade="8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a3562"/>
    <w:rPr>
      <w:rFonts w:ascii="Open Sans" w:hAnsi="Open Sans" w:eastAsia="ＭＳ ゴシック" w:cs="" w:cstheme="majorBidi" w:eastAsiaTheme="majorEastAsia"/>
      <w:iCs/>
      <w:color w:val="0F243E" w:themeColor="text2" w:themeShade="80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a2f1a"/>
    <w:rPr>
      <w:rFonts w:ascii="Open Sans" w:hAnsi="Open Sans" w:eastAsia="ＭＳ ゴシック" w:cs="" w:cstheme="majorBidi" w:eastAsiaTheme="majorEastAsia"/>
      <w:color w:val="0F243E" w:themeColor="text2" w:themeShade="80"/>
      <w:sz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81408"/>
    <w:rPr>
      <w:rFonts w:ascii="Calibri" w:hAnsi="Calibri" w:eastAsia="ＭＳ ゴシック" w:cs="" w:asciiTheme="minorHAnsi" w:cstheme="majorBidi" w:eastAsiaTheme="majorEastAsia" w:hAnsiTheme="min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490d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490d"/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490d"/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d41535"/>
    <w:rPr>
      <w:rFonts w:ascii="Libre Baskerville" w:hAnsi="Libre Baskerville" w:cs="Times New Roman"/>
      <w:sz w:val="16"/>
      <w:szCs w:val="20"/>
      <w:lang w:val="en-GB"/>
    </w:rPr>
  </w:style>
  <w:style w:type="character" w:styleId="FootnoteCharacters">
    <w:name w:val="Footnote Characters"/>
    <w:qFormat/>
    <w:rsid w:val="00d615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rsid w:val="009c5098"/>
    <w:rPr>
      <w:color w:val="800080" w:themeColor="followedHyperlink"/>
      <w:u w:val="single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e55bd1"/>
    <w:rPr>
      <w:rFonts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qFormat/>
    <w:rsid w:val="00e55bd1"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ulletChar" w:customStyle="1">
    <w:name w:val="Bullet Char"/>
    <w:basedOn w:val="DefaultParagraphFont"/>
    <w:link w:val="Bullet"/>
    <w:qFormat/>
    <w:rsid w:val="000e4876"/>
    <w:rPr>
      <w:rFonts w:ascii="Libre Baskerville" w:hAnsi="Libre Baskerville" w:cs="Times New Roman"/>
      <w:sz w:val="20"/>
    </w:rPr>
  </w:style>
  <w:style w:type="character" w:styleId="Annotationreference">
    <w:name w:val="annotation reference"/>
    <w:basedOn w:val="DefaultParagraphFont"/>
    <w:unhideWhenUsed/>
    <w:qFormat/>
    <w:rsid w:val="002a4266"/>
    <w:rPr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181408"/>
    <w:rPr>
      <w:rFonts w:ascii="Calibri" w:hAnsi="Calibri" w:asciiTheme="minorHAnsi" w:hAnsiTheme="minorHAnsi"/>
      <w:b/>
      <w:bCs/>
      <w:i/>
      <w:iCs/>
      <w:color w:val="4F81BD" w:themeColor="accent1"/>
      <w:sz w:val="24"/>
    </w:rPr>
  </w:style>
  <w:style w:type="character" w:styleId="Ppptextsmall" w:customStyle="1">
    <w:name w:val="ppp-text-small"/>
    <w:basedOn w:val="DefaultParagraphFont"/>
    <w:qFormat/>
    <w:rsid w:val="00556678"/>
    <w:rPr/>
  </w:style>
  <w:style w:type="character" w:styleId="Bullet2Char" w:customStyle="1">
    <w:name w:val="Bullet 2 Char"/>
    <w:basedOn w:val="BulletChar"/>
    <w:link w:val="Bullet2"/>
    <w:qFormat/>
    <w:rsid w:val="00140ed0"/>
    <w:rPr>
      <w:rFonts w:ascii="Libre Baskerville" w:hAnsi="Libre Baskerville" w:cs="Times New Roman"/>
      <w:sz w:val="20"/>
      <w:lang w:val="en-US"/>
    </w:rPr>
  </w:style>
  <w:style w:type="character" w:styleId="Strong">
    <w:name w:val="Strong"/>
    <w:basedOn w:val="DefaultParagraphFont"/>
    <w:uiPriority w:val="22"/>
    <w:qFormat/>
    <w:rsid w:val="00181408"/>
    <w:rPr>
      <w:rFonts w:ascii="Calibri" w:hAnsi="Calibri" w:asciiTheme="minorHAnsi" w:hAnsiTheme="minorHAnsi"/>
      <w:b/>
      <w:bCs/>
      <w:sz w:val="24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181408"/>
    <w:rPr>
      <w:rFonts w:ascii="Georgia" w:hAnsi="Georgia" w:cs="Times New Roman"/>
      <w:sz w:val="24"/>
      <w:szCs w:val="36"/>
    </w:rPr>
  </w:style>
  <w:style w:type="character" w:styleId="BulletNumChar" w:customStyle="1">
    <w:name w:val="Bullet Num Char"/>
    <w:basedOn w:val="OdsekzoznamuChar"/>
    <w:link w:val="BulletNum"/>
    <w:qFormat/>
    <w:rsid w:val="003627bd"/>
    <w:rPr>
      <w:rFonts w:ascii="Libre Baskerville" w:hAnsi="Libre Baskerville" w:cs="Times New Roman"/>
      <w:sz w:val="20"/>
      <w:szCs w:val="36"/>
    </w:rPr>
  </w:style>
  <w:style w:type="character" w:styleId="TableheaderChar" w:customStyle="1">
    <w:name w:val="Table header Char"/>
    <w:basedOn w:val="DefaultParagraphFont"/>
    <w:link w:val="Tableheader"/>
    <w:qFormat/>
    <w:rsid w:val="00123f9d"/>
    <w:rPr>
      <w:rFonts w:ascii="Libre Baskerville" w:hAnsi="Libre Baskerville" w:cs="Times New Roman"/>
      <w:b/>
      <w:color w:val="0F243E" w:themeColor="text2" w:themeShade="80"/>
      <w:sz w:val="20"/>
    </w:rPr>
  </w:style>
  <w:style w:type="character" w:styleId="SubtleEmphasis">
    <w:name w:val="Subtle Emphasis"/>
    <w:basedOn w:val="DefaultParagraphFont"/>
    <w:uiPriority w:val="19"/>
    <w:qFormat/>
    <w:rsid w:val="00181408"/>
    <w:rPr>
      <w:rFonts w:ascii="Calibri" w:hAnsi="Calibri" w:asciiTheme="minorHAnsi" w:hAnsiTheme="minorHAnsi"/>
      <w:i/>
      <w:iCs/>
      <w:color w:val="808080" w:themeColor="text1" w:themeTint="7f"/>
      <w:sz w:val="24"/>
    </w:rPr>
  </w:style>
  <w:style w:type="character" w:styleId="Emphasis">
    <w:name w:val="Emphasis"/>
    <w:basedOn w:val="DefaultParagraphFont"/>
    <w:uiPriority w:val="20"/>
    <w:qFormat/>
    <w:rsid w:val="00181408"/>
    <w:rPr>
      <w:rFonts w:ascii="Calibri" w:hAnsi="Calibri" w:asciiTheme="minorHAnsi" w:hAnsiTheme="minorHAnsi"/>
      <w:i/>
      <w:iCs/>
      <w:sz w:val="20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43102"/>
    <w:rPr>
      <w:rFonts w:ascii="Georgia" w:hAnsi="Georgia" w:cs="Times New Roman"/>
      <w:i/>
      <w:iCs/>
      <w:color w:val="000000" w:themeColor="text1"/>
      <w:sz w:val="20"/>
      <w:szCs w:val="36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dc7636"/>
    <w:rPr>
      <w:rFonts w:ascii="Garamond" w:hAnsi="Garamond" w:cs="Times New Roman"/>
      <w:b/>
      <w:bCs/>
      <w:i/>
      <w:iCs/>
      <w:color w:val="4F81BD" w:themeColor="accent1"/>
      <w:sz w:val="20"/>
      <w:szCs w:val="36"/>
    </w:rPr>
  </w:style>
  <w:style w:type="character" w:styleId="ZkladntextChar" w:customStyle="1">
    <w:name w:val="Základný text Char"/>
    <w:basedOn w:val="DefaultParagraphFont"/>
    <w:uiPriority w:val="99"/>
    <w:qFormat/>
    <w:rsid w:val="00733097"/>
    <w:rPr>
      <w:rFonts w:ascii="Arial" w:hAnsi="Arial" w:cs="Times New Roman"/>
    </w:rPr>
  </w:style>
  <w:style w:type="character" w:styleId="06BulletHeading1Char" w:customStyle="1">
    <w:name w:val="06_Bullet_Heading_1 Char"/>
    <w:link w:val="06BulletHeading1"/>
    <w:qFormat/>
    <w:locked/>
    <w:rsid w:val="00677ae5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ullet3Char" w:customStyle="1">
    <w:name w:val="Bullet 3 Char"/>
    <w:basedOn w:val="Bullet2Char"/>
    <w:link w:val="Bullet3"/>
    <w:qFormat/>
    <w:rsid w:val="00dc005a"/>
    <w:rPr>
      <w:rFonts w:ascii="Libre Baskerville" w:hAnsi="Libre Baskerville" w:cs="Times New Roman"/>
      <w:sz w:val="20"/>
      <w:lang w:val="en-US"/>
    </w:rPr>
  </w:style>
  <w:style w:type="character" w:styleId="BulletNum2Char" w:customStyle="1">
    <w:name w:val="Bullet Num 2 Char"/>
    <w:basedOn w:val="BulletNumChar"/>
    <w:link w:val="BulletNum2"/>
    <w:qFormat/>
    <w:rsid w:val="000422f8"/>
    <w:rPr>
      <w:rFonts w:ascii="Libre Baskerville" w:hAnsi="Libre Baskerville" w:cs="Times New Roman"/>
      <w:sz w:val="20"/>
      <w:szCs w:val="36"/>
    </w:rPr>
  </w:style>
  <w:style w:type="character" w:styleId="BulletNum3Char" w:customStyle="1">
    <w:name w:val="Bullet Num 3 Char"/>
    <w:basedOn w:val="BulletNum2Char"/>
    <w:link w:val="BulletNum3"/>
    <w:qFormat/>
    <w:rsid w:val="000422f8"/>
    <w:rPr>
      <w:rFonts w:ascii="Libre Baskerville" w:hAnsi="Libre Baskerville" w:cs="Times New Roman"/>
      <w:sz w:val="20"/>
      <w:szCs w:val="36"/>
    </w:rPr>
  </w:style>
  <w:style w:type="character" w:styleId="06NormalChar" w:customStyle="1">
    <w:name w:val="06_Normal Char"/>
    <w:link w:val="06Normal"/>
    <w:qFormat/>
    <w:rsid w:val="00781918"/>
    <w:rPr>
      <w:rFonts w:ascii="Times New Roman" w:hAnsi="Times New Roman" w:eastAsia="Times New Roman" w:cs="Times New Roman"/>
      <w:szCs w:val="20"/>
    </w:rPr>
  </w:style>
  <w:style w:type="character" w:styleId="08Bullet1Char" w:customStyle="1">
    <w:name w:val="08_Bullet 1 Char"/>
    <w:link w:val="08Bullet1"/>
    <w:qFormat/>
    <w:rsid w:val="00781918"/>
    <w:rPr>
      <w:rFonts w:ascii="Times New Roman" w:hAnsi="Times New Roman" w:eastAsia="Times New Roman" w:cs="Times New Roman"/>
      <w:szCs w:val="20"/>
      <w:lang w:eastAsia="cs-CZ"/>
    </w:rPr>
  </w:style>
  <w:style w:type="character" w:styleId="19OdsadenievTabChar" w:customStyle="1">
    <w:name w:val="19_Odsadenie_v_Tab Char"/>
    <w:basedOn w:val="08Bullet1Char"/>
    <w:link w:val="19OdsadenievTab"/>
    <w:qFormat/>
    <w:rsid w:val="00da64b3"/>
    <w:rPr>
      <w:rFonts w:ascii="Times New Roman" w:hAnsi="Times New Roman" w:eastAsia="Times New Roman" w:cs="Times New Roman"/>
      <w:sz w:val="18"/>
      <w:szCs w:val="20"/>
      <w:lang w:eastAsia="cs-CZ"/>
    </w:rPr>
  </w:style>
  <w:style w:type="character" w:styleId="RNadpis2Char" w:customStyle="1">
    <w:name w:val="RNadpis 2 Char"/>
    <w:basedOn w:val="Nadpis2Char"/>
    <w:link w:val="RNadpis2"/>
    <w:qFormat/>
    <w:rsid w:val="0025449e"/>
    <w:rPr>
      <w:rFonts w:ascii="Open Sans" w:hAnsi="Open Sans" w:eastAsia="ＭＳ ゴシック" w:cs="" w:cstheme="majorBidi" w:eastAsiaTheme="majorEastAsia"/>
      <w:color w:val="0F243E" w:themeColor="text2" w:themeShade="80"/>
      <w:sz w:val="24"/>
      <w:szCs w:val="26"/>
    </w:rPr>
  </w:style>
  <w:style w:type="character" w:styleId="TextvtabulkeChar" w:customStyle="1">
    <w:name w:val="Text v tabulke Char"/>
    <w:basedOn w:val="DefaultParagraphFont"/>
    <w:link w:val="Textvtabulke"/>
    <w:qFormat/>
    <w:rsid w:val="00d30261"/>
    <w:rPr>
      <w:rFonts w:ascii="Libre Baskerville" w:hAnsi="Libre Baskerville" w:cs="Open Sans"/>
      <w:color w:val="000000"/>
      <w:sz w:val="18"/>
      <w:szCs w:val="18"/>
    </w:rPr>
  </w:style>
  <w:style w:type="character" w:styleId="OdsekvtabulkeChar" w:customStyle="1">
    <w:name w:val="odsek v tabulke Char"/>
    <w:basedOn w:val="TextvtabulkeChar"/>
    <w:link w:val="Odsekvtabulke"/>
    <w:qFormat/>
    <w:rsid w:val="00a2474d"/>
    <w:rPr>
      <w:rFonts w:ascii="Libre Baskerville" w:hAnsi="Libre Baskerville" w:cs="Open Sans"/>
      <w:color w:val="000000"/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3097"/>
    <w:pPr>
      <w:spacing w:before="40" w:after="120"/>
      <w:jc w:val="left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75853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PtaChar"/>
    <w:uiPriority w:val="99"/>
    <w:unhideWhenUsed/>
    <w:rsid w:val="00d75853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853"/>
    <w:pPr>
      <w:spacing w:before="120" w:after="0"/>
    </w:pPr>
    <w:rPr>
      <w:rFonts w:ascii="Tahoma" w:hAnsi="Tahoma" w:cs="Tahoma"/>
      <w:sz w:val="16"/>
      <w:szCs w:val="16"/>
    </w:rPr>
  </w:style>
  <w:style w:type="paragraph" w:styleId="Title">
    <w:name w:val="Title"/>
    <w:next w:val="Normal"/>
    <w:link w:val="NzovChar"/>
    <w:uiPriority w:val="10"/>
    <w:qFormat/>
    <w:rsid w:val="003235bb"/>
    <w:pPr>
      <w:widowControl/>
      <w:bidi w:val="0"/>
      <w:spacing w:lineRule="exact" w:line="480" w:before="0" w:after="0"/>
      <w:contextualSpacing/>
      <w:jc w:val="center"/>
    </w:pPr>
    <w:rPr>
      <w:rFonts w:ascii="Open Sans" w:hAnsi="Open Sans" w:eastAsia="ＭＳ ゴシック" w:cs="" w:cstheme="majorBidi" w:eastAsiaTheme="majorEastAsia"/>
      <w:color w:val="0F243E" w:themeColor="text2" w:themeShade="80"/>
      <w:spacing w:val="-10"/>
      <w:kern w:val="2"/>
      <w:sz w:val="44"/>
      <w:szCs w:val="56"/>
      <w:lang w:val="sk-SK" w:eastAsia="en-US" w:bidi="ar-SA"/>
    </w:rPr>
  </w:style>
  <w:style w:type="paragraph" w:styleId="Zreportaddinfo" w:customStyle="1">
    <w:name w:val="zreport addinfo"/>
    <w:basedOn w:val="Normal"/>
    <w:semiHidden/>
    <w:qFormat/>
    <w:rsid w:val="00473814"/>
    <w:pPr>
      <w:spacing w:before="120" w:after="0"/>
      <w:jc w:val="center"/>
    </w:pPr>
    <w:rPr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7b6dbf"/>
    <w:pPr>
      <w:spacing w:before="120" w:after="160"/>
      <w:jc w:val="left"/>
    </w:pPr>
    <w:rPr>
      <w:rFonts w:ascii="Calibri" w:hAnsi="Calibri" w:eastAsia="ＭＳ ゴシック" w:cs="" w:asciiTheme="minorHAnsi" w:cstheme="minorBidi" w:eastAsiaTheme="majorEastAsia" w:hAnsiTheme="minorHAnsi"/>
      <w:spacing w:val="15"/>
      <w:sz w:val="28"/>
      <w:szCs w:val="28"/>
    </w:rPr>
  </w:style>
  <w:style w:type="paragraph" w:styleId="TableText" w:customStyle="1">
    <w:name w:val="Table Text"/>
    <w:qFormat/>
    <w:rsid w:val="00a82854"/>
    <w:pPr>
      <w:widowControl/>
      <w:tabs>
        <w:tab w:val="clear" w:pos="708"/>
        <w:tab w:val="right" w:pos="9720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 w:eastAsia="MS Mincho"/>
      <w:bCs/>
      <w:color w:val="auto"/>
      <w:kern w:val="0"/>
      <w:sz w:val="20"/>
      <w:szCs w:val="24"/>
      <w:lang w:val="en-GB" w:eastAsia="en-US" w:bidi="ar-SA"/>
    </w:rPr>
  </w:style>
  <w:style w:type="paragraph" w:styleId="UnnumberedHeading" w:customStyle="1">
    <w:name w:val="Unnumbered Heading"/>
    <w:basedOn w:val="Normal"/>
    <w:qFormat/>
    <w:rsid w:val="00a82854"/>
    <w:pPr>
      <w:spacing w:before="240" w:after="60"/>
    </w:pPr>
    <w:rPr>
      <w:rFonts w:ascii="Arial" w:hAnsi="Arial"/>
      <w:b/>
      <w:szCs w:val="24"/>
      <w:lang w:val="en-GB"/>
    </w:rPr>
  </w:style>
  <w:style w:type="paragraph" w:styleId="Contents3">
    <w:name w:val="TOC 3"/>
    <w:basedOn w:val="Contents2"/>
    <w:uiPriority w:val="39"/>
    <w:rsid w:val="00d451ed"/>
    <w:pPr>
      <w:tabs>
        <w:tab w:val="clear" w:pos="9072"/>
        <w:tab w:val="left" w:pos="1418" w:leader="none"/>
      </w:tabs>
      <w:ind w:left="1418" w:hanging="1418"/>
    </w:pPr>
    <w:rPr/>
  </w:style>
  <w:style w:type="paragraph" w:styleId="Contents2">
    <w:name w:val="TOC 2"/>
    <w:basedOn w:val="Contents1"/>
    <w:uiPriority w:val="39"/>
    <w:rsid w:val="00bc337b"/>
    <w:pPr>
      <w:spacing w:before="0" w:after="120"/>
    </w:pPr>
    <w:rPr>
      <w:sz w:val="16"/>
    </w:rPr>
  </w:style>
  <w:style w:type="paragraph" w:styleId="Contents1">
    <w:name w:val="TOC 1"/>
    <w:basedOn w:val="Normal"/>
    <w:uiPriority w:val="39"/>
    <w:rsid w:val="00bc337b"/>
    <w:pPr>
      <w:tabs>
        <w:tab w:val="clear" w:pos="708"/>
        <w:tab w:val="right" w:pos="9072" w:leader="none"/>
      </w:tabs>
      <w:spacing w:before="260" w:after="0"/>
      <w:ind w:left="850" w:right="567" w:hanging="850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81408"/>
    <w:pPr>
      <w:numPr>
        <w:ilvl w:val="0"/>
        <w:numId w:val="0"/>
      </w:numPr>
      <w:spacing w:lineRule="auto" w:line="259"/>
      <w:ind w:hanging="0"/>
      <w:outlineLvl w:val="9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d7152"/>
    <w:pPr>
      <w:spacing w:before="120" w:after="100"/>
      <w:ind w:left="660" w:hanging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181408"/>
    <w:pPr>
      <w:spacing w:before="12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5b4b82"/>
    <w:pPr>
      <w:keepNext w:val="true"/>
      <w:spacing w:before="200" w:after="40"/>
      <w:jc w:val="left"/>
      <w:outlineLvl w:val="7"/>
    </w:pPr>
    <w:rPr>
      <w:rFonts w:ascii="Open Sans" w:hAnsi="Open Sans"/>
      <w:iCs/>
      <w:color w:val="1F497D" w:themeColor="text2"/>
      <w:szCs w:val="18"/>
    </w:rPr>
  </w:style>
  <w:style w:type="paragraph" w:styleId="Tableoffigures">
    <w:name w:val="table of figures"/>
    <w:basedOn w:val="Normal"/>
    <w:next w:val="Normal"/>
    <w:uiPriority w:val="99"/>
    <w:qFormat/>
    <w:rsid w:val="002b779e"/>
    <w:pPr>
      <w:spacing w:before="120" w:after="0"/>
    </w:pPr>
    <w:rPr/>
  </w:style>
  <w:style w:type="paragraph" w:styleId="Footnote">
    <w:name w:val="Footnote Text"/>
    <w:basedOn w:val="Normal"/>
    <w:link w:val="TextpoznmkypodiarouChar"/>
    <w:rsid w:val="00d41535"/>
    <w:pPr>
      <w:spacing w:lineRule="exact" w:line="200" w:before="120" w:after="60"/>
    </w:pPr>
    <w:rPr>
      <w:sz w:val="16"/>
      <w:szCs w:val="20"/>
      <w:lang w:val="en-GB"/>
    </w:rPr>
  </w:style>
  <w:style w:type="paragraph" w:styleId="Annotationtext">
    <w:name w:val="annotation text"/>
    <w:basedOn w:val="Normal"/>
    <w:link w:val="TextkomentraChar"/>
    <w:uiPriority w:val="99"/>
    <w:qFormat/>
    <w:rsid w:val="00e55bd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e55bd1"/>
    <w:pPr>
      <w:spacing w:before="120" w:after="60"/>
    </w:pPr>
    <w:rPr>
      <w:b/>
      <w:bCs/>
      <w:lang w:val="en-GB"/>
    </w:rPr>
  </w:style>
  <w:style w:type="paragraph" w:styleId="Bullet" w:customStyle="1">
    <w:name w:val="Bullet"/>
    <w:basedOn w:val="ListParagraph"/>
    <w:link w:val="BulletChar"/>
    <w:qFormat/>
    <w:rsid w:val="004274bc"/>
    <w:pPr>
      <w:numPr>
        <w:ilvl w:val="0"/>
        <w:numId w:val="9"/>
      </w:numPr>
      <w:spacing w:before="40" w:after="80"/>
      <w:ind w:left="426" w:hanging="0"/>
      <w:contextualSpacing/>
    </w:pPr>
    <w:rPr/>
  </w:style>
  <w:style w:type="paragraph" w:styleId="Revision">
    <w:name w:val="Revision"/>
    <w:uiPriority w:val="99"/>
    <w:semiHidden/>
    <w:qFormat/>
    <w:rsid w:val="002a4266"/>
    <w:pPr>
      <w:widowControl/>
      <w:bidi w:val="0"/>
      <w:spacing w:lineRule="auto" w:line="240" w:before="0" w:after="0"/>
      <w:jc w:val="left"/>
    </w:pPr>
    <w:rPr>
      <w:rFonts w:cs="Times New Roman" w:ascii="Arial Narrow" w:hAnsi="Arial Narrow" w:eastAsia="MS Mincho"/>
      <w:color w:val="auto"/>
      <w:kern w:val="0"/>
      <w:sz w:val="22"/>
      <w:szCs w:val="36"/>
      <w:lang w:val="sk-SK" w:eastAsia="en-US" w:bidi="ar-SA"/>
    </w:rPr>
  </w:style>
  <w:style w:type="paragraph" w:styleId="ListBullet">
    <w:name w:val="List Bullet"/>
    <w:basedOn w:val="Normal"/>
    <w:uiPriority w:val="99"/>
    <w:unhideWhenUsed/>
    <w:qFormat/>
    <w:rsid w:val="00715951"/>
    <w:pPr>
      <w:numPr>
        <w:ilvl w:val="0"/>
        <w:numId w:val="3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715951"/>
    <w:pPr>
      <w:spacing w:before="120" w:after="120"/>
      <w:contextualSpacing/>
    </w:pPr>
    <w:rPr/>
  </w:style>
  <w:style w:type="paragraph" w:styleId="Bullet2" w:customStyle="1">
    <w:name w:val="Bullet 2"/>
    <w:basedOn w:val="Bullet"/>
    <w:link w:val="Bullet2Char"/>
    <w:qFormat/>
    <w:rsid w:val="00140ed0"/>
    <w:pPr>
      <w:numPr>
        <w:ilvl w:val="0"/>
        <w:numId w:val="4"/>
      </w:numPr>
      <w:ind w:left="728" w:hanging="336"/>
    </w:pPr>
    <w:rPr/>
  </w:style>
  <w:style w:type="paragraph" w:styleId="BulletNum" w:customStyle="1">
    <w:name w:val="Bullet Num"/>
    <w:basedOn w:val="ListParagraph"/>
    <w:link w:val="BulletNumChar"/>
    <w:qFormat/>
    <w:rsid w:val="003627bd"/>
    <w:pPr>
      <w:numPr>
        <w:ilvl w:val="0"/>
        <w:numId w:val="2"/>
      </w:numPr>
      <w:ind w:left="450" w:hanging="450"/>
    </w:pPr>
    <w:rPr/>
  </w:style>
  <w:style w:type="paragraph" w:styleId="Tableheader" w:customStyle="1">
    <w:name w:val="Table header"/>
    <w:basedOn w:val="Normal"/>
    <w:link w:val="TableheaderChar"/>
    <w:qFormat/>
    <w:rsid w:val="00123f9d"/>
    <w:pPr>
      <w:keepNext w:val="true"/>
      <w:outlineLvl w:val="6"/>
    </w:pPr>
    <w:rPr>
      <w:b/>
      <w:color w:val="0F243E" w:themeColor="text2" w:themeShade="80"/>
    </w:rPr>
  </w:style>
  <w:style w:type="paragraph" w:styleId="NoSpacing">
    <w:name w:val="No Spacing"/>
    <w:uiPriority w:val="1"/>
    <w:qFormat/>
    <w:rsid w:val="00181408"/>
    <w:pPr>
      <w:widowControl/>
      <w:bidi w:val="0"/>
      <w:spacing w:lineRule="auto" w:line="240" w:before="0" w:after="0"/>
      <w:jc w:val="both"/>
    </w:pPr>
    <w:rPr>
      <w:rFonts w:ascii="Georgia" w:hAnsi="Georgia" w:cs="Times New Roman" w:eastAsia="MS Mincho"/>
      <w:color w:val="auto"/>
      <w:kern w:val="0"/>
      <w:sz w:val="20"/>
      <w:szCs w:val="36"/>
      <w:lang w:val="sk-SK" w:eastAsia="en-US" w:bidi="ar-SA"/>
    </w:rPr>
  </w:style>
  <w:style w:type="paragraph" w:styleId="Quote">
    <w:name w:val="Quote"/>
    <w:basedOn w:val="Normal"/>
    <w:link w:val="CitciaChar"/>
    <w:uiPriority w:val="29"/>
    <w:qFormat/>
    <w:rsid w:val="0024310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dc763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06BulletHeading1" w:customStyle="1">
    <w:name w:val="06_Bullet_Heading_1"/>
    <w:basedOn w:val="Normal"/>
    <w:link w:val="06BulletHeading1Char"/>
    <w:qFormat/>
    <w:rsid w:val="00677ae5"/>
    <w:pPr>
      <w:numPr>
        <w:ilvl w:val="0"/>
        <w:numId w:val="5"/>
      </w:numPr>
      <w:spacing w:before="120" w:after="0"/>
    </w:pPr>
    <w:rPr>
      <w:rFonts w:ascii="Times New Roman" w:hAnsi="Times New Roman" w:eastAsia="Times New Roman"/>
      <w:szCs w:val="20"/>
      <w:lang w:val="en-GB"/>
    </w:rPr>
  </w:style>
  <w:style w:type="paragraph" w:styleId="Default" w:customStyle="1">
    <w:name w:val="Default"/>
    <w:qFormat/>
    <w:rsid w:val="004453ee"/>
    <w:pPr>
      <w:widowControl/>
      <w:bidi w:val="0"/>
      <w:spacing w:lineRule="auto" w:line="240" w:before="0" w:after="0"/>
      <w:jc w:val="left"/>
    </w:pPr>
    <w:rPr>
      <w:rFonts w:ascii="Arial" w:hAnsi="Arial" w:cs="Arial" w:eastAsia="MS Mincho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140f9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val="en-US"/>
    </w:rPr>
  </w:style>
  <w:style w:type="paragraph" w:styleId="Bullet3" w:customStyle="1">
    <w:name w:val="Bullet 3"/>
    <w:basedOn w:val="Bullet2"/>
    <w:link w:val="Bullet3Char"/>
    <w:qFormat/>
    <w:rsid w:val="00dc005a"/>
    <w:pPr>
      <w:numPr>
        <w:ilvl w:val="0"/>
        <w:numId w:val="6"/>
      </w:numPr>
    </w:pPr>
    <w:rPr/>
  </w:style>
  <w:style w:type="paragraph" w:styleId="HVerzia" w:customStyle="1">
    <w:name w:val="H_Verzia"/>
    <w:uiPriority w:val="99"/>
    <w:qFormat/>
    <w:rsid w:val="004a539c"/>
    <w:pPr>
      <w:widowControl w:val="false"/>
      <w:bidi w:val="0"/>
      <w:spacing w:lineRule="auto" w:line="240" w:before="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BulletNum2" w:customStyle="1">
    <w:name w:val="Bullet Num 2"/>
    <w:basedOn w:val="BulletNum"/>
    <w:link w:val="BulletNum2Char"/>
    <w:qFormat/>
    <w:rsid w:val="000422f8"/>
    <w:pPr/>
    <w:rPr/>
  </w:style>
  <w:style w:type="paragraph" w:styleId="BulletNum3" w:customStyle="1">
    <w:name w:val="Bullet Num 3"/>
    <w:basedOn w:val="BulletNum2"/>
    <w:link w:val="BulletNum3Char"/>
    <w:qFormat/>
    <w:rsid w:val="000422f8"/>
    <w:pPr>
      <w:ind w:left="1890" w:hanging="36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e025d"/>
    <w:pPr>
      <w:spacing w:lineRule="auto" w:line="259" w:before="0" w:after="100"/>
      <w:ind w:left="880" w:hanging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ee025d"/>
    <w:pPr>
      <w:spacing w:lineRule="auto" w:line="259" w:before="0" w:after="100"/>
      <w:ind w:left="1100" w:hanging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ee025d"/>
    <w:pPr>
      <w:spacing w:lineRule="auto" w:line="259" w:before="0" w:after="100"/>
      <w:ind w:left="1320" w:hanging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ee025d"/>
    <w:pPr>
      <w:spacing w:lineRule="auto" w:line="259" w:before="0" w:after="100"/>
      <w:ind w:left="1540" w:hanging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ee025d"/>
    <w:pPr>
      <w:spacing w:lineRule="auto" w:line="259" w:before="0" w:after="100"/>
      <w:ind w:left="1760" w:hanging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val="en-US"/>
    </w:rPr>
  </w:style>
  <w:style w:type="paragraph" w:styleId="06Normal" w:customStyle="1">
    <w:name w:val="06_Normal"/>
    <w:link w:val="06NormalChar"/>
    <w:qFormat/>
    <w:rsid w:val="00781918"/>
    <w:pPr>
      <w:widowControl/>
      <w:bidi w:val="0"/>
      <w:spacing w:lineRule="auto" w:line="240" w:before="120" w:after="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08Bullet1" w:customStyle="1">
    <w:name w:val="08_Bullet 1"/>
    <w:basedOn w:val="06Normal"/>
    <w:link w:val="08Bullet1Char"/>
    <w:qFormat/>
    <w:rsid w:val="00781918"/>
    <w:pPr>
      <w:spacing w:before="0" w:after="120"/>
      <w:ind w:left="567" w:hanging="567"/>
    </w:pPr>
    <w:rPr>
      <w:lang w:eastAsia="cs-CZ"/>
    </w:rPr>
  </w:style>
  <w:style w:type="paragraph" w:styleId="20Odsadenie2vTab" w:customStyle="1">
    <w:name w:val="20_Odsadenie2_v_Tab"/>
    <w:basedOn w:val="08Bullet1"/>
    <w:qFormat/>
    <w:rsid w:val="00781918"/>
    <w:pPr>
      <w:spacing w:before="0" w:after="0"/>
      <w:ind w:left="851" w:hanging="425"/>
    </w:pPr>
    <w:rPr>
      <w:sz w:val="18"/>
    </w:rPr>
  </w:style>
  <w:style w:type="paragraph" w:styleId="BodyText22" w:customStyle="1">
    <w:name w:val="Body Text 22"/>
    <w:basedOn w:val="Normal"/>
    <w:semiHidden/>
    <w:qFormat/>
    <w:rsid w:val="00da64b3"/>
    <w:pPr>
      <w:widowControl w:val="false"/>
      <w:spacing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19OdsadenievTab" w:customStyle="1">
    <w:name w:val="19_Odsadenie_v_Tab"/>
    <w:basedOn w:val="08Bullet1"/>
    <w:link w:val="19OdsadenievTabChar"/>
    <w:qFormat/>
    <w:rsid w:val="00da64b3"/>
    <w:pPr>
      <w:numPr>
        <w:ilvl w:val="0"/>
        <w:numId w:val="7"/>
      </w:numPr>
      <w:ind w:left="426" w:hanging="426"/>
    </w:pPr>
    <w:rPr>
      <w:sz w:val="18"/>
    </w:rPr>
  </w:style>
  <w:style w:type="paragraph" w:styleId="RNadpis2" w:customStyle="1">
    <w:name w:val="RNadpis 2"/>
    <w:basedOn w:val="Heading2"/>
    <w:link w:val="RNadpis2Char"/>
    <w:qFormat/>
    <w:rsid w:val="0025449e"/>
    <w:pPr/>
    <w:rPr/>
  </w:style>
  <w:style w:type="paragraph" w:styleId="Textvtabulke" w:customStyle="1">
    <w:name w:val="Text v tabulke"/>
    <w:basedOn w:val="Normal"/>
    <w:link w:val="TextvtabulkeChar"/>
    <w:qFormat/>
    <w:rsid w:val="00d30261"/>
    <w:pPr/>
    <w:rPr>
      <w:rFonts w:cs="Open Sans"/>
      <w:color w:val="000000"/>
      <w:sz w:val="18"/>
      <w:szCs w:val="18"/>
    </w:rPr>
  </w:style>
  <w:style w:type="paragraph" w:styleId="Odsekvtabulke" w:customStyle="1">
    <w:name w:val="odsek v tabulke"/>
    <w:basedOn w:val="Textvtabulke"/>
    <w:link w:val="OdsekvtabulkeChar"/>
    <w:qFormat/>
    <w:rsid w:val="00a2474d"/>
    <w:pPr>
      <w:numPr>
        <w:ilvl w:val="0"/>
        <w:numId w:val="15"/>
      </w:numPr>
      <w:spacing w:before="40" w:after="80"/>
      <w:ind w:left="432" w:hanging="432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Style" w:customStyle="1">
    <w:name w:val="List Style"/>
    <w:uiPriority w:val="99"/>
    <w:qFormat/>
    <w:rsid w:val="002061d4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51">
    <w:name w:val="Grid Table 5 Dark - Accent 51"/>
    <w:basedOn w:val="Normlnatabuka"/>
    <w:uiPriority w:val="50"/>
    <w:rsid w:val="00c15ad5"/>
    <w:pPr>
      <w:spacing w:after="0" w:line="240" w:lineRule="auto"/>
    </w:pPr>
    <w:rPr>
      <w:lang w:val="en-US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9E2F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472C4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472C4"/>
      </w:tcPr>
    </w:tblStylePr>
    <w:tblStylePr w:type="band1Vert">
      <w:tblPr/>
      <w:tcPr>
        <w:shd w:val="clear" w:color="auto" w:fill="B4C6E7"/>
      </w:tcPr>
    </w:tblStylePr>
    <w:tblStylePr w:type="band1Horz">
      <w:tblPr/>
      <w:tcPr>
        <w:shd w:val="clear" w:color="auto" w:fill="B4C6E7"/>
      </w:tcPr>
    </w:tblStylePr>
  </w:style>
  <w:style w:type="table" w:styleId="Mriekatabuky">
    <w:name w:val="Table Grid"/>
    <w:basedOn w:val="Normlnatabuka"/>
    <w:uiPriority w:val="59"/>
    <w:rsid w:val="00c741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4-Accent11">
    <w:name w:val="List Table 4 - Accent 11"/>
    <w:basedOn w:val="Normlnatabuka"/>
    <w:uiPriority w:val="49"/>
    <w:rsid w:val="0067269b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4-Accent11">
    <w:name w:val="Grid Table 4 - Accent 11"/>
    <w:basedOn w:val="Normlnatabuka"/>
    <w:uiPriority w:val="49"/>
    <w:rsid w:val="0067269b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ListTable4-Accent111">
    <w:name w:val="List Table 4 - Accent 111"/>
    <w:basedOn w:val="Normlnatabuka"/>
    <w:uiPriority w:val="49"/>
    <w:rsid w:val="000d170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ukasozoznamom4zvraznenie11">
    <w:name w:val="Tabuľka so zoznamom 4 – zvýraznenie 11"/>
    <w:basedOn w:val="Normlnatabuka"/>
    <w:uiPriority w:val="49"/>
    <w:rsid w:val="000a1d2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eGrid0">
    <w:name w:val="Table Grid0"/>
    <w:rsid w:val="00b873c2"/>
    <w:pPr>
      <w:spacing w:after="0" w:line="240" w:lineRule="auto"/>
    </w:pPr>
    <w:rPr>
      <w:rFonts w:asciiTheme="minorHAnsi" w:hAnsiTheme="minorHAnsi" w:eastAsiaTheme="minorEastAsia" w:cstheme="minorBidi"/>
      <w:lang w:eastAsia="sk-SK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kasmriekou1svetlzvraznenie11">
    <w:name w:val="Tabuľka s mriežkou 1 – svetlá – zvýraznenie 11"/>
    <w:basedOn w:val="Normlnatabuka"/>
    <w:uiPriority w:val="46"/>
    <w:rsid w:val="00f87069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kasmriekou1svetlzvraznenie1">
    <w:name w:val="Grid Table 1 Light Accent 1"/>
    <w:basedOn w:val="Normlnatabuka"/>
    <w:uiPriority w:val="46"/>
    <w:rsid w:val="00d94fbe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www.opii.gov.sk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yperlink" Target="http://informatizacia.sk/zoznam-meratelnych-ukazovatelov/22119s" TargetMode="External"/><Relationship Id="rId11" Type="http://schemas.openxmlformats.org/officeDocument/2006/relationships/hyperlink" Target="http://informatizacia.sk/zoznam-meratelnych-ukazovatelov/22119s" TargetMode="External"/><Relationship Id="rId12" Type="http://schemas.openxmlformats.org/officeDocument/2006/relationships/hyperlink" Target="http://informatizacia.sk/zoznam-meratelnych-ukazovatelov/22119s" TargetMode="External"/><Relationship Id="rId13" Type="http://schemas.openxmlformats.org/officeDocument/2006/relationships/hyperlink" Target="http://informatizacia.sk/zoznam-meratelnych-ukazovatelov/22119s" TargetMode="External"/><Relationship Id="rId14" Type="http://schemas.openxmlformats.org/officeDocument/2006/relationships/hyperlink" Target="http://informatizacia.sk/zoznam-meratelnych-ukazovatelov/22119s" TargetMode="External"/><Relationship Id="rId15" Type="http://schemas.openxmlformats.org/officeDocument/2006/relationships/hyperlink" Target="http://informatizacia.sk/zoznam-meratelnych-ukazovatelov/22119s" TargetMode="External"/><Relationship Id="rId16" Type="http://schemas.openxmlformats.org/officeDocument/2006/relationships/hyperlink" Target="http://informatizacia.sk/zoznam-meratelnych-ukazovatelov/22119s" TargetMode="External"/><Relationship Id="rId17" Type="http://schemas.openxmlformats.org/officeDocument/2006/relationships/hyperlink" Target="http://informatizacia.sk/zoznam-meratelnych-ukazovatelov/22119s" TargetMode="External"/><Relationship Id="rId18" Type="http://schemas.openxmlformats.org/officeDocument/2006/relationships/hyperlink" Target="http://informatizacia.sk/zoznam-meratelnych-ukazovatelov/22119s" TargetMode="External"/><Relationship Id="rId19" Type="http://schemas.openxmlformats.org/officeDocument/2006/relationships/hyperlink" Target="http://informatizacia.sk/zoznam-meratelnych-ukazovatelov/22119s" TargetMode="External"/><Relationship Id="rId20" Type="http://schemas.openxmlformats.org/officeDocument/2006/relationships/hyperlink" Target="http://informatizacia.sk/zoznam-meratelnych-ukazovatelov/22119s" TargetMode="External"/><Relationship Id="rId21" Type="http://schemas.openxmlformats.org/officeDocument/2006/relationships/hyperlink" Target="http://informatizacia.sk/zoznam-meratelnych-ukazovatelov/22119s" TargetMode="External"/><Relationship Id="rId22" Type="http://schemas.openxmlformats.org/officeDocument/2006/relationships/hyperlink" Target="http://informatizacia.sk/zoznam-meratelnych-ukazovatelov/22119s" TargetMode="External"/><Relationship Id="rId23" Type="http://schemas.openxmlformats.org/officeDocument/2006/relationships/hyperlink" Target="http://informatizacia.sk/zoznam-meratelnych-ukazovatelov/22119s" TargetMode="External"/><Relationship Id="rId24" Type="http://schemas.openxmlformats.org/officeDocument/2006/relationships/hyperlink" Target="http://informatizacia.sk/zoznam-meratelnych-ukazovatelov/22119s" TargetMode="External"/><Relationship Id="rId25" Type="http://schemas.openxmlformats.org/officeDocument/2006/relationships/hyperlink" Target="http://informatizacia.sk/zoznam-meratelnych-ukazovatelov/22119s" TargetMode="External"/><Relationship Id="rId26" Type="http://schemas.openxmlformats.org/officeDocument/2006/relationships/hyperlink" Target="http://informatizacia.sk/zoznam-meratelnych-ukazovatelov/22119s" TargetMode="External"/><Relationship Id="rId27" Type="http://schemas.openxmlformats.org/officeDocument/2006/relationships/hyperlink" Target="http://www.telecom.gov.sk/index/index.php?ids=169044" TargetMode="External"/><Relationship Id="rId28" Type="http://schemas.openxmlformats.org/officeDocument/2006/relationships/hyperlink" Target="http://www.informatizacia.sk/hodnotiace-kriteria-op-ii/22106s" TargetMode="External"/><Relationship Id="rId29" Type="http://schemas.openxmlformats.org/officeDocument/2006/relationships/hyperlink" Target="http://www.informatizacia.sk/prirucky/22107s" TargetMode="External"/><Relationship Id="rId30" Type="http://schemas.openxmlformats.org/officeDocument/2006/relationships/hyperlink" Target="http://www.informatizacia.sk/prirucky/22107s" TargetMode="External"/><Relationship Id="rId31" Type="http://schemas.openxmlformats.org/officeDocument/2006/relationships/hyperlink" Target="http://www.opii.gov.sk/metodicke-dokumenty.php?id=f9" TargetMode="External"/><Relationship Id="rId32" Type="http://schemas.openxmlformats.org/officeDocument/2006/relationships/hyperlink" Target="http://www.informatizacia.sk/804-menu/22115s" TargetMode="External"/><Relationship Id="rId33" Type="http://schemas.openxmlformats.org/officeDocument/2006/relationships/hyperlink" Target="http://www.informatizacia.sk/805-menu/22116s" TargetMode="External"/><Relationship Id="rId34" Type="http://schemas.openxmlformats.org/officeDocument/2006/relationships/hyperlink" Target="http://www.minv.sk/?opevs-reformne-zamery" TargetMode="Externa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header" Target="header5.xml"/><Relationship Id="rId38" Type="http://schemas.openxmlformats.org/officeDocument/2006/relationships/footer" Target="footer4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notes" Target="footnotes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<Relationship Id="rId48" Type="http://schemas.openxmlformats.org/officeDocument/2006/relationships/customXml" Target="../customXml/item2.xml"/><Relationship Id="rId49" Type="http://schemas.openxmlformats.org/officeDocument/2006/relationships/customXml" Target="../customXml/item3.xml"/><Relationship Id="rId5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tnerskadohoda.gov.sk/" TargetMode="External"/><Relationship Id="rId2" Type="http://schemas.openxmlformats.org/officeDocument/2006/relationships/hyperlink" Target="http://www.partnerskadohoda.gov.sk/" TargetMode="External"/><Relationship Id="rId3" Type="http://schemas.openxmlformats.org/officeDocument/2006/relationships/hyperlink" Target="http://eur-lex.europa.eu/legal-content/SK/TXT/?uri=CELEX%3A32014R0215" TargetMode="External"/><Relationship Id="rId4" Type="http://schemas.openxmlformats.org/officeDocument/2006/relationships/hyperlink" Target="http://www.minv.sk/?opevs-reformne-zamery" TargetMode="External"/><Relationship Id="rId5" Type="http://schemas.openxmlformats.org/officeDocument/2006/relationships/hyperlink" Target="https://ec.europa.eu/digital-single-market/en/news/eu-egovernment-report-2016-shows-online-public-services-improved-unevenl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oradie xmlns="5b08e45c-a510-40ff-9eff-8a0049dda4d4">999</Poradi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856BFDC3689E4798018B9B3DD766D0" ma:contentTypeVersion="1" ma:contentTypeDescription="Umožňuje vytvoriť nový dokument." ma:contentTypeScope="" ma:versionID="d724edb9851103a9c0ba16d32c689fd1">
  <xsd:schema xmlns:xsd="http://www.w3.org/2001/XMLSchema" xmlns:p="http://schemas.microsoft.com/office/2006/metadata/properties" xmlns:ns2="5b08e45c-a510-40ff-9eff-8a0049dda4d4" targetNamespace="http://schemas.microsoft.com/office/2006/metadata/properties" ma:root="true" ma:fieldsID="84d009ea8352445c9c2138d2743d3198" ns2:_="">
    <xsd:import namespace="5b08e45c-a510-40ff-9eff-8a0049dda4d4"/>
    <xsd:element name="properties">
      <xsd:complexType>
        <xsd:sequence>
          <xsd:element name="documentManagement">
            <xsd:complexType>
              <xsd:all>
                <xsd:element ref="ns2:Porad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b08e45c-a510-40ff-9eff-8a0049dda4d4" elementFormDefault="qualified">
    <xsd:import namespace="http://schemas.microsoft.com/office/2006/documentManagement/types"/>
    <xsd:element name="Poradie" ma:index="8" nillable="true" ma:displayName="Poradie" ma:decimals="0" ma:default="999" ma:description="Poradie zobrazovania dokumentov v knižnici" ma:internalName="Poradi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60CA6BA-7F47-4B2F-A07D-0EF717DDC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CE94D3-4E12-41E9-9DB5-676770B41FE1}">
  <ds:schemaRefs>
    <ds:schemaRef ds:uri="http://purl.org/dc/terms/"/>
    <ds:schemaRef ds:uri="http://purl.org/dc/dcmitype/"/>
    <ds:schemaRef ds:uri="5b08e45c-a510-40ff-9eff-8a0049dda4d4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0D42389-E268-49BD-9EC9-9567E710F7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8DD70A-8E67-4CF4-85AE-F6212C1D47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08e45c-a510-40ff-9eff-8a0049dda4d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10232</Words>
  <Characters>84333</Characters>
  <CharactersWithSpaces>94377</CharactersWithSpaces>
  <Paragraphs>188</Paragraphs>
  <Company>Ministerstvo financií Slovenskej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rchitektúra</cp:category>
  <cp:contentStatus>Pripomienkovanie MFSR</cp:contentStatus>
  <dcterms:created xsi:type="dcterms:W3CDTF">2017-06-27T08:02:00Z</dcterms:created>
  <dc:creator>Dagmar Bosanska</dc:creator>
  <dc:description/>
  <cp:keywords>Enterprise architektúra architektúra architektonická vízia</cp:keywords>
  <dc:language>en-US</dc:language>
  <cp:lastModifiedBy>Daniela Ďurdíková</cp:lastModifiedBy>
  <cp:lastPrinted>2017-02-17T19:38:00Z</cp:lastPrinted>
  <dcterms:modified xsi:type="dcterms:W3CDTF">2017-06-27T08:02:00Z</dcterms:modified>
  <cp:revision>2</cp:revision>
  <dc:subject>Enterprise architektúra verejnej správy SR 2014-2020</dc:subject>
  <dc:title>Strategické prior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856BFDC3689E4798018B9B3DD766D0</vt:lpwstr>
  </property>
  <property fmtid="{D5CDD505-2E9C-101B-9397-08002B2CF9AE}" pid="3" name="Dátum verzie">
    <vt:lpwstr>01.08. 2014</vt:lpwstr>
  </property>
  <property fmtid="{D5CDD505-2E9C-101B-9397-08002B2CF9AE}" pid="4" name="Sponzor">
    <vt:lpwstr>Generálny riaditeľ sekcie informatizácie spoločnosti, MF SR</vt:lpwstr>
  </property>
  <property fmtid="{D5CDD505-2E9C-101B-9397-08002B2CF9AE}" pid="5" name="Verzia">
    <vt:lpwstr>0.8</vt:lpwstr>
  </property>
</Properties>
</file>