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RZč.xxx/2018/xx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 o spolupráci</w:t>
      </w:r>
    </w:p>
    <w:p>
      <w:pPr>
        <w:pStyle w:val="Normal"/>
        <w:jc w:val="center"/>
        <w:rPr/>
      </w:pPr>
      <w:r>
        <w:rPr/>
        <w:t>uzavreté medzi stranami</w:t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Názov </w:t>
        <w:tab/>
        <w:tab/>
      </w:r>
      <w:r>
        <w:rPr/>
        <w:t>Úrad podpredsedu vlády Slovenskej republiky pre investície a informatizáciu</w:t>
      </w:r>
    </w:p>
    <w:p>
      <w:pPr>
        <w:pStyle w:val="Normal"/>
        <w:spacing w:lineRule="atLeast" w:line="240" w:before="0" w:after="0"/>
        <w:rPr/>
      </w:pPr>
      <w:r>
        <w:rPr>
          <w:b/>
        </w:rPr>
        <w:t>Sídlo:</w:t>
      </w:r>
      <w:r>
        <w:rPr/>
        <w:t xml:space="preserve"> </w:t>
        <w:tab/>
        <w:tab/>
        <w:t xml:space="preserve">Štefánikova 15, 811 05 Bratislava </w:t>
      </w:r>
    </w:p>
    <w:p>
      <w:pPr>
        <w:pStyle w:val="Normal"/>
        <w:spacing w:lineRule="atLeast" w:line="240" w:before="0" w:after="0"/>
        <w:ind w:left="1416" w:hanging="1416"/>
        <w:rPr/>
      </w:pPr>
      <w:r>
        <w:rPr>
          <w:b/>
        </w:rPr>
        <w:t>Zastúpené:</w:t>
      </w:r>
      <w:r>
        <w:rPr/>
        <w:t xml:space="preserve"> </w:t>
        <w:tab/>
        <w:t>Mgr. Martina Slabejová PhD., generálna riaditeľka sekcie riadenia informatizácie</w:t>
      </w:r>
    </w:p>
    <w:p>
      <w:pPr>
        <w:pStyle w:val="Normal"/>
        <w:spacing w:lineRule="atLeast" w:line="240" w:before="0" w:after="0"/>
        <w:rPr/>
      </w:pPr>
      <w:r>
        <w:rPr>
          <w:b/>
        </w:rPr>
        <w:t>IČO:</w:t>
      </w:r>
      <w:r>
        <w:rPr/>
        <w:t xml:space="preserve"> </w:t>
        <w:tab/>
        <w:tab/>
        <w:t>50349287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(ďalej len „UPPVII“)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Názov </w:t>
        <w:tab/>
        <w:tab/>
      </w:r>
      <w:r>
        <w:rPr/>
        <w:t xml:space="preserve">xxx </w:t>
      </w:r>
    </w:p>
    <w:p>
      <w:pPr>
        <w:pStyle w:val="Normal"/>
        <w:spacing w:lineRule="atLeast" w:line="240" w:before="0" w:after="0"/>
        <w:rPr/>
      </w:pPr>
      <w:r>
        <w:rPr>
          <w:b/>
        </w:rPr>
        <w:t>Sídlo:</w:t>
      </w:r>
      <w:r>
        <w:rPr/>
        <w:t xml:space="preserve"> </w:t>
        <w:tab/>
        <w:tab/>
        <w:t xml:space="preserve">xxx </w:t>
      </w:r>
    </w:p>
    <w:p>
      <w:pPr>
        <w:pStyle w:val="Normal"/>
        <w:spacing w:lineRule="atLeast" w:line="240" w:before="0" w:after="0"/>
        <w:ind w:left="1416" w:hanging="1416"/>
        <w:rPr/>
      </w:pPr>
      <w:r>
        <w:rPr>
          <w:b/>
        </w:rPr>
        <w:t>Zastúpené:</w:t>
      </w:r>
      <w:r>
        <w:rPr/>
        <w:t xml:space="preserve"> </w:t>
        <w:tab/>
        <w:t xml:space="preserve">xxx </w:t>
      </w:r>
    </w:p>
    <w:p>
      <w:pPr>
        <w:pStyle w:val="Normal"/>
        <w:spacing w:lineRule="atLeast" w:line="240" w:before="0" w:after="0"/>
        <w:rPr/>
      </w:pPr>
      <w:r>
        <w:rPr>
          <w:b/>
        </w:rPr>
        <w:t>IČO:</w:t>
      </w:r>
      <w:r>
        <w:rPr/>
        <w:t xml:space="preserve"> </w:t>
        <w:tab/>
        <w:tab/>
        <w:t xml:space="preserve">xxx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(ďalej len „xxx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ej spolu aj ako „strany memoranda“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ind w:firstLine="708"/>
        <w:rPr/>
      </w:pPr>
      <w:r>
        <w:rPr/>
        <w:t>xxx organizácia realizuje projekt „xx“ (ďalej len „xx“), financovaný prostredníctvom finančných prostriedkov Európskej únie z operačného programu „Operačný program integrovaná infraštruktú</w:t>
      </w:r>
      <w:bookmarkStart w:id="0" w:name="_GoBack"/>
      <w:bookmarkEnd w:id="0"/>
      <w:r>
        <w:rPr/>
        <w:t xml:space="preserve">ra“(ďalej len „projekt“). Vzhľadom na skutočnosť, že tento projekt je zameraný na zlepšovanie digitálnych služieb verejnej správy, deklarujú obe strany Memoranda záujem na spolupráci pri zavádzaní prvkov a princípov behaviorálnych inovácií pri rozvoji týchto služieb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I. </w:t>
      </w:r>
    </w:p>
    <w:p>
      <w:pPr>
        <w:pStyle w:val="Normal"/>
        <w:ind w:firstLine="708"/>
        <w:rPr/>
      </w:pPr>
      <w:r>
        <w:rPr/>
        <w:t xml:space="preserve">Predstavitelia oboch strán memoranda v rozsahu svojich kompetencií a možností zabezpečia a) spoluprácu pri realizácii aktivít projektu a napĺňaní jeho cieľov, b) poskytnutie informácií a vytvoria všetky podmienky potrebné na efektívne a účelné riadenie a realizáciu aktivít projektu, c) spoluprácu pri realizácií aktivít projektu v oblasti metodickej podpory zavádzania behaviorálnych inovácií a zavádzaní rôznych typov behaviorálnych intervencií (napr. navigácie služieb a mapy, notifikácie,  proaktívne služby, úprava dizajnu formulárov, úprava textov webových stránok, úprava textov listov a emailovej komunikácie, dizajn architektúry voľby, sledovanie vybavenia požiadavky, zbieranie spätnej väzby), d) súčinnosť a všetky potrebné informácie pre realizáciu analýzy prostredia z pohľadu behaviorálnych inovácií a aplikácie behaviorálnych intervencií e) súčinnosť a všetky potrebné informácie pre realizáciu experimentov (A/B testovanie a randomizovaných experimentov s kontrolnou skupinou tzv. randomized controlled trials) s účelom výberu vhodnej alternatívy návrhu riešenia, f) súčinnosť a všetky potrebné informácie pre zavedenie zmien služby do prevádzky a následný monitoring služby s cieľom sledovania a vyhodnocovania hodnotiacich kritérií a formulácie záverov pre zdieľanie získaných skúseností v rámci verejnej správy, g) využitie výsledkov a skúseností z prevádzky služby pri jeho optimalizácií a ďalšom rozvoj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II. </w:t>
      </w:r>
    </w:p>
    <w:p>
      <w:pPr>
        <w:pStyle w:val="Normal"/>
        <w:ind w:firstLine="708"/>
        <w:rPr/>
      </w:pPr>
      <w:r>
        <w:rPr/>
        <w:t xml:space="preserve">1. Strany memoranda vyhlasujú, že obsahu tohto memoranda porozumeli, sú s jeho účelom uzrozumení a v plnej miere ho podporujú. Toto memorandum vyjadruje ich vážnu a slobodnú vôľu, vedenú úprimnou snahou naplniť obsah a ciele tohto memoranda, čo potvrdzujú podpismi svojich oprávnených zástupcov na tomto memorande. </w:t>
      </w:r>
    </w:p>
    <w:p>
      <w:pPr>
        <w:pStyle w:val="Normal"/>
        <w:ind w:firstLine="708"/>
        <w:rPr/>
      </w:pPr>
      <w:r>
        <w:rPr/>
        <w:t xml:space="preserve">2. Toto memorandum je vyhotovené v štyroch rovnopisoch, pričom každá zo strán memoranda dostane dva rovnopisy. Memorandum nadobúda platnosť dňom jeho podpísania a účinnosť zverejnením v Centrálnom registri zmlúv vedenom na Úrade vlády Slovenskej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PPVII: </w:t>
        <w:tab/>
        <w:tab/>
        <w:tab/>
        <w:tab/>
        <w:tab/>
        <w:tab/>
        <w:tab/>
        <w:t xml:space="preserve">Za xx: </w:t>
      </w:r>
    </w:p>
    <w:p>
      <w:pPr>
        <w:pStyle w:val="Normal"/>
        <w:rPr/>
      </w:pPr>
      <w:r>
        <w:rPr/>
        <w:t xml:space="preserve">V Bratislave, dňa .................... </w:t>
        <w:tab/>
        <w:tab/>
        <w:tab/>
        <w:tab/>
        <w:tab/>
        <w:t xml:space="preserve">V Bratislave, dňa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 xml:space="preserve"> ___________________________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Mgr. Martina Slabejová PhD. </w:t>
        <w:tab/>
        <w:tab/>
        <w:tab/>
        <w:tab/>
        <w:tab/>
        <w:t>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6:00Z</dcterms:created>
  <dc:creator>Viera Hainzl</dc:creator>
  <dc:description/>
  <dc:language>en-US</dc:language>
  <cp:lastModifiedBy>Viera Hainzl</cp:lastModifiedBy>
  <dcterms:modified xsi:type="dcterms:W3CDTF">2018-03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