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504"/>
        <w:gridCol w:w="5949"/>
      </w:tblGrid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1. Začatie podnikani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Získanie informácie 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ihliadni na: orientáciu v začiatkoch, semináre o začatí podnikateľskej činnosti, nástroje pre začiatočníkov atď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dnikateľský plán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 podnikateľských začiatkoch, majú skoro všetky spoločnosti biznis plán. Existuje nejaká pomoc pre podnikateľov na uskutočnenie/realizáciu podnikateľského plánu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3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Finančné možnosti/Možnosti financovania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Existujú nejaké nástroje, ktoré pomáhajú podnikateľom v získavaní finančných informácií/ finančných možnostiach v začiatkoch podnikania/pri začatí podnikania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4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Manažérska kvalifikácia/Kvalifikácia riadiacich pracovníkov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 niektorých európskych krajinách, ale nie vo všetkých, je požadované aby podnikatelia poskytli potvrdenie o manažérskych/odborných kvalifikáciách keď začínajú podnikať. To môže zahŕňať poskytnutie potvrdení o administratívnom a finančnom riadení a/alebo účtovné znalosti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5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Konkrétne aktivity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Konkrétne znalosti týkajúce sa konkrétnej profesie. Táto služba sa týka preukazovania (napríklad prostredníctvom diplomu), že podnikateľ je schopný a vyškolený na vykonávanie konkrétnej profesi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6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žiadne nedoplatky na daniach/žiadne nezaplatené dane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získania potvrdenia preukazujúceho že podnikateľ zaplatil všetky dan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7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ferencie o povesti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odkazuje na potvrdenia o dobrej povesti/dobrom správaní, preukazujúc, že podnikateľ nebol odsúdený za protiprávne činy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8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platky na sociálne zabezpečenie/Sociálne poistenie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áto služba odkazuje na získanie potvrdenia ktoré preukáže, že podnikateľ zaplatil všetky poplatky týkajúce sa sociálneho a/alebo zdravotného postenia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9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Vložený kapitál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dkazuje na získanie potvrdenia, ktoré preukazuje, že podnikateľ zaplatil vstupný/základný kapitál požadovaný na začatie podnikateľskej činnosti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0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gistračná listina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vzťahuje na vyplnenie všeobecného registračného formulára v najširšom slova zmysl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1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Názov spoločnosti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zabezpečuje, že podnikateľ získa názov spoločnosti, ktorú hľadá a formálne schválenie navrhovaného názvu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2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Adresa spoločnosti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áto služba odkazuje na registrovanie adresy spoločnosti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3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dpisy zástupcov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redtým, ako môže osoba konať ako zástupca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>podniku, musí byť jeho podpis kontrolovaný/validovaný na príslušnom úrade (nie j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 povinné vo všetkých členských štátoch EÚ)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4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bchodný súd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registrácie na súd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5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Vládna registrácia, Registrácia s vládou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registrácie s vládou (všetky úrovne: ministerstvá, samosprávy atď.),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6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bchodný register</w:t>
            </w:r>
          </w:p>
        </w:tc>
        <w:tc>
          <w:tcPr>
            <w:tcW w:w="5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registrácie do obchodného registr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bchodné združ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lužba sa týka registrácie v obchodných alebo priemyselných komorách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8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DIČ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vzťahuje na registračné čísla daňových poplatníkov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19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IČO / DPH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vzťahuje na IČO/ DPH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0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Sociálne poistenie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registrácie sociálneho zabezpečenia/poistenia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1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Dôchodkové poistenie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vzťahuje na podpisovanie/uzavieranie povinného dôchodkového poistenia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2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Zdravotné poistenie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vzťahuje na podpisovanie/uzavieranie zdravotného poisteni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1.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ublikácia registrácií v úradnom vestník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áto služba je často automatizovaná v krajinách EÚ. Odkazuje na uverejnenie kľúčových informácií o novozriadenej spoločnosti v úradnom vestník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4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gistrovaný ako zamestnávateľ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Ak chcete zamestnať zamestnanca, spoločnosť by mala byť zaregistrovaná ako zamestnávateľ na daňovom úrade, aby vytvorila systém platieb za dane (PAYE - plať ako zarábaš), vnútroštátne/národné poistenie atď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5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gistrácia zamestnanca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 niektorých členských štátoch by mali zamestnávatelia ohlásiť začiatok prvého zamestnanca pred prvým dňom nástupu do práce, normálne na daňovom úrade (v snahe predísť podvodom a ilegálnej práci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6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Daňové povinnosti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br/>
              <w:t>Zrážka dane z príjmov a prípadne aj iné dane zo  mzdy zamestnanc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7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ovinnosť sociálneho zabezpečenia / Sociálne poistenie 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rážka príspevkov na sociálne poistenie zo mzdy zamestnanc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portovacie povinnosti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avidelná štatistická vykazovacia povinnosť týkajúca sa zamestnanosti (vrátane povinnosti udržiavať osobný register na štatistické účely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2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vinnosti týkajúce sa bezpečnosti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o väčšine členských štátov sa vyžaduje mať zdokumentovaný plán zdravia a bezpečnosti (BOZP) pri zamestnávaní zamestnancov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30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vinnosti ohľadom školení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vinnosť organizovať školenie pre zamestnanca (nie je vo všetkých členských štátoch povinné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3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Environmentálne povole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áleží na tom, aké činnosti spoločnosť vykonáva, môže spoločnosť dostať výnimku alebo potrebovať úplne povolenie. Napríklad, spoločnosti zaoberajúce sa s IPPC reguláciou - potrebujú úplné environmentálne povoleni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1.3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povole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žiadosť zahŕňa všeobecné podporné dokumenty ako technická správa, geologické vyhodnotenia a nástroje finančného zabezpečenia</w:t>
            </w:r>
          </w:p>
        </w:tc>
      </w:tr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2. Štúdium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Možnosti vyhľadávanie kurzov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Študent dokáže ľahko vyhľadať, čo mu umožňuje vidieť a porovnávať informácie medzi určitými kurzami alebo univerzitam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ykonanie hodnotiacich testov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Hodnotiace testy pripravia študenta na začiatok jeho učebného plánu/školskej osnovy (konkrétny obsah, jazyk alebo iné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3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Vstupné požiadavky/požiadavky na prijat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šeobecná pomoc alebo zoznamy (tiež špecifické pre štúdium v zahraničí) Nástroj umožňuje študentovi získať ľahko prehľad toho čo je potrebné pri prihlasovaní sa na vysokoškolské štúdium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Uznanie diplom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žiadať o uznanie diplomu - deklarovania alebo legalizácie diplom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Zápis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Štandardný postup zápisu na univerzitu alebo inú inštitúciu vysokoškolského vzdelávania dotovanú úradným orgánom v krajine, vrátane zabezpečenia/poskytnutia osobných dokumentov a/alebo eventuálnej kvalifikáci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študentské granty - štandardný postup na získanie študentských grantov na vyššie vzdeláva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Štandardný postup na získanie grantu na vysokoškolské štúdium/vyššie vzdelani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sociálne prídavk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Štandardný postup pre získanie výhod pri zapísaní sa na vysokoškolské štúdium (iné ako špecifické študentské granty) v dôsledku finančných ťažkostí alebo zdravotného postihnuti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Finančné poradenstvo - Poradenstvo alebo kalkulačka, ktorá umožňuje študentovi vypočítať možné dostupné granty, sociálne dávky a pôžičky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radenstvo alebo kalkulačka, ktorá umožní študentovi vypočítať možné granty, sociálne príspevky a pôžičku v závislosti od jeho osobnej situácie, čo ho vedie k možnej finančnej podpor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renosnosť grant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stup zachovania/udržania grantu pri pokračovaní v štúdiu v zahraničí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Ďalšie kurzy (Doplnkové , dodatočné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stup pri zápise na krátkodobé kurzy (iné ako vysokoškolské štúdium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sobný profil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Osobná stránka s možnosťou prístupu k osobným údajom a známkam študent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Medzinárodná kancelária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Dostupnosť medzinárodného úradu v rámci univerzity, výslovne pre zahraničných študentov, poskytovanie podpor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Kariérne poradenstvo a stáž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Dostupnosť kariérneho poradenského centra, ktoré poskytuje informácie a možnosť vyhľadávať existujúce voľné stáže s (medzi) národnými podnikm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2.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Študentské slávnosti (ceremónie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ostup pri registrácii na absolvovanie kurzu na získanie diplomu</w:t>
            </w:r>
          </w:p>
        </w:tc>
      </w:tr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3. Strata a hľadanie zamestnani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egistrácia nezamestnaných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Akonáhle sa stanete nezamestnaným, musíte sa zaregistrovať ako nezamestnaný na administratívnom úrade pre nezamestnaných (na úrade práce) , ktorí dostávajú dávky v nezamestnanosti a pomáhajú pri hľadaní zamestnania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Dávky v nezamestnanosti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Registrácia dávok v nezamestnanosti zahŕňa dodanie dokumentov ako "spis zamestnanca" (výstupny list?) za určitých okolností, bankové výpisy, potvrdenie adresy, atď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ersonalizované informác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 konzultácie o tom na aké dávky má ten, ktorý hľadá zamestnanie nárok a na ako dlho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Test majetkových pomerov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 uskutočniť test, ktorý umožní hľadajúcemu uchádzačovi (záujemcovi o prácu) vypočítať príjmy a výdavky počas nezamestnanosti a poskytne mu prehľad o dávkach na, ktoré je uchádzač oprávnený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moc štátneho zamestnanc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i hľadaní príslušných služieb a podpor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žadované dokument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. prístup k zoznamu dokumentov požadovaným na získanie dodatočných dávok v nezamestnan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Zdravotné poiste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aistiť kontinuitu zdravotného poistenia počas nezamestnan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Dôchodkové poiste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aistiť kontinuitu  dôchodkového poistenia počas nezamestnan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Usmernenie k bývani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Usmernenie môže napríklad obsahovať prílohy k nájomnému, žiadosť o bývanie v spoločenstve, kontaktné údaje o bytových združeniach a právne poradenstvo. To zahŕňa zabezpečenie dávok pre bývanie, keď sa stanú nezamestnaným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radenstvo k dlho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ískanie prístupu k službe dlhového poradenstva (napríklad súvisiace s podporou pri splácaní hypotekárnych úverov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dpora zdravi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Môže pokrývať zdravotné prehliadky, fitness programy na podporu/zvýšenie zdravotnej starostliv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Usmernenie k invalidit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ískanie prístupu k dávkam a zabezpečeniu v prípade invalidity alebo chorob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Start-up pomoc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Získanie prístupu k finančnej podpore/dávkam v prípade začatia činnosti ako samostatne zárobkovo činná osob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Sociálne zabezpeče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Jasné poskytnutie vysvetlenia nevyhnutných krokov pre občana v prípade ak sa cíti byť nesprávne zamietnutý v dávkach sociálneho zabezpečenia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Evidencia uchádzačov prác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Na získanie výhod, sa musí preukázať, že sa skutočne práca hľadá a preukázať to (napríklad poskytnutím dôkazu o písaní listov alebo absolvovaní pohovoru (na úrade) každých 30 dní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Vrátenie dan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výhod/dávok a prídavkov, ktoré boli získané počas nezamestnan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racovný trh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.j získavanie informácie o pracovnom trhu, možnostiach a/alebo znalostných potrebách a pracovných veľtrhoch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Hľadanie práce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 hľadanie v databázach pracovných možností a odpovedanie na pracovnú možnosť zasielaním žiadost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racovné pripomienk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 automatické obdržanie pracovných ponúk zhodujúcich sa s profilom uchádzač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sobný priestor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.j. registrácia a nastavenie "môjho profilu", vrátane vytvorenia/umiestňovania CV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Školiace program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ýka sa to konkrétnych technických znalostí/kompetencií/kvalifikáci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3.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Kariérne poradenstvo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ýka sa to "soft"/mäkkých zručností/kompetencií, osobná prezentácia, komunikácia, písanie životopisu, žiadosti a vykonanie pohovoru </w:t>
            </w:r>
          </w:p>
        </w:tc>
      </w:tr>
      <w:tr>
        <w:trPr/>
        <w:tc>
          <w:tcPr>
            <w:tcW w:w="60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4. Rodinný život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informácie o materskej dovolenk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šeobecné informácie o platenej/neplatenej materskej a otcovskej dovolenke dostupnej v krajine a informácie o nárokovateľnosti, oprávnenosti, sťažnostiach. Postupe a požiadavkách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známenie/Potvrdenie o dieťati verejnej správ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otvrdenie/registrácia narodenia zodpovednému verejnému orgánu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rodného list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(kópiu) rodného listu (inú ako verziu získanú v čase registrácie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informácie o priznaní rodičovstva (napr. v prípade keď nie ste zosobášení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roces žiadosti ohľadom priznania rodičovstva pre otca, napríklad ak matka a otec nie zosobášení. Vo väčšine krajín je potrebné žiadať súd na priznanie rodičovstva.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príspevku na dieť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ríspevok na dieťa sú financie zo strany štátu smerujúce na výdavky dieťaťa.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cestovného pas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as identifikujúci štátnu príslušnosť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Registrácia v civilnom/lokálnom registri v prípade uzavretia manželstva alebo partnerstv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známenie v lokálnom registri (úrade) o  manželstve alebo partnerstve (vrátane informácie o postupe, prípadne požiadavkách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bdržanie informácie o budúcich dôchodkoch prostredníctvom simulovaných/seba-hodnotiacich  nástrojoch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Okrem všeobecných informácií o dôchodkoch, je to obzvlášť dôležité pre každého občana na odhadnutie dôchodku na ktorý má nárok - v každom veku. Služba je preto o nástrojoch simulácie alebo sebahodnotenia, ktoré umožňujú vypočítať odhadovaný dôchodok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žiadanie o dôchodok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Aktuálny/Súčasný krok k nároku na dôchodok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10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ískavanie informácie o nároku na dôchodok, keď sa sťahuje do zahraniči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Informácie o stave nároku na štátny dôchodok v zahraničí, napríklad: požiadavky na proces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4.1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ožiadanie o vybavenie invalidného grantu alebo podobných benefitov na pokrytie nákladov na úpravu zmien v dome za účelom umožnenia pokračovania bývania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grant v prípade, že je potrebné urobiť zmeny v ubytovacích zariadeniach kvôli postihnutiu (rozšírenie dverí, zlepšenie prístupu, ako napríklad výťahy a podobne)</w:t>
            </w:r>
          </w:p>
        </w:tc>
      </w:tr>
      <w:tr>
        <w:trPr/>
        <w:tc>
          <w:tcPr>
            <w:tcW w:w="60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5. Pravidelné obchodné transakcie/operácie/fungovani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Podanie dane z príjmov - právnické osoby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podania dane z príjmov právnických osôb.</w:t>
              <w:br/>
              <w:t>Minimum:</w:t>
              <w:br/>
              <w:t>- Informácie ohľadom dostupnosti procesu (ako predložiť daň z príjmov PO, termíny na predloženie/podanie dane)</w:t>
              <w:br/>
              <w:t>- Formulár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danie daňového priznania (DPH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br/>
              <w:t xml:space="preserve">Táto služba sa týka prekladania/podávania DPH priznania </w:t>
              <w:br/>
              <w:t>Minimum:</w:t>
              <w:br/>
              <w:t xml:space="preserve">- Informácie ohľadom dostupnosti (ako sa predkladá/potvrdzuje DPH, ktorému vládnemu orgánu a termíny na potvrdenie dane) </w:t>
              <w:br/>
              <w:t>- DPH formulár</w:t>
              <w:br/>
              <w:br/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3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ociálne dávky - riešenie agendy sociálne príspevky, ktoré sú firmy povinné platiť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týka sociálnych dávok, ktoré sú povinné podnikateľské subjekty/ spoločnosti platiť</w:t>
              <w:br/>
              <w:t xml:space="preserve">Minimum: </w:t>
              <w:br/>
              <w:t>- Informácie ohľadom toho, ktoré dávky by mali byť platené (napríklad poistenie v nezamestnanosti, invalidite, dôchodkové poistenie)</w:t>
              <w:br/>
              <w:t>- Procesný popis, ktoré kroky majú byť dodržané na vyplnenie sociálnych dávok</w:t>
              <w:br/>
              <w:t>- Formulár na predloženie povinných sociálnych dávok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4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danie  finančných výkazov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áto služba sa týka finančnej informácie (ročných reportov) ktoré by mali byť doručené vládnej agentúre/orgánu. </w:t>
              <w:br/>
              <w:t>Minimum:</w:t>
              <w:br/>
              <w:t>- Informácie, ktorej agentúre/orgánu by finančné informácie mali byť predložené, vrátane detailov:</w:t>
              <w:br/>
              <w:t>- Formulár</w:t>
              <w:br/>
              <w:t xml:space="preserve">- Požiadavky na predloženie/podanie finančných informácií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5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skytnutie štatistických údajov Štatistickému úrad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o väčšine krajín, spoločnosti musia predložiť údaje národným štatistickým úradom. Tieto údaje sú využívané pre makroekonomické analýzy národnými štatistickými úradmi. Často sú tieto údaje zhromažďované prostredníctvom dotazníka, ktorý majú vyplniť podniky.</w:t>
              <w:br/>
              <w:t>Minimum:</w:t>
              <w:br/>
              <w:t xml:space="preserve">- Procesný opis ako sú štatistické údaje zhromažďované národným štatistickým orgánom, vrátane načasovania zhromažďovania údajov </w:t>
              <w:br/>
              <w:t>- Formulár/dotazník na predloženie/poskytnutie štatistických údajov Národnému štatistickému úradu</w:t>
              <w:br/>
              <w:t xml:space="preserve">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6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racovné zmluv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Služba zahŕňa informácie o dohodách, pracovných zmluvách zamestnávateľov. Napríklad informáciu o minimálnych mzdách, maximálnom dennom pracovnom čase, kolektívnych zmluvách, počte dočasných pracovných zmlúv atď. Služba sa netýka individuálnych zamestnaneckých zmlúv, ale konkrétnych vládnych požiadaviek. Z cezhraničného hľadiska sa jedná o možnosti a obmedzenia prijímania zamestnanca zo zahraničia. Je poskytnutá informácia o možnostiach, je jasné čo by malo byť zabezpečené, aké sú obmedzenia v porovnaní s prijímaním občana so štátnou príslušnosťou daného štátu?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7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racovné podmienk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informácie o legislatívnych požiadavkách týkajúcich sa pracovných podmienok pre zamestnancov (napríklad minimálne pracovné požiadavky pre zamestnancov, bezpečnostné požiadavky na pracovné prostredie, požiadavky na požiarne únikové cesty, zdravotné a klimatické podmienky v pracovnom prostredí atď.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známenie o práceneschopnosti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Služba obsahuje reportovanie/nahlasovanie ochorení zamestnanca (práceneschopnosti zamestnanca v dôsledku choroby)  do vládnej agentúry/úradu (napríklad zamestnanec (napríklad pre zamestnanca aby mohol získať sociálne dávky v prípade ochorenia) </w:t>
              <w:br/>
              <w:t>Minimium:</w:t>
              <w:br/>
              <w:t>- Informácia kde a kedy by mal byť chorý zamestnanec/ochorenie zamestnanca nahlásené</w:t>
              <w:br/>
              <w:t>- Formulár na nahlasovanie chorého zamestnanca (práceneschopného zamestnanca z dôvodu ochorenia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žiadavka na peňažnú kompenzáciu zamestnávateľa za prace-neschopnosť zamestnanca (napr. daňová výhoda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sk-SK" w:eastAsia="en-US" w:bidi="ar-SA"/>
              </w:rPr>
              <w:t>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požiadavku zamestnávateľa na kompenzáciu za práceneschopného zamestnanca . Keď je nahlásený práceneschopný zamestnanec, často to znamená, že kompenzácia je daná zamestnávateľovi za práceneschopného/chorého zamestnanca zo strany vlády (štátu) (finančná kompenzácia/náhrada, daňové výhody)</w:t>
              <w:br/>
              <w:t>Minimum:</w:t>
              <w:br/>
              <w:t>- Informácia ohľadom kompenzačných možností pre spoločnosti/podniky v prípade práceneschopnosti zamestnanca</w:t>
              <w:br/>
              <w:t xml:space="preserve">- Formulár na podanie kompenzačnej požiadavky za práceneschopného zamestnanca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10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vrátenie DPH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DPH je spotrebná daň k prevažnej časti tovarov a služieb v EU a ďalších krajinách. Jedná sa o daň založenej na pridanej hodnote k produktu, materiálu, alebo službe, z účtovného hľadiska, v tejto fáze jeho výroby alebo distribúcie. Výrobca odvedie štátu/vláde rozdiel medzi týmito dvoma sumami, a ponecháva si zvyšok na vyrovnanie/kompenzáciu daní predtým platených na vstupe/vstupoch</w:t>
              <w:br/>
              <w:t>Minimum:</w:t>
              <w:br/>
              <w:t>- Informácia ohľadom možností na uplatnenie si nároku na vrátenie DPH</w:t>
              <w:br/>
              <w:t>- Podmienky na uplatnenie si nároku na vrátenie DPH</w:t>
              <w:br/>
              <w:t xml:space="preserve">- Pre cezhraničné posúdenie, rovnaké minimum by malo byť zohľadnené/uplatnené pre zahraničného podnikateľa.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5.11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ámietka /Reklamáci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možnosti pre podnikateľa namietať a odvolať sa voči rozhodnutiu orgánu o vrátení dane.</w:t>
              <w:br/>
              <w:t>Minimum:</w:t>
              <w:br/>
              <w:t>- Aké kroky by sa mali podniknúť za účelom podania odvolania</w:t>
              <w:br/>
              <w:t>- Formulár (a dodatočné dokumenty ak sú požadované) na odvolanie voči súdnemu rozhodnutiu</w:t>
              <w:br/>
              <w:br/>
              <w:t>Cezhraničné minimum:</w:t>
              <w:br/>
              <w:t>Rovnako ako vyššie uvedené, ale zamerané na cudzincov, ktorí sa chcú odvolať voči súdnemu rozhodnutiu</w:t>
            </w:r>
          </w:p>
        </w:tc>
      </w:tr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6. Reklamácie/Postupy/Konania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1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ákladné informácie o postup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zoznam alebo poradenstvo ako začať menšie občiansko-právne konanie/postup/reklamáciu (pod 2000 euro), ktoré kroky by mali byť dodržané a kde toto malé občianskoprávne konanie/postup začať.</w:t>
              <w:br/>
              <w:t>Minimum:</w:t>
              <w:br/>
              <w:t>- Kroky, ktoré by sa mali podniknúť aby začalo konanie/postup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2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egislatívna informáci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poskytuje legislatívnu informáciu, ktorá je požadovaná na konanie/reklamáciu, napríklad: relevantný legislatívny text, dodatočná relevantná legislatíva, vysvetlenie legislatívneho textu za účelom lepšieho pochopenia - v ľahšie pochopiteľnej forme.</w:t>
              <w:br/>
              <w:t>Minimum:</w:t>
              <w:br/>
              <w:t>- Legislatívny text, ktorý formuje základy pre možnosti malých občianskoprávnych konaní</w:t>
              <w:br/>
              <w:t>- Informácia kedy je postup malého občianskoprávneho konania použiteľný a kedy ni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3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ačiatok konania/postup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obsahuje postup ako nájsť, vyplniť, podpísať predložiť relevantné formuláre.</w:t>
              <w:br/>
              <w:t>Minimum:</w:t>
              <w:br/>
              <w:t>- Odkaz na príslušnú agentúru/orgán/úrad a kontaktné údaje</w:t>
              <w:br/>
              <w:t>- Formulár na začatie konania/reklamácie</w:t>
              <w:br/>
              <w:br/>
              <w:t>Cezhraničné minimum:</w:t>
              <w:br/>
              <w:t>- Odkaz pre cudzinca kde a kedy začne konanie (reklamáciu)</w:t>
              <w:br/>
              <w:t>- Formulár pre cudzinca na začatie konania/reklamáci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4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oskytnutie dôkazových dokumentov  pre riešenie sporu (občanovi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šetky dôležité informácie, ktoré by mali občania predložiť spolu s nárokom, aby preukázali oprávnenosť (dôkaz). Táto služba obsahuje skutočné predloženie dôkazov / podporných dokumentov.</w:t>
              <w:br/>
              <w:t>minimum:</w:t>
              <w:br/>
              <w:t xml:space="preserve">- podporné dokumenty, ktoré sa majú dodať spoločne s nárokom 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5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ískanie informácií o priebehu súdneho sporu/prípad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umožňuje občanovi sledovať riešenie nároku (napríklad konanie, sudca, dátumy, kroky, ktoré treba podniknúť, čas na rozhodnutie, atď.).</w:t>
              <w:br/>
              <w:t>Minimum:</w:t>
              <w:br/>
              <w:t>- Informácia o súdnom konaní, očakávaný dátum rozsudku</w:t>
              <w:br/>
              <w:br/>
              <w:t xml:space="preserve">Z cezhraničného hľadiska, by táto informácia mala byť dostupná aj pre cudzincov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6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Doručenie súdneho rozhodnuti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informuje občana o výsledku konania/reklamácie/postupu, rozhodnutia/rozsudku predmetného nároku.</w:t>
              <w:br/>
              <w:t>Minimum:</w:t>
              <w:br/>
              <w:t>- Obdržanie výsledku nároku (t.j. či je priznaný alebo nie)</w:t>
              <w:br/>
              <w:br/>
              <w:t>Z cezhraničného hľadiska, táto informácia by mala byť dostupná aj pre cudzincov.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6.7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dvolanie sa voči súdnemu rozhodnuti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Táto služba by mala jasne označiť a vysvetliť nevyhnutné kroky pre občana, v prípade ak pociťuje, že rozhodnutie nie je správne a chce sa odvolať. </w:t>
              <w:br/>
              <w:t>Minimum:</w:t>
              <w:br/>
              <w:t>- ktoré kroky by sa mali dodržať za účelom odvolania</w:t>
              <w:br/>
              <w:t>- Formulár (a dodatočné dokumenty ak sú požadované) na odvolanie sa voči súdnemu rozhodnutiu</w:t>
              <w:br/>
              <w:br/>
              <w:t>Cezhraničné minimum:</w:t>
              <w:br/>
              <w:t xml:space="preserve">Rovnako ako vyššie uvedené, ale zamerané na cudzincov ktorí sa chcú odvolať voči súdnemu rozhodnutiu. </w:t>
            </w:r>
          </w:p>
        </w:tc>
      </w:tr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7. Vlastníctvo a užívanie vozidl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Informácie ohľadom kúpy vozidl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ypická informácia, vyhľadávaná pri kúpe vozidla:</w:t>
              <w:br/>
              <w:t xml:space="preserve">informácia ohľadom daní (aké dane a rozdiel v sumách rozdielnych daní), povinné poistenie, registrácia vozidla (kde a ako), informácia o dotáciách na kúpu vozidla (t.j. refundácie pre ekologické a environmentálne orientované vozidlá) a možnosti porovnávania cien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úpa a registrácia nového motorového vozidla / Kúpa a registrácia ojazdeného motorového vozidl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registráciu kúpy vozidla pod "tvojim" menom, tak, aby si bol "oficiálnym" vlastníkom vozidla. Ak sa jedná o použité vozidlo, zahŕňa to aj to, že predchádzajúci vlastník je odregistrovaný ako majiteľ vozidla.</w:t>
              <w:br/>
              <w:t>Minimum:</w:t>
              <w:br/>
              <w:t xml:space="preserve">- Informácia kde by si mal registrovať auto pod tvojim menom (aká agentúra/orgán/úrad) a aký postup je (aké kroky by mali byť nasledované) </w:t>
              <w:br/>
              <w:t xml:space="preserve">- Registračný formulár na registráciu vozidla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3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úpa a registrácia motorového vozidla dovezeného z cudziny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Služba obsahuje postup registrácie dovezeného vozidla zo zahraničia. Služba obsahuje dovozný postup a registráciu vozidla na meno ako vlastníka vozidla. </w:t>
              <w:br/>
              <w:t>Minimum:</w:t>
              <w:br/>
              <w:t>- Informácia aké obmedzenia sa týkajú dovozu vozidla, kde by malo byť registrované dovezené vozidlo (aká agentúra/orgán/úrad) a aký ej postup (ktoré kroky by mali byť dodržané)</w:t>
              <w:br/>
              <w:t>- Registračný formulár na registráciu dovezeného vozidla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4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verenie detailov a histórie ojazdeného auta z centrálneho registra motorových vozidiel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obsahuje prehliadku registra, v ktorom sú uložené informácie o vozidlách, napríklad rok výroby, vlastnosti vozidla, majiteľ vozidla atď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5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Správa (prehľad, možnosť úhrady) pokút zaznamenaných pri riadení motorového vozidl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Služba sa zaoberá dopravnými pokutami </w:t>
              <w:br/>
              <w:t>Minimum:</w:t>
              <w:br/>
              <w:t>- Informácia o výške pokuty (priestupok) dostupná</w:t>
              <w:br/>
              <w:t>- Jasný/zreteľný postup ako sa odvolať voči pokute?</w:t>
              <w:br/>
              <w:t>- Informácia ohľadom "záznamov" za konkrétnu pokutu na karte vodiča (ak je požadované/vhodne?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6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Úhrada cestnej dane/dane z motorového vozidla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sa zaoberá cestnou daňou, ktorá je uplatňovaná vo väčšine krajín v prípade, že vlastníctva vozidla.</w:t>
              <w:br/>
              <w:t>Minimum:</w:t>
              <w:br/>
              <w:t>- Informácie o výške dane pre rozličné vozidlá</w:t>
              <w:br/>
              <w:t>- Postup registrácie za účelom úhrady cestnej dane</w:t>
              <w:br/>
              <w:t>- Formulár na registráciu za účelom úhrady cestnej dan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7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rístup k spoplatneným cestám (diaľnice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sk-SK" w:eastAsia="en-US" w:bidi="ar-SA"/>
              </w:rPr>
              <w:t>)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sa zaoberá získaním prístupu k spoplatneným cestám (t.j ročné predplatné/diaľničná známka, elektronický prístup, povolenia)</w:t>
              <w:br/>
              <w:t>Minimum:</w:t>
              <w:br/>
              <w:t>- Informácia ako sa registrovať za účelom získania prístupu k spoplatneným cestám (kúpy diaľničnej známky) a výska poplatku (diaľničnej známky)</w:t>
              <w:br/>
              <w:t>- Postup ako sa registrovať</w:t>
              <w:br/>
              <w:t>- Registračný formulár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Získanie povolenia na parkovanie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 mestách s obmedzeným počtom parkovacích miest, občania môžu žiadať o povolenie parkovať vozidlo v ich vlastnom susedstve.</w:t>
              <w:br/>
              <w:t>Minimum:</w:t>
              <w:br/>
              <w:t>- Informácia ohľadom možností získať parkovacie povolenie a náklady na povolenie</w:t>
              <w:br/>
              <w:t>- Popis postupu ako získať povolenie</w:t>
              <w:br/>
              <w:t xml:space="preserve">- Formulár na povolenie parkovať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Žiadosť o vydanie náhradnej ŠPZ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zaoberá nahrádzaním stratenej (alebo odcudzenej) registračnej značky alebo osvedčenia o evidencii vozidla (napríklad zelená karta v Holandsku).</w:t>
              <w:br/>
              <w:t>minimum:</w:t>
              <w:br/>
              <w:t>- Informácie o tom, čo má urobiť, keď sa poznávacia značka alebo registračné osvedčenie stratí / odcudzí.</w:t>
              <w:br/>
              <w:t>- formulár na podanie žiadosti o výmenu registračného osvedčenia / registračného osvedčenia</w:t>
              <w:br/>
              <w:t>- Informácie o predpokladanom čase na získanie nového registračného čísla / osvedčenia o registráci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10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ahlásenie odcudzenia vozidla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Služba sa zaoberá hlásením v prípade odcudzenia vozidla. Po tom ako je vozidlo odcudzené, majiteľ by mal nahlásiť odcudzenie tak skoro ako to je možné. </w:t>
              <w:br/>
              <w:t>Minimum:</w:t>
              <w:br/>
              <w:t>- Aký je postup nahlásenia ukradnutého vozidla</w:t>
              <w:br/>
              <w:t>- Kde by malo byť odcudzené vozidlo nahlásené</w:t>
              <w:br/>
              <w:t>- Aký Formulár a sprievodné dokumenty by mali byť predložené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7.1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redloženie technickej správy/Podanie potvrdení o vykonaní emisnej a technickej kontroly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o väčšine krajín, je povinné periodické technické testovanie vozidla (Motorové testy - emisné a technické kontroly....)</w:t>
              <w:br/>
              <w:t>Minimum:</w:t>
              <w:br/>
              <w:t>- Informácia ohľadom frekvencie MOT-testov (motorové testy, emisné a technické kontroly...)</w:t>
              <w:br/>
              <w:t>- Kde má byť technická správa predložená</w:t>
              <w:br/>
              <w:t>- Požiadavky ohľadom testovacej správy vozidla z právneho/legislatívneho hľadiska (napríklad testovanie/overovanie vozidla len certifikovanou spoločnosťou (u nás napríklad spoločnosti ktoré majú oprávnenie na vykonávanie STK...)</w:t>
            </w:r>
          </w:p>
        </w:tc>
      </w:tr>
      <w:tr>
        <w:trPr/>
        <w:tc>
          <w:tcPr>
            <w:tcW w:w="6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453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8. Sťahovanie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1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Informácie k lokálnej/občianskej vybavenosti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Lokálne informácie, dôležité pred sťahovaním a usadením sa. Minimálne informácie k školstvu, zdravotníctvu a športu by mali byť dostupné v komunite.</w:t>
              <w:br/>
              <w:br/>
              <w:t xml:space="preserve">Z cezhraničného posúdenia, tieto informácie by mali byť dostupné pre cudzincov tiež.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2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Získať povolenia na sťahovani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(V niektorých krajinách, sa musí získať povolenie na "uzavretie konkrétnej cesty" pred sťahovaním alebo vynaložiť určité časové obdobie.</w:t>
              <w:br/>
              <w:br/>
              <w:t>Minimum:</w:t>
              <w:br/>
              <w:t>- Získať informácie ohľadom požadovaných povolení a aké povolenia sú požadované/aplikovateľné v konkrétnej situácii</w:t>
              <w:br/>
              <w:t>- Prihlasovací formulár za účelom získania povolenia na sťahovanie</w:t>
              <w:br/>
              <w:br/>
              <w:t>Z cezhraničného hľadiska by mala byť informácia dostupná taktiež pre cudzincov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3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Registrácia novej adresy (Nahlásenie pobytu)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sa zaoberá registráciou/nahlásením novej adresy/trvalého pobytu pri sťahovaní.  v príslušnej vládnej/štátnej organizácii/úrade. Služba zahŕňa taktiež registráciu daní.</w:t>
              <w:br/>
              <w:br/>
              <w:t>Minimum:</w:t>
              <w:br/>
              <w:t>- Informácia ako zaregistrovať novú adresu/pobyt v obci/územnej samospráve</w:t>
              <w:br/>
              <w:t xml:space="preserve">- Registračný formulár novej adresy 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známenie zmeny adresy ďalším organizáciá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sa zaoberá registráciou novej adresy v iných organizáciách (minimálne v daňovom úrade, zdravotnej starostlivosti a školách).</w:t>
              <w:br/>
              <w:br/>
              <w:t>Minimum:</w:t>
              <w:br/>
              <w:t>- Informácie o tom, ako zaregistrovať novú adresu v týchto organizáciách</w:t>
              <w:br/>
              <w:t>- Registračný formulár pre novú adresu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4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Oznámenie zmeny adresy na pošte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lužba sa zaoberá oznámením novej adresy na pošte (poštových službách) a ďalším poskytovateľom služieb. Tieto služby sú poskytované vo väčšine krajín súkromnými spoločnosťami ktoré plnia verejnú službu regulovanú štátom.</w:t>
              <w:br/>
              <w:br/>
              <w:t>Minimum:</w:t>
              <w:br/>
              <w:t>- Informácia ako oznámiť novú adresu poštovým a  (verejnoprospešným?) ďalším poskytovateľom služieb</w:t>
              <w:br/>
              <w:t>- prihlasovací formulár na novú adresu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5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Odhlásenie pôvodného pobytu (z pôvodnej obce/územnej samosprávy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 prípade presťahovania sa, je nutné nielen zahlásiť novú adresu ale taktiež odhlásiť pôvodnú adresu.</w:t>
              <w:br/>
              <w:br/>
              <w:t>Minimum:</w:t>
              <w:br/>
              <w:t>- Informácia ako a kde odhlásiť pôvodný pobyt (z obce , územnej samosprávy)</w:t>
              <w:br/>
              <w:t>- Odhlasovací formulár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6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Informácie o právach a povinnostiach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Táto služba sa zaoberá potrebnými informáciami v prípade záujmu presťahovania sa do zahraničia. Ako minimálne informácie by mali byť dostupné: ako získať dom (ak sú špeciálne požiadavky pre cudzincov) a dodatočná registrácia potrebná ak sa chce občan presťahovať do zahraničia (ako napríklad registračná karta pre cudzincov alebo maximálna dĺžka pobytu)</w:t>
            </w:r>
          </w:p>
        </w:tc>
      </w:tr>
      <w:tr>
        <w:trPr/>
        <w:tc>
          <w:tcPr>
            <w:tcW w:w="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8.7</w:t>
            </w:r>
          </w:p>
        </w:tc>
        <w:tc>
          <w:tcPr>
            <w:tcW w:w="2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tvrdenie pobytu v registri (ak je pobyt dlhší než 3 mesiace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Ak má cudzinec/nerezident pobyt v mieste dlhšie ako 3 mesiace, malo by sa vydávať potvrdenie o registrácii, aby sa zabránilo tomu, že sa občan stane záťažou pre sociálny systém (pozri článok 8 Európskeho parlamentu, článok 8 smernice Európskeho parlamentu a Rady 2004/38 / ES).</w:t>
              <w:br/>
              <w:br/>
              <w:t>Osvedčenie/potvrdenie o registrácii by sa malo získať osobne v príslušnom orgáne, preto pre túto službu definujeme toto minimum:</w:t>
              <w:br/>
              <w:t>- Informácie, ktoré sú potrebné na získanie osvedčenia/potvrdenia  o registrácii a ktoré doklady musí preukázať cudzinec, aby získal osvedčenie/potvrdenie o registrácii</w:t>
              <w:br/>
              <w:t>- Online formulár, aby sa príslušný orgán dohodol na získaní registračného certifikát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842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e2842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e28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8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2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e28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e28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8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597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1</Pages>
  <Words>4114</Words>
  <Characters>23450</Characters>
  <CharactersWithSpaces>2750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Alexandra Hanzelová Suchánková</dc:creator>
  <dc:description/>
  <dc:language>en-US</dc:language>
  <cp:lastModifiedBy>Silvia Drahosova</cp:lastModifiedBy>
  <dcterms:modified xsi:type="dcterms:W3CDTF">2018-03-21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