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íloha 13 – Atribúty e-služieb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Calibri"/>
          <w:sz w:val="20"/>
          <w:szCs w:val="20"/>
          <w:lang w:val="sk-SK"/>
        </w:rPr>
        <w:t xml:space="preserve">Táto príloha je vo forme zoznamu atribútov e-služieb  a vymedzuje možný rozsah ďalších oprávnených aktivít pre projekty v rámci dopytovej výzvy Malé zlepšenia e-Gov služieb. Príloha zároveň slúži ako doplnok k podmienkam uvedeným priamo v tele výzvy. </w:t>
      </w:r>
      <w:r>
        <w:rPr>
          <w:rFonts w:cs="Calibri"/>
          <w:bCs/>
          <w:sz w:val="20"/>
          <w:szCs w:val="20"/>
          <w:lang w:val="sk-SK"/>
        </w:rPr>
        <w:t>Atribúty majú zároveň ambíciu p</w:t>
      </w:r>
      <w:r>
        <w:rPr>
          <w:rFonts w:cs="Calibri"/>
          <w:sz w:val="20"/>
          <w:szCs w:val="20"/>
          <w:lang w:val="sk-SK"/>
        </w:rPr>
        <w:t>odporiť národnú a cez-hraničnú úroveň poskytovania služieb.</w:t>
      </w:r>
    </w:p>
    <w:p>
      <w:pPr>
        <w:pStyle w:val="Normal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Normal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Tabuľka č. 1 nižšie obsahuje popis atribútov e-služieb*, pričom</w:t>
      </w:r>
    </w:p>
    <w:p>
      <w:pPr>
        <w:pStyle w:val="Normal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  <w:t>stĺpec označený “</w:t>
      </w:r>
      <w:r>
        <w:rPr>
          <w:rFonts w:eastAsia="Times New Roman" w:cs="Calibri"/>
          <w:color w:val="212121"/>
          <w:sz w:val="20"/>
          <w:szCs w:val="20"/>
          <w:lang w:val="sk-SK" w:eastAsia="sk-SK"/>
        </w:rPr>
        <w:t>P.č.</w:t>
      </w:r>
      <w:r>
        <w:rPr>
          <w:rFonts w:cs="Calibri"/>
          <w:sz w:val="20"/>
          <w:szCs w:val="20"/>
          <w:lang w:val="sk-SK"/>
        </w:rPr>
        <w:t>” poskytuje poradové číslo atribútu e-služby, stredný stĺpec obsahuje “</w:t>
      </w:r>
      <w:r>
        <w:rPr>
          <w:rFonts w:eastAsia="Times New Roman" w:cs="Calibri"/>
          <w:color w:val="212121"/>
          <w:sz w:val="20"/>
          <w:szCs w:val="20"/>
          <w:lang w:val="sk-SK" w:eastAsia="sk-SK"/>
        </w:rPr>
        <w:t>Popis atribútu</w:t>
      </w:r>
      <w:r>
        <w:rPr>
          <w:rFonts w:cs="Calibri"/>
          <w:sz w:val="20"/>
          <w:szCs w:val="20"/>
          <w:lang w:val="sk-SK"/>
        </w:rPr>
        <w:t>” a p</w:t>
      </w:r>
      <w:r>
        <w:rPr>
          <w:rFonts w:cs="Calibri"/>
          <w:bCs/>
          <w:sz w:val="20"/>
          <w:szCs w:val="20"/>
          <w:lang w:val="sk-SK"/>
        </w:rPr>
        <w:t>ravý stĺpec tabuľky obsahuje “</w:t>
      </w:r>
      <w:r>
        <w:rPr>
          <w:bCs/>
          <w:sz w:val="20"/>
          <w:szCs w:val="20"/>
          <w:lang w:val="sk-SK"/>
        </w:rPr>
        <w:t>Bližšie popisy a očakávania od služby</w:t>
      </w:r>
      <w:r>
        <w:rPr>
          <w:rFonts w:cs="Calibri"/>
          <w:bCs/>
          <w:sz w:val="20"/>
          <w:szCs w:val="20"/>
          <w:lang w:val="sk-SK"/>
        </w:rPr>
        <w:t xml:space="preserve">”. </w:t>
      </w:r>
    </w:p>
    <w:p>
      <w:pPr>
        <w:pStyle w:val="Normal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Normal"/>
        <w:rPr>
          <w:rFonts w:cs="Calibri"/>
          <w:i/>
          <w:i/>
          <w:sz w:val="20"/>
          <w:szCs w:val="20"/>
          <w:lang w:val="sk-SK"/>
        </w:rPr>
      </w:pPr>
      <w:r>
        <w:rPr>
          <w:rFonts w:cs="Calibri"/>
          <w:i/>
          <w:sz w:val="20"/>
          <w:szCs w:val="20"/>
          <w:lang w:val="sk-SK"/>
        </w:rPr>
        <w:t>*Pozn. podkladom je dotazník meraní služieb podľa e-government benchmark method, ktorý je pre účely tejto výzvy primerane upravený.</w:t>
      </w:r>
    </w:p>
    <w:p>
      <w:pPr>
        <w:pStyle w:val="Normal"/>
        <w:rPr>
          <w:rFonts w:cs="Calibri"/>
          <w:i/>
          <w:i/>
          <w:sz w:val="20"/>
          <w:szCs w:val="20"/>
          <w:lang w:val="sk-SK"/>
        </w:rPr>
      </w:pPr>
      <w:r>
        <w:rPr>
          <w:rFonts w:cs="Calibri"/>
          <w:i/>
          <w:sz w:val="20"/>
          <w:szCs w:val="20"/>
          <w:lang w:val="sk-SK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b. č.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0"/>
        <w:gridCol w:w="47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b/>
                <w:b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b/>
                <w:color w:val="212121"/>
                <w:sz w:val="20"/>
                <w:szCs w:val="20"/>
                <w:lang w:val="sk-SK" w:eastAsia="sk-SK"/>
              </w:rPr>
              <w:t>P.č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b/>
                <w:b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b/>
                <w:color w:val="212121"/>
                <w:sz w:val="20"/>
                <w:szCs w:val="20"/>
                <w:lang w:val="sk-SK" w:eastAsia="sk-SK"/>
              </w:rPr>
              <w:t>Popis atribútu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Bližšie popisy a očakávania od služb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 xml:space="preserve">Informácie o službe sú dostupné online </w:t>
            </w:r>
            <w:r>
              <w:rPr>
                <w:rFonts w:cs="Calibri"/>
                <w:sz w:val="20"/>
                <w:szCs w:val="20"/>
                <w:lang w:val="sk-SK"/>
              </w:rPr>
              <w:t>v slovenskom a v anglickom jazyku, tj sú dostupné aj pre občanov, ktorí nie sú slovenskými štátnymi príslušníkmi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álne informácie - na čo je služba určená, kde a ako ju možno získať sú online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príklad, začínate podnikanie a potrebujete získať číslo IČ DPH: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j informácie sú online ak webová stránka obsahuje nasledovné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 čo je služba určená: musíte získať číslo IČ DPH; 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de je možné získať číslo IČ DPH, napr. daňovom úrade; 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o kontaktovať daňový úrad, t.j. kontaktné údaj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užba je dostupná onli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Služba je plne transakčne on-line, a to tak, že nie je potrebná žiadna papierová práca ani priamy kontakt „tvárou v tvár“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príklad, začínate podnikať a potrebujete získať číslo DPH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ôžete požiadať o číslo DPH prostredníctvom e-formulára, e-mailu alebo online sprievodcu, a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212121"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kumentáciu je možné vložiť digitálne (ak je to potrebné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0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K dispozícii je sekcia Často kladené otázky (FAQ)</w:t>
            </w:r>
          </w:p>
          <w:p>
            <w:pPr>
              <w:pStyle w:val="Default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Sekcia Často kladených otázok by mala konkrétne pomôcť pri službách v rámci životných situácií. Stačí aj, ak je všeobecná sekcia FAQ k dispozícii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K dispozícii je demo (akýkoľvek typ: demo na preklikávanie, on-line video, stiahnuteľná príručka s vysvetlením krokov, ktoré musí užívateľ urobiť, ...) o tom, ako získať službu</w:t>
            </w:r>
          </w:p>
          <w:p>
            <w:pPr>
              <w:pStyle w:val="Default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cs="Calibri"/>
                <w:sz w:val="20"/>
                <w:szCs w:val="20"/>
                <w:lang w:val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Demo by malo vysvetliť, ako je možné získať službu (služby), ktorá je požadovaná (ktoré sú požadované), aké kroky by sa mali podniknúť, byť dodržané  (nie nevyhnutne popisovať všetky služby v modeli životných situácií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vízia/ oddelenie zodpovedné za dodanie sú identifikovateľné a kontaktovateľn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Napr. telefónne číslo, e-mailová adresa alebo online formulár.</w:t>
            </w:r>
            <w:r>
              <w:rPr>
                <w:rFonts w:cs="Calibri"/>
                <w:sz w:val="20"/>
                <w:szCs w:val="20"/>
                <w:lang w:val="sk-SK"/>
              </w:rPr>
              <w:t xml:space="preserve"> </w:t>
            </w:r>
            <w:bookmarkStart w:id="0" w:name="top"/>
            <w:bookmarkEnd w:id="0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>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cs="Calibri"/>
                <w:sz w:val="20"/>
                <w:szCs w:val="20"/>
                <w:lang w:val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Službu je možné získať prostredníctvom iných kanálov ako webových stránok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Napr. call centrá, e-mail, malé súkromné ​​firmy poskytujúce základné vládne služby, prispôsobené aplikácie alebo priamym kontaktom, autorizovaní sprostredkovatel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sk-SK" w:eastAsia="sk-SK"/>
              </w:rPr>
              <w:t>0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ú dostupné mechanizmy spätnej väzby pre užívateľov, aby mohli poskytnúť ich názor na služby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stránka podporuje a umožňuje užívateľovi poskytnúť spätnú väzbu. Poskytovateľ s ňou bude pracovať, bude ju pravidelne vyhodnocovať a následne adaptovať získané zistenia pri ďalšom rozvoji služb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 dispozícii sú postupy na podávanie sťažností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šeobecná sekcia pre otázky/ poznámky nie je dostatočná, ani podľa legaslatívy popisujúcej právo na podanie sťažnosti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k-SK"/>
              </w:rPr>
              <w:t>Webová stránka by mala zreteľne popisovať kedy, kde a ako sa občan môže sťažovať (napríklad proti rozhodnutiu, postupu, spracovávaniu prípadu, štátnemu zamestnancovi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stupnosť procesných krokov je logická a pokyny sú jasné.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Je k dispozícii prehľadný popis krokov, používateľ vie v ktorom kroku sa aktuálne nachádza a má možnosť sa pohybovať ”späť a vopred” počas životnej situácie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krok služby je sledovan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Je jasné, koľko procesných krokov používateľ  dokončil a koľko z nich ešte treba urobiť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cs="Calibri"/>
                <w:sz w:val="20"/>
                <w:szCs w:val="20"/>
                <w:lang w:val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Ak služba pozostáva iba z jedného kroku (napr. jedného formulára), tento atribút nie je relevantn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k-SK"/>
              </w:rPr>
              <w:t>Počas vykonávania služby je možné uložiť vykonávanú úlohu ako koncept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Používateľ sa môže ku konceptu vrátiť kedykoľvek inokedy.</w:t>
            </w:r>
            <w:r>
              <w:rPr>
                <w:rFonts w:cs="Calibri"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Webová stránka poskytuje prehľad o tom, aké informácie/ údaje by mal používateľ mať pripravené (a ktoré sa už pre službu nepožadujú, neposkytujú), aby túto službu získal (napríklad kópie cestovných pasov, vyplnené formuláre, diplomy, dôkazy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deálny stav: Webová stránka poskytuje jasný prehľad a ak sú požadované formuláre, sú automaticky vyplnené verejnou správou osobnými údajmi občana. 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nimálny stav – služba dosiahne min. úroveň 3 (podľa výnosu o štandardoch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rFonts w:eastAsia="Times New Roman"/>
                <w:color w:val="212121"/>
                <w:sz w:val="20"/>
                <w:szCs w:val="20"/>
                <w:lang w:val="sk-SK" w:eastAsia="sk-SK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čakávania používateľa ohľadom času na získanie služby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deálny stav: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ová stránka poskytuje jasný prehľad ohľadom krokov ktoré sú potrebné na dokončenie služieb a indikuje čas ktorý zaberie celý proces (mimo jedno-krokových služieb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užívateľ obdrží notifikáciu o úspešnej finalizácii/ skompletizovaní procesných krokov online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 potrebné preukázať pre overenie a kontrolu, aj keď “kontrola” osobne neprejde celou službou, tj je potrebné doplniť vhodnú dokladovaciu dokumentáciu – napr. Screenshots, alebo doplnenie hlášky: “nedokončili ste službu, chcete službu predčasne opustiť?” a pod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ánka komunikuje očakávanú dĺžku celého procesu (časový odhad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Calibri"/>
                <w:color w:val="212121"/>
                <w:sz w:val="20"/>
                <w:szCs w:val="20"/>
                <w:lang w:val="sk-SK" w:eastAsia="sk-SK"/>
              </w:rPr>
              <w:t>Stránka uvádza ako dlho bude trvať používateľovi proces služby  od začatia až do predloženia požiadavky verejnej správ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 jasné aké sú doby/ trvanie pre doručenie služb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ánka uvádza ako dlho bude trvať, kým verejná správa odpovie na žiadosť a dodá služb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 uvedený maximálny časový limit v rámci ktorého verejná správa musí dodať službu, odpove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ximálny časový limit je uvedený na stránk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 umožnené, aby občan/ podnikateľ upovedomil orgány verejnej správy online v prípade, ak sú ich údaje nesprávne/ neúpln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rtál by mal jednoznačne vyzývať a navigovať užívateľa k upovedomeniu orgánov verejnej správy. 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 prípade, že ide o osobné údaje - ako to urobiť dôveryhodným a zabezpečeným spôsobom (napr. autentifikáciou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rtál verejnej/ štátnej správy poskytuje nasledovné informáci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1 Organizačná štruktúra a schéma, názvy a názvy vedúcich oddelení / funkcií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2 Úlohy a zodpovednosti verejnej/štátnej správ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178" w:hanging="178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1: Minimálne základná organizačná štruktúra a riadiaci vedúci pracovníci.</w:t>
            </w:r>
          </w:p>
          <w:p>
            <w:pPr>
              <w:pStyle w:val="Default"/>
              <w:numPr>
                <w:ilvl w:val="0"/>
                <w:numId w:val="2"/>
              </w:numPr>
              <w:ind w:left="178" w:hanging="178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.2: Jasne zadefinované úlohy/ poslania  a hlavné zodpovednosti sú spomenuté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Uviesť, ak je potrebný nejaký typ dokumentu k prístupu alebo na získanie služby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levantné, ak je v procesných krokoch požadovaný pre konkrétnu službu aj iný dokument, než prihlasovací formulár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hd w:fill="FFFFFF" w:val="clear"/>
              <w:rPr>
                <w:rFonts w:ascii="Calibri" w:hAnsi="Calibri" w:eastAsia="Calibri" w:cs="Calibri"/>
                <w:color w:val="000000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lang w:eastAsia="nl-NL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hd w:fill="FFFFFF" w:val="clear"/>
              <w:rPr>
                <w:rFonts w:ascii="Calibri" w:hAnsi="Calibri" w:eastAsia="Calibri" w:cs="Calibri"/>
                <w:color w:val="000000"/>
                <w:lang w:eastAsia="nl-NL"/>
              </w:rPr>
            </w:pPr>
            <w:r>
              <w:rPr>
                <w:rFonts w:eastAsia="Calibri" w:cs="Calibri" w:ascii="Calibri" w:hAnsi="Calibri"/>
                <w:color w:val="000000"/>
                <w:lang w:eastAsia="nl-NL"/>
              </w:rPr>
              <w:t>Používateľ predloží dokument, ktorý vyžaduje poskytovateľ služby pre vykonanie postupov a formálnych náležitostí potrebných na vytvorenie alebo vykonanie procesných krokov online (osvedčenie, diplom, doklad o registrácii atď.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sielanie dokumentov e-mailom je nedostatočné. Používateľ by mal byť schopný vložiť dokument priamo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kument by mal byť predložený online a plne transakčný ak je možné ho nahrať a priložiť k formuláru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užívateľ e-služby má k dispozícii súvisiace linky, ktoré ho vedú a navigujú cez životnú situáciu. Používateľ nemusí vypĺňať rovnaké údaje  v rôznych formulároch pri jednej životnej situácii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am kde je relevantné, používateľ e-služby má k dispozícii súvisiace linky, ktoré ho vedú a navigujú cez životnú situáciu a/ alebo viaceré formuláre v jednej životnej situácii budú nahradené jedným zjednodušeným  e-formulárom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k-SK"/>
              </w:rPr>
              <w:t xml:space="preserve">Používateľ </w:t>
            </w:r>
            <w:r>
              <w:rPr>
                <w:i/>
                <w:sz w:val="20"/>
                <w:szCs w:val="20"/>
                <w:lang w:val="sk-SK"/>
              </w:rPr>
              <w:t>získa</w:t>
            </w:r>
            <w:r>
              <w:rPr>
                <w:sz w:val="20"/>
                <w:szCs w:val="20"/>
                <w:lang w:val="sk-SK"/>
              </w:rPr>
              <w:t xml:space="preserve"> dokument, ktorý má poskytovateľ služby poskytnúť príjemcovi služby, keď splní požadované postupy a formality potrebné na vytvorenie alebo vykonanie procesných krokov online (osvedčenie, diplom, doklad o registrácii atď.) v elektronickej podobe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ískanie dokumentu e-mailom nie je postačujúce. Zamestnanec verejnej správy by mal byť schopný prikladať dokumenty priamo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 podávaní žiadosti o službu sú osobné údaje predvyplnené zo strany poskytovateľa služby (na základe údajov z autentických zdrojov, ako sú národný register, daňové registre, registre spoločností atď.)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i/>
                <w:color w:val="4472C4"/>
                <w:sz w:val="20"/>
                <w:szCs w:val="20"/>
                <w:lang w:val="sk-SK"/>
              </w:rPr>
              <w:t>Pozn. tento atribút nadväzuje na  podmienku v dopytovej  výzve Manažment údajov inštitúcie verejnej správy: “Podmienkou je poskytnutie údajov pre službu Moje dáta (umožnenie manažmentu osobných údajov)“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utentické zdroje sú referenčné registre, ktoré používajú orgány verejnej/ štátnej správy na automatické overenie alebo získavanie údajov týkajúcich sa občanov alebo podnikateľov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PredformtovanHTM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Referenčná databáz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kékoľvek zhromažďovanie údajov, v ktorých sa riadia určité atribúty jasne definovanej podskupiny subjektov s dodržaním konkrétnej právnej a faktickej dôvery (t. j. ktoré sa všeobecne považujú za správne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redformtovanHTML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eastAsia="Calibri" w:cs="Calibri" w:ascii="Calibri" w:hAnsi="Calibri"/>
                <w:i/>
                <w:color w:val="4472C4"/>
                <w:lang w:eastAsia="nl-NL"/>
              </w:rPr>
              <w:t>Pozn. žiadateľ sám zváži a vyberie, cez ktorú dopytovú výzvu bude tento atribút realizovať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ová stránka obsahuje pomocnú funkcionalitu dostupnú pre cudzincov v anglickom jazyku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ová stránka poskytne pomocné/ podporné funkcionality (napr. sekciu častných otázok, príručky, usmernenia, demá) minimálne v anglickom jazyku. Zároveň sú ľahko nájditeľné/ dostupné pre cudzincov (napr. elektronický podpis by nemal byť požadovaný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cs="Calibri"/>
                <w:color w:val="000000"/>
                <w:sz w:val="20"/>
                <w:szCs w:val="20"/>
                <w:lang w:val="sk-SK" w:eastAsia="nl-NL"/>
              </w:rPr>
            </w:pPr>
            <w:r>
              <w:rPr>
                <w:sz w:val="20"/>
                <w:szCs w:val="20"/>
                <w:lang w:val="sk-SK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cs="Calibri"/>
                <w:color w:val="000000"/>
                <w:sz w:val="20"/>
                <w:szCs w:val="20"/>
                <w:lang w:val="sk-SK" w:eastAsia="nl-NL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nl-NL"/>
              </w:rPr>
              <w:t>Pre cudzincov sú k dispozícii mechanizmy spätnej väzby, aby poskytli svoj názor na relevantnú službu</w:t>
            </w:r>
          </w:p>
          <w:p>
            <w:pPr>
              <w:pStyle w:val="Default"/>
              <w:rPr>
                <w:rFonts w:cs="Calibri"/>
                <w:color w:val="000000"/>
                <w:sz w:val="20"/>
                <w:szCs w:val="20"/>
                <w:lang w:val="sk-SK" w:eastAsia="nl-NL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nl-N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stránka podporuje a umožňuje užívateľovi poskytnúť spätnú väzbu. Poskytovateľ s ňou bude pracovať, bude ju pravidelne vyhodnocovať a následne adaptovať získané zistenia pri ďalšom rozvoji služby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 cudzinca je dostatočne jasné ako môže podať sťažnosť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ebová stránka jasne popisuje kedy, kde a ako sa môže občan sťažovať (napríklad proti rozhodnutiu, postupu, riešeniu prípadu, štátnemu zamestnancovi) – aj v anglickom jazyku.</w:t>
            </w:r>
          </w:p>
          <w:p>
            <w:pPr>
              <w:pStyle w:val="Defaul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šeobecná sekcia otázok/ poznámok nie je dostatočná. </w:t>
            </w:r>
          </w:p>
        </w:tc>
      </w:tr>
    </w:tbl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3:00Z</dcterms:created>
  <dc:creator>van der Linden</dc:creator>
  <dc:description/>
  <cp:keywords/>
  <dc:language>en-US</dc:language>
  <cp:lastModifiedBy>Silvia Drahosova</cp:lastModifiedBy>
  <cp:lastPrinted>2013-07-18T11:15:00Z</cp:lastPrinted>
  <dcterms:modified xsi:type="dcterms:W3CDTF">2018-04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