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GB"/>
        </w:rPr>
      </w:pPr>
      <w:r>
        <w:rPr>
          <w:lang w:val="en-GB"/>
        </w:rPr>
        <w:t>Príloha 12</w:t>
      </w:r>
      <w:bookmarkStart w:id="0" w:name="_GoBack"/>
      <w:bookmarkEnd w:id="0"/>
      <w:r>
        <w:rPr>
          <w:lang w:val="en-GB"/>
        </w:rPr>
        <w:t xml:space="preserve"> – Zmapované okruhy procesov </w:t>
      </w:r>
    </w:p>
    <w:p>
      <w:pPr>
        <w:pStyle w:val="Normal"/>
        <w:rPr>
          <w:lang w:val="en-GB" w:eastAsia="x-none"/>
        </w:rPr>
      </w:pPr>
      <w:r>
        <w:rPr>
          <w:lang w:val="en-GB" w:eastAsia="x-none"/>
        </w:rPr>
      </w:r>
    </w:p>
    <w:tbl>
      <w:tblPr>
        <w:tblW w:w="920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6"/>
        <w:gridCol w:w="1701"/>
        <w:gridCol w:w="709"/>
        <w:gridCol w:w="5102"/>
      </w:tblGrid>
      <w:tr>
        <w:trPr>
          <w:trHeight w:val="2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k-SK"/>
              </w:rPr>
              <w:t>okruh proceso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k-SK"/>
              </w:rPr>
              <w:t>OV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sk-SK"/>
              </w:rPr>
              <w:t>Mapované v 2017</w:t>
            </w:r>
          </w:p>
        </w:tc>
      </w:tr>
      <w:tr>
        <w:trPr>
          <w:trHeight w:val="5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Centrálne spoločné blo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iere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ocesy správneho konania, sťažnosti, prístup k informáciám, priestupky, archivácia a registratúra a správne poplatky</w:t>
            </w:r>
          </w:p>
        </w:tc>
      </w:tr>
      <w:tr>
        <w:trPr>
          <w:trHeight w:val="5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odnik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V SR, O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17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živnosti a súvisiace povinnosti s prevádzkovaním živnosti, udelenia rôznych povolení od RÚVZ, RPVS, a pod.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Ľudské zdro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Ú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Komplet zákon o štátnej službe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Zamestn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ÚPSV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aradenie, vyradenie z evidencie, príspevky, rekvalifikácia a i.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Dopr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V SR, O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Evidencia vozidla</w:t>
            </w:r>
          </w:p>
        </w:tc>
      </w:tr>
      <w:tr>
        <w:trPr>
          <w:trHeight w:val="5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Rodina a život + Matr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V SR, S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2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arodenie dieťaťa, úmrtie, pridelenie rč. cudzincovi, uzavretie manželstva, zmena priezviska, procesy Sociálnej poisťovne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Býv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V 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ahlásenie zmeny pobytu, ukončenie a prihlásenie sa na trvalý pobyt</w:t>
            </w:r>
          </w:p>
        </w:tc>
      </w:tr>
      <w:tr>
        <w:trPr>
          <w:trHeight w:val="10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Stavebné kon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DVaRR, SÚ, UGK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8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Ohlasovanie geologických prác, povolenia súvisiace s výstavbou a pozemkových úprav(bezpečnosť pozemných komunikácií, chránené územia, lesné pozemky...) Zmeny druhu pozemkov, určenie, zmena a zrušenie (chránené ložiskové, dobývacie a prieskumné územie), regionálny rozvoj (stratégie a PHSR)</w:t>
            </w:r>
          </w:p>
        </w:tc>
      </w:tr>
      <w:tr>
        <w:trPr>
          <w:trHeight w:val="7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Kataster nehnuteľnost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DVaRR, SÚ, UGK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áznam a vklad do katastra, konanie vo veci poznámky, evidenčnej zmeny, opravy chýb v katastrálnom aparáte, úradné overovanie geometrického plánu, geodetickým činnostiam, štátne mapové diela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erejné obstaráv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ÚV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Komplet - Zmapovaný celý zákon o VO</w:t>
            </w:r>
          </w:p>
        </w:tc>
      </w:tr>
      <w:tr>
        <w:trPr>
          <w:trHeight w:val="5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Vzdeláv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ŠVVaŠ, O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Š, SŠ, VŠ, štúdium v zahraničí: potvrdenia o dochádzke, štatútov, prestupy, overovanie kvalifikácie a prevod známok, odborná spôsobilosť pedagógov a i.</w:t>
            </w:r>
          </w:p>
        </w:tc>
      </w:tr>
      <w:tr>
        <w:trPr>
          <w:trHeight w:val="52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Životné prostred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ŽP, O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ovolenie potrebné pre podnikanie: OÚ (pri vypúšťaní odpad. Vôd, pôda, ovzdušie), procesy na MŽP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Kultú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K SR, O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amiatkový úrad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Tretí sek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V SR, O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Komplet procesy – register mimovládnych neziskových organizácií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Haz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V SR, O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6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Komplet procesy hasičského zboru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Zbrane a streli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ezídium P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Komplet procesy</w:t>
            </w:r>
          </w:p>
        </w:tc>
      </w:tr>
      <w:tr>
        <w:trPr>
          <w:trHeight w:val="2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737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rPr>
          <w:lang w:val="en-GB" w:eastAsia="x-none"/>
        </w:rPr>
      </w:pPr>
      <w:r>
        <w:rPr>
          <w:lang w:val="en-GB" w:eastAsia="x-none"/>
        </w:rPr>
      </w:r>
    </w:p>
    <w:p>
      <w:pPr>
        <w:pStyle w:val="Normal"/>
        <w:rPr/>
      </w:pPr>
      <w:r>
        <w:rPr/>
        <w:t>Zdroj: MV SR, SVS</w:t>
      </w:r>
    </w:p>
    <w:p>
      <w:pPr>
        <w:pStyle w:val="Normal"/>
        <w:rPr/>
      </w:pPr>
      <w:r>
        <w:rPr/>
        <w:t>Stav k 12.2.2018</w:t>
      </w:r>
    </w:p>
    <w:p>
      <w:pPr>
        <w:pStyle w:val="Normal"/>
        <w:spacing w:before="0" w:after="160"/>
        <w:rPr>
          <w:lang w:val="en-GB" w:eastAsia="x-none"/>
        </w:rPr>
      </w:pPr>
      <w:r>
        <w:rPr>
          <w:lang w:val="en-GB" w:eastAsia="x-none"/>
        </w:rPr>
        <w:t>V prípade ďalšieho progresu mapovania bude táto príloha aktualizova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3f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39d1"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39d1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3:00Z</dcterms:created>
  <dc:creator>Silvia Drahosova</dc:creator>
  <dc:description/>
  <dc:language>en-US</dc:language>
  <cp:lastModifiedBy>Silvia Drahosova</cp:lastModifiedBy>
  <dcterms:modified xsi:type="dcterms:W3CDTF">2018-05-09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