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-714" w:topFromText="0" w:vertAnchor="text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4251"/>
        <w:gridCol w:w="1527"/>
      </w:tblGrid>
      <w:tr>
        <w:trPr>
          <w:trHeight w:val="57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FF"/>
                <w:sz w:val="32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1328420" cy="493395"/>
                  <wp:effectExtent l="0" t="0" r="0" b="0"/>
                  <wp:docPr id="1" name="Obrázok 4" descr="logo_svetl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4" descr="logo_svetl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FF"/>
                <w:sz w:val="32"/>
                <w:szCs w:val="28"/>
                <w:u w:val="single"/>
                <w:lang w:val="en-US"/>
              </w:rPr>
            </w:pPr>
            <w:r>
              <w:rPr/>
              <w:drawing>
                <wp:inline distT="0" distB="0" distL="0" distR="0">
                  <wp:extent cx="2390775" cy="428625"/>
                  <wp:effectExtent l="0" t="0" r="0" b="0"/>
                  <wp:docPr id="2" name="Obrázok 5" descr="bg_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5" descr="bg_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FF"/>
                <w:sz w:val="32"/>
                <w:szCs w:val="28"/>
                <w:u w:val="single"/>
                <w:lang w:val="en-US"/>
              </w:rPr>
            </w:pPr>
            <w:r>
              <w:rPr/>
              <w:drawing>
                <wp:inline distT="0" distB="0" distL="0" distR="0">
                  <wp:extent cx="714375" cy="428625"/>
                  <wp:effectExtent l="0" t="0" r="0" b="0"/>
                  <wp:docPr id="3" name="Obrázok 6" descr="Logo_E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6" descr="Logo_E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tbl>
      <w:tblPr>
        <w:tblStyle w:val="Mriekatabuky"/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92"/>
      </w:tblGrid>
      <w:tr>
        <w:trPr/>
        <w:tc>
          <w:tcPr>
            <w:tcW w:w="13992" w:type="dxa"/>
            <w:tcBorders/>
            <w:shd w:color="auto" w:fill="B2A1C7" w:val="clear"/>
          </w:tcPr>
          <w:p>
            <w:pPr>
              <w:pStyle w:val="Normal"/>
              <w:widowControl/>
              <w:pBdr>
                <w:bottom w:val="single" w:sz="8" w:space="4" w:color="4F81BD"/>
              </w:pBdr>
              <w:spacing w:lineRule="auto" w:line="240" w:before="0" w:after="300"/>
              <w:contextualSpacing/>
              <w:jc w:val="left"/>
              <w:rPr>
                <w:rFonts w:ascii="Cambria" w:hAnsi="Cambria"/>
                <w:spacing w:val="5"/>
                <w:kern w:val="2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Cambria" w:hAnsi="Cambria"/>
                <w:spacing w:val="5"/>
                <w:kern w:val="2"/>
                <w:sz w:val="52"/>
                <w:szCs w:val="52"/>
                <w:lang w:val="sk-SK" w:eastAsia="sk-SK" w:bidi="ar-SA"/>
              </w:rPr>
              <w:t>Doplňujúce monitorovacie údaje k žiadosti o platbu č. x</w:t>
            </w:r>
            <w:r>
              <w:rPr>
                <w:rStyle w:val="FootnoteAnchor"/>
                <w:rFonts w:eastAsia="Times New Roman" w:cs="Times New Roman" w:ascii="Cambria" w:hAnsi="Cambria"/>
                <w:spacing w:val="5"/>
                <w:kern w:val="2"/>
                <w:sz w:val="52"/>
                <w:szCs w:val="52"/>
                <w:vertAlign w:val="superscript"/>
                <w:lang w:val="sk-SK" w:eastAsia="sk-SK" w:bidi="ar-SA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tbl>
      <w:tblPr>
        <w:tblStyle w:val="Mriekatabuky"/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2"/>
        <w:gridCol w:w="1490"/>
        <w:gridCol w:w="1700"/>
        <w:gridCol w:w="1402"/>
        <w:gridCol w:w="1682"/>
        <w:gridCol w:w="1822"/>
        <w:gridCol w:w="1819"/>
        <w:gridCol w:w="2773"/>
      </w:tblGrid>
      <w:tr>
        <w:trPr/>
        <w:tc>
          <w:tcPr>
            <w:tcW w:w="13990" w:type="dxa"/>
            <w:gridSpan w:val="8"/>
            <w:tcBorders/>
            <w:shd w:color="auto" w:fill="FABF8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sk-SK" w:eastAsia="sk-SK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sk-SK" w:eastAsia="sk-SK" w:bidi="ar-SA"/>
              </w:rPr>
              <w:t>1. Vzťah aktivít a merateľných ukazovateľov projektu</w:t>
            </w:r>
          </w:p>
        </w:tc>
      </w:tr>
      <w:tr>
        <w:trPr>
          <w:trHeight w:val="1265" w:hRule="atLeast"/>
        </w:trPr>
        <w:tc>
          <w:tcPr>
            <w:tcW w:w="130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Aktivity projektu</w:t>
            </w:r>
          </w:p>
        </w:tc>
        <w:tc>
          <w:tcPr>
            <w:tcW w:w="149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Merateľný ukazovateľ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 xml:space="preserve"> </w:t>
            </w:r>
          </w:p>
        </w:tc>
        <w:tc>
          <w:tcPr>
            <w:tcW w:w="170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Relevancia merateľného ukazovateľa k HP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4"/>
            </w:r>
          </w:p>
        </w:tc>
        <w:tc>
          <w:tcPr>
            <w:tcW w:w="140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Príznak rizika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5"/>
            </w:r>
          </w:p>
        </w:tc>
        <w:tc>
          <w:tcPr>
            <w:tcW w:w="168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Merná jednotka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6"/>
            </w:r>
          </w:p>
        </w:tc>
        <w:tc>
          <w:tcPr>
            <w:tcW w:w="182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Plánovaný stav MU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t xml:space="preserve">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7"/>
            </w:r>
          </w:p>
        </w:tc>
        <w:tc>
          <w:tcPr>
            <w:tcW w:w="1819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Skutočný stav MU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t xml:space="preserve">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8"/>
            </w:r>
          </w:p>
        </w:tc>
        <w:tc>
          <w:tcPr>
            <w:tcW w:w="277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Miera plnenia M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v %)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9"/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1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2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3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4)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5)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6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7)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8)=(7)/(6)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Aktivita n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10"/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Poznámky k aktivite n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11"/>
            </w:r>
          </w:p>
        </w:tc>
        <w:tc>
          <w:tcPr>
            <w:tcW w:w="1268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tbl>
      <w:tblPr>
        <w:tblStyle w:val="Mriekatabuky"/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2370"/>
        <w:gridCol w:w="1819"/>
        <w:gridCol w:w="1962"/>
        <w:gridCol w:w="1826"/>
        <w:gridCol w:w="1960"/>
        <w:gridCol w:w="2374"/>
      </w:tblGrid>
      <w:tr>
        <w:trPr/>
        <w:tc>
          <w:tcPr>
            <w:tcW w:w="13991" w:type="dxa"/>
            <w:gridSpan w:val="7"/>
            <w:tcBorders/>
            <w:shd w:color="auto" w:fill="FABF8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sk-SK" w:eastAsia="sk-SK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sk-SK" w:eastAsia="sk-SK" w:bidi="ar-SA"/>
              </w:rPr>
              <w:t>2. Kumulatívne naplnenie merateľných ukazovateľov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vertAlign w:val="superscript"/>
                <w:lang w:val="sk-SK" w:eastAsia="sk-SK" w:bidi="ar-SA"/>
              </w:rPr>
              <w:footnoteReference w:id="12"/>
            </w:r>
          </w:p>
        </w:tc>
      </w:tr>
      <w:tr>
        <w:trPr>
          <w:trHeight w:val="1012" w:hRule="atLeast"/>
        </w:trPr>
        <w:tc>
          <w:tcPr>
            <w:tcW w:w="168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Merateľný ukazovateľ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13"/>
            </w:r>
          </w:p>
        </w:tc>
        <w:tc>
          <w:tcPr>
            <w:tcW w:w="237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Relevancia merateľného ukazovateľa k HP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14"/>
            </w:r>
          </w:p>
        </w:tc>
        <w:tc>
          <w:tcPr>
            <w:tcW w:w="1819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Príznak rizika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15"/>
            </w:r>
          </w:p>
        </w:tc>
        <w:tc>
          <w:tcPr>
            <w:tcW w:w="196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Merná jednotka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16"/>
            </w:r>
          </w:p>
        </w:tc>
        <w:tc>
          <w:tcPr>
            <w:tcW w:w="182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Plánovaný stav MU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t xml:space="preserve">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17"/>
            </w:r>
          </w:p>
        </w:tc>
        <w:tc>
          <w:tcPr>
            <w:tcW w:w="196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Skutočný stav MU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18"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t xml:space="preserve"> </w:t>
            </w:r>
          </w:p>
        </w:tc>
        <w:tc>
          <w:tcPr>
            <w:tcW w:w="237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Miera plnenia M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v %)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19"/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1)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2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3)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4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5)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6)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>(7)=(6)/(5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Merateľný ukazovateľ n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20"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Poznámky k merateľném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ukazovateľu n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sk-SK" w:eastAsia="sk-SK" w:bidi="ar-SA"/>
              </w:rPr>
              <w:footnoteReference w:id="21"/>
            </w:r>
          </w:p>
        </w:tc>
        <w:tc>
          <w:tcPr>
            <w:tcW w:w="1231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861"/>
      </w:tblGrid>
      <w:tr>
        <w:trPr/>
        <w:tc>
          <w:tcPr>
            <w:tcW w:w="1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sk-SK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shd w:fill="FABF8F" w:val="clear"/>
                <w:lang w:eastAsia="sk-SK"/>
              </w:rPr>
              <w:t>Identifikované problémy, riziká a ďalšie informácie v súvislosti s realizáciou projektu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8"/>
                <w:szCs w:val="24"/>
                <w:shd w:fill="FABF8F" w:val="clear"/>
                <w:vertAlign w:val="superscript"/>
                <w:lang w:eastAsia="sk-SK"/>
              </w:rPr>
              <w:footnoteReference w:id="22"/>
            </w:r>
          </w:p>
        </w:tc>
      </w:tr>
      <w:tr>
        <w:trPr/>
        <w:tc>
          <w:tcPr>
            <w:tcW w:w="1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5"/>
      <w:headerReference w:type="first" r:id="rId6"/>
      <w:footerReference w:type="first" r:id="rId7"/>
      <w:footnotePr>
        <w:numFmt w:val="decimal"/>
      </w:footnotePr>
      <w:type w:val="nextPage"/>
      <w:pgSz w:orient="landscape" w:w="16838" w:h="11906"/>
      <w:pgMar w:left="1418" w:right="1418" w:gutter="0" w:header="709" w:top="1418" w:footer="594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/>
      <w:t xml:space="preserve"> </w:t>
    </w:r>
  </w:p>
  <w:sdt>
    <w:sdtPr>
      <w:docPartObj>
        <w:docPartGallery w:val="Page Numbers (Bottom of Page)"/>
        <w:docPartUnique w:val="true"/>
      </w:docPartObj>
      <w:id w:val="998451240"/>
    </w:sdtPr>
    <w:sdtContent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Vypĺňané automaticky po odoslaní príslušnej žiadosti o platbu prijímateľom v ITMS2014+. Platí pre zúčtovanie zálohovej platby, priebežnú platbu a poskytnutie predfinancovania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Vypĺňané automaticky ITMS2014+. Uvádzajú sa kódy a názvy merateľných ukazovateľov vo vzťahu k daným hlavným aktivitám v zmysle zmluvy o poskytnutí nenávratného finančného príspevku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Vypĺňané automaticky ITMS2014+. Uvádza sa relevancia merateľného ukazovateľa k horizontálnemu princípu v zmysle zmluvy o poskytnutí nenávratného finančného príspevku.</w:t>
      </w:r>
    </w:p>
  </w:footnote>
  <w:footnote w:id="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Vypĺňané automaticky ITMS2014+. Uvádza sa informácia, či ide o merateľný ukazovateľ s príznakom alebo bez príznaku v zmysle zmluvy o poskytnutí nenávratného finančného príspevku.</w:t>
      </w:r>
    </w:p>
  </w:footnote>
  <w:footnote w:id="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Vypĺňané automaticky ITMS2014+. Uvádza sa merná jednotka v zmysle zmluvy o poskytnutí nenávratného finančného príspevku.</w:t>
      </w:r>
    </w:p>
  </w:footnote>
  <w:footnote w:id="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 xml:space="preserve">Vypĺňané automaticky ITMS2014+. Uvádza sa plánovaný stav merateľného ukazovateľa v zmysle zmluvy o poskytnutí nenávratného finančného príspevku. </w:t>
      </w:r>
    </w:p>
  </w:footnote>
  <w:footnote w:id="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 xml:space="preserve">Uvádza sa kumulatívna hodnota merateľného ukazovateľa nameraná vo vzťahu k aktivite projektu ku dňu odoslania žiadosti o platbu na sprostredkovateľský orgán, t.j. súhrnná hodnota od začiatku realizácie projektu do odoslania žiadosti o platbu na sprostredkovateľský orgán. </w:t>
      </w:r>
    </w:p>
  </w:footnote>
  <w:footnote w:id="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Vypĺňané automaticky ITMS2014+. Pomer skutočného stavu (stĺpec č. 7) ku plánovanému stavu (stĺpec č. 6) merateľného ukazovateľa  aktivity projektu v percentuálnom vyjadrení.</w:t>
      </w:r>
    </w:p>
  </w:footnote>
  <w:footnote w:id="1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 xml:space="preserve">Vypĺňané automaticky ITMS2014+. Uvádzajú sa postupne všetky hlavné aktivity v zmysle zmluvy o poskytnutí nenávratného finančného príspevku. V prípade, ak aktivita prispieva k napĺňaniu viacerých merateľných ukazovateľov uvedie sa viackrát tá istá aktivita. </w:t>
      </w:r>
    </w:p>
  </w:footnote>
  <w:footnote w:id="1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Prijímateľ uvedie stručný popis priebehu a pokroku aktivity za monitorované obdobie (pozn. prvým monitorovaným obdobím je obdobie od začiatku realizácie aktivít projektu do dňa odoslania žiadosti o platbu, ku ktorej sa predmetná príloha predkladá na sprostredkovateľský orgán a každým ďalším monitorovaným obdobím je obdobie odo dňa nasledujúceho po dni odoslania predchádzajúcej takejto žiadosti o platbu do dňa odoslania nasledujúcej žiadosti o platbu), popis zapojenia partnerov projektu (ak relevantné), popis prípadných zmien počas realizácie aktivít a taktiež prípadné problémy s predmetnou aktivitou a opatrenia prijaté na elimináciu týchto problémov.</w:t>
      </w:r>
    </w:p>
  </w:footnote>
  <w:footnote w:id="1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 xml:space="preserve">Uvádzajú sa údaje od začiatku realizácie projektu ku dňu odoslania žiadosti o platbu na sprostredkovateľský orgán. </w:t>
      </w:r>
    </w:p>
  </w:footnote>
  <w:footnote w:id="1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Vypĺňané automaticky ITMS2014+. Uvádzajú sa kódy a názvy merateľných ukazovateľov v zmysle zmluvy o poskytnutí nenávratného finančného príspevku.</w:t>
      </w:r>
    </w:p>
  </w:footnote>
  <w:footnote w:id="1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Vypĺňané automaticky ITMS2014+. Uvádza sa relevancia merateľného ukazovateľa k horizontálnemu princípu v zmysle zmluvy o poskytnutí nenávratného finančného príspevku.</w:t>
      </w:r>
    </w:p>
  </w:footnote>
  <w:footnote w:id="1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Vypĺňané automaticky ITMS2014+. Uvádza sa informácia, či ide o merateľný ukazovateľ s príznakom alebo bez príznaku v zmysle zmluvy o poskytnutí nenávratného finančného príspevku.</w:t>
      </w:r>
    </w:p>
  </w:footnote>
  <w:footnote w:id="1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Vypĺňané automaticky ITMS2014+. Uvádza sa merná jednotka v zmysle zmluvy o poskytnutí nenávratného finančného príspevku.</w:t>
      </w:r>
    </w:p>
  </w:footnote>
  <w:footnote w:id="1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 xml:space="preserve">Vypĺňané automaticky ITMS2014+. </w:t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 xml:space="preserve">Uvádza sa plánovaný stav merateľných ukazovateľov v zmysle zmluvy o poskytnutí nenávratného finančného príspevku. </w:t>
      </w:r>
    </w:p>
  </w:footnote>
  <w:footnote w:id="1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Uvádza sa kumulatívna hodnota merateľného ukazovateľa nameraná ku dňu odoslania žiadosti o platbu na sprostredkovateľský orgán, t.j. súhrnná hodnota od začiatku realizácie projektu do odoslania žiadosti o platbu na sprostredkovateľský orgán.</w:t>
      </w:r>
    </w:p>
  </w:footnote>
  <w:footnote w:id="1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Vypĺňané automaticky ITMS2014+. Pomer skutočného stavu (stĺpec č. 6) ku plánovanému stavu (stĺpec č. 5) merateľného ukazovateľa aktivity projektu v percentuálnom vyjadrení.</w:t>
      </w:r>
    </w:p>
  </w:footnote>
  <w:footnote w:id="2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Vypĺňané automaticky ITMS2014+. Uvádzajú sa postupne všetky merateľné ukazovatele v zmysle zmluvy o poskytnutí nenávratného finančného príspevku.</w:t>
      </w:r>
    </w:p>
  </w:footnote>
  <w:footnote w:id="2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Prijímateľ uvedie stručný popis priebehu a pokroku napĺňania merateľných ukazovateľov od začiatku realizácie projektu ku dňu odoslania žiadosti o platbu na sprostredkovateľský orgán.</w:t>
      </w:r>
    </w:p>
  </w:footnote>
  <w:footnote w:id="2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Prijímateľ stručne uvedie informácie o prípadných skutočnostiach, ktoré ohrozujú realizáciu projektu, resp. majú alebo môžu mať vplyv na plnenie povinností vyplývajúcich zo zmluvy o poskytnutí nenávratného finančného príspevku, ďalej o rizikách, ktoré vznikli v súvislosti s realizáciou projektu a opatreniach prijatých na ich elimináciu a iných údajoch týkajúcich sa realizácie projektu (prijímateľ vypĺňa v prípade, ak predmetné problémy sú prierezového charakteru vo vzťahu k viacerým aktivitám, príp. sa týkajú iných oblastí projektu ako je realizácia aktivít napr. environmentálne požiadavky – EIA, NATURA 200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551069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551069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551069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FootnoteCharacters">
    <w:name w:val="Footnote Characters"/>
    <w:basedOn w:val="DefaultParagraphFont"/>
    <w:uiPriority w:val="99"/>
    <w:semiHidden/>
    <w:qFormat/>
    <w:rsid w:val="0055106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5510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Footer">
    <w:name w:val="Footer"/>
    <w:basedOn w:val="Normal"/>
    <w:link w:val="PtaChar"/>
    <w:uiPriority w:val="99"/>
    <w:unhideWhenUsed/>
    <w:rsid w:val="005510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55106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55106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Arial Narrow">
    <w:altName w:val="Century Gothic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80535"/>
    <w:rsid w:val="00002661"/>
    <w:rsid w:val="0002076A"/>
    <w:rsid w:val="002A0407"/>
    <w:rsid w:val="00480535"/>
    <w:rsid w:val="00572839"/>
    <w:rsid w:val="00A2658E"/>
    <w:rsid w:val="00D204B3"/>
    <w:rsid w:val="00D36762"/>
    <w:rsid w:val="00F1248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480535"/>
    <w:rPr>
      <w:color w:val="808080"/>
    </w:rPr>
  </w:style>
  <w:style w:type="paragraph" w:customStyle="1" w:styleId="BEDC37E9AF2B4C11A9D4D1F4C2D3C46B">
    <w:name w:val="BEDC37E9AF2B4C11A9D4D1F4C2D3C46B"/>
    <w:rsid w:val="00480535"/>
  </w:style>
  <w:style w:type="paragraph" w:customStyle="1" w:styleId="25B71B02D0B44B10B6AFC825EFAD3355">
    <w:name w:val="25B71B02D0B44B10B6AFC825EFAD3355"/>
    <w:rsid w:val="00480535"/>
  </w:style>
  <w:style w:type="paragraph" w:customStyle="1" w:styleId="66F3158A3F35425980B4879E78F8A04F">
    <w:name w:val="66F3158A3F35425980B4879E78F8A04F"/>
    <w:rsid w:val="00480535"/>
  </w:style>
  <w:style w:type="paragraph" w:customStyle="1" w:styleId="781022D5CC1F42049E2FE5FE2AEC8845">
    <w:name w:val="781022D5CC1F42049E2FE5FE2AEC8845"/>
    <w:rsid w:val="0048053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122</Words>
  <Characters>697</Characters>
  <CharactersWithSpaces>818</CharactersWithSpaces>
  <Paragraphs>1</Paragraphs>
  <Company>Ministerstvo financií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04:00Z</dcterms:created>
  <dc:creator>Cupkova Zuzana</dc:creator>
  <dc:description/>
  <dc:language>en-US</dc:language>
  <cp:lastModifiedBy>Cupkova Zuzana</cp:lastModifiedBy>
  <dcterms:modified xsi:type="dcterms:W3CDTF">2016-03-01T09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