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íloha č. 2 Výzvy na vyber odborných hodnotiteľov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úhlas so spracúvaním osobných údajov podľa zákona č. 122/2013 Z. 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o ochrane osobných údajov a o zmene a doplnení niektorých zákonov v znení neskorších predpiso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, dolu podpísaný/á.................................................................................................., týmto udeľujem súhlas Úradu podpredsedu vlády Slovenskej republiky pre investície a informatizáciu so spracúvaním svojich osobných údajov uvedených v Žiadosti o zaradenie do zoznamu odborných hodnotiteľov (ďalej len „Žiadosť“), v životopise uchádzača a osobných údajoch získaných z ostatných priložených dokumentov k Žiadosti, podľa zákona č. 122/2013 Z. z. o ochrane osobných údajov a o zmene a doplnení niektorých zákonov v znení neskorších predpisov a podľa zákona č. 211/2000 Z. z. o slobodnom prístupe k informáciám a o zmene a doplnení niektorých zákonov v znení neskorších predpisov, pre účely zoznamu záujemcov o výkon činností odborného hodnotiteľa žiadostí o nenávratný finančný príspevok v rámci Prioritnej osi 7 Operačného programu Integrovaná infraštruktúra. Súhlas so spracúvaním osobných údajov platí do jeho písomného odvola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V ............................ dňa.......................  </w:t>
        <w:tab/>
        <w:t xml:space="preserve">              </w:t>
        <w:tab/>
        <w:t xml:space="preserve">   ....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podpis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>
        <w:b/>
        <w:b/>
        <w:smallCaps/>
        <w:sz w:val="16"/>
        <w:szCs w:val="16"/>
        <w:lang w:val="sk-SK"/>
      </w:rPr>
    </w:pPr>
    <w:r>
      <w:rPr>
        <w:rFonts w:cs="Arial" w:ascii="Arial" w:hAnsi="Arial"/>
        <w:b/>
        <w:color w:val="FF0000"/>
        <w:sz w:val="16"/>
        <w:szCs w:val="16"/>
        <w:lang w:val="sk-SK"/>
      </w:rPr>
      <w:t> </w:t>
    </w:r>
  </w:p>
  <w:p>
    <w:pPr>
      <w:pStyle w:val="Footer"/>
      <w:rPr>
        <w:b/>
        <w:b/>
        <w:smallCaps/>
        <w:sz w:val="16"/>
        <w:szCs w:val="16"/>
        <w:lang w:val="sk-SK"/>
      </w:rPr>
    </w:pPr>
    <w:r>
      <w:rPr>
        <w:b/>
        <w:smallCaps/>
        <w:sz w:val="16"/>
        <w:szCs w:val="16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56050</wp:posOffset>
          </wp:positionH>
          <wp:positionV relativeFrom="paragraph">
            <wp:posOffset>-116840</wp:posOffset>
          </wp:positionV>
          <wp:extent cx="1624965" cy="523875"/>
          <wp:effectExtent l="0" t="0" r="0" b="0"/>
          <wp:wrapTight wrapText="bothSides">
            <wp:wrapPolygon edited="0">
              <wp:start x="5806" y="5879"/>
              <wp:lineTo x="2270" y="5879"/>
              <wp:lineTo x="1766" y="6662"/>
              <wp:lineTo x="1892" y="12170"/>
              <wp:lineTo x="2775" y="15302"/>
              <wp:lineTo x="2901" y="15302"/>
              <wp:lineTo x="3534" y="15302"/>
              <wp:lineTo x="14270" y="15302"/>
              <wp:lineTo x="14774" y="12170"/>
              <wp:lineTo x="12881" y="12170"/>
              <wp:lineTo x="19577" y="8626"/>
              <wp:lineTo x="19827" y="5879"/>
              <wp:lineTo x="16921" y="5879"/>
              <wp:lineTo x="5806" y="5879"/>
            </wp:wrapPolygon>
          </wp:wrapTight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03245" cy="358775"/>
          <wp:effectExtent l="0" t="0" r="0" b="0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1" r="-1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k-SK" w:eastAsia="en-US"/>
      </w:rPr>
    </w:pPr>
    <w:r>
      <w:rPr>
        <w:lang w:val="sk-SK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Sans Unicode" w:hAnsi="Lucida Sans Unicode" w:eastAsia="Lucida Sans Unicode"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Symbol" w:hAnsi="Symbol" w:cs="Symbol"/>
      <w:b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/>
      <w:color w:val="000000"/>
      <w:u w:val="none"/>
    </w:rPr>
  </w:style>
  <w:style w:type="character" w:styleId="WW8Num5z2">
    <w:name w:val="WW8Num5z2"/>
    <w:qFormat/>
    <w:rPr>
      <w:rFonts w:ascii="Symbol" w:hAnsi="Symbol" w:cs="Symbol"/>
      <w:b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redvolenpsmoodseku1">
    <w:name w:val="Predvolené písmo odseku1"/>
    <w:qFormat/>
    <w:rPr/>
  </w:style>
  <w:style w:type="character" w:styleId="AaaChar">
    <w:name w:val="Aaa Char"/>
    <w:qFormat/>
    <w:rPr>
      <w:b/>
      <w:shadow/>
      <w:color w:val="000080"/>
      <w:sz w:val="28"/>
      <w:szCs w:val="28"/>
      <w:lang w:val="sk-SK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PageNumber">
    <w:name w:val="Page Number"/>
    <w:basedOn w:val="Predvolenpsmoodseku2"/>
    <w:rPr/>
  </w:style>
  <w:style w:type="character" w:styleId="Odkaznakomentr1">
    <w:name w:val="Odkaz na komentár1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Cajkova">
    <w:name w:val="caj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4:00Z</dcterms:created>
  <dc:creator>zkavec</dc:creator>
  <dc:description/>
  <cp:keywords/>
  <dc:language>en-US</dc:language>
  <cp:lastModifiedBy>Zuzana Čupková</cp:lastModifiedBy>
  <cp:lastPrinted>2017-03-21T14:15:00Z</cp:lastPrinted>
  <dcterms:modified xsi:type="dcterms:W3CDTF">2018-02-26T11:48:00Z</dcterms:modified>
  <cp:revision>3</cp:revision>
  <dc:subject/>
  <dc:title>                                                                                                                   </dc:title>
</cp:coreProperties>
</file>