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8950</wp:posOffset>
                </wp:positionV>
                <wp:extent cx="47053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57"/>
                              <w:gridCol w:w="239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.4pt;mso-wrap-distance-left:0pt;mso-wrap-distance-right:7.05pt;mso-wrap-distance-top:0pt;mso-wrap-distance-bottom:0pt;margin-top:-3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57"/>
                        <w:gridCol w:w="239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Žiadosť o povolenie vykonania zmeny v zmluve o poskytnutí NFP (významnejšia zmena projekt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dentifikácia prijímateľa a Zmluv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ijímateľa</w:t>
            </w:r>
          </w:p>
        </w:tc>
      </w:tr>
      <w:tr>
        <w:trPr>
          <w:trHeight w:val="41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 prijímateľa</w:t>
            </w:r>
          </w:p>
        </w:tc>
      </w:tr>
      <w:tr>
        <w:trPr>
          <w:trHeight w:val="43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Číslo Zmluvy o poskytnutí NF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 č. žiadosti o zme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rPr/>
      </w:pPr>
      <w:r>
        <w:rPr>
          <w:sz w:val="22"/>
          <w:szCs w:val="20"/>
          <w:lang w:eastAsia="en-US"/>
        </w:rPr>
        <w:t>Dovoľujem si Vás požiadať o povolenie vykonania zmeny v zmluve o poskytnutí NFP č. ….. zo dňa XX.XX.XXXX, v znení Dodatku č..... (ak relevantné) zo dňa XX.XX. XXXX.</w:t>
      </w:r>
    </w:p>
    <w:p>
      <w:pPr>
        <w:pStyle w:val="TextBody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ýmto žiadam o vykonanie nasledovnej zmen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. Všeobecné informácie o projekte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isuje sa dôvod zmeny. Súčasťou zdôvodnenia je v prípade relevantnosti aj odkaz na osobitné prílohy žiadosti o zmenu, ktoré bližšie odôvodňujú potrebu vykonania zmeny. Prijímateľ predovšetkým odôvodní vplyv zmeny na dosiahnutie stanovených cieľov, merateľných ukazovateľov projektu a rozpočet projektu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é znenie Zmluvy týkajúce sa jednotlivých ustanovení Zmluvy a pôvodnú tabuľku v prílohe č. 2 Zmluvy.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é znenie Zmluvy týkajúce sa jednotlivých ustanovení Zmluvy a 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/>
        <w:t xml:space="preserve"> Financovanie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isuje sa dôvod zmeny. Súčasťou zdôvodnenia je v prípade relevantnosti aj odkaz na osobitné prílohy žiadosti o zmenu, ktoré bližšie odôvodňujú potrebu vykonania zmen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é znenie Zmluvy týkajúce sa jednotlivých ustanovení Zmluvy a 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é znenie Zmluvy týkajúce sa jednotlivých ustanovení Zmluvy a 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3. Miesto realizácie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predovšetkým odôvodní vplyv zmeny na dosiahnutie stanovených cieľov a merateľných ukazovateľov projektu, ktoré boli kľúčové z hľadiska posudzovania podmienok poskytnutia príspevku, resp. hodnotenia projektu v konaní o ŽoNFP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é znenie Zmluvy týkajúce sa jednotlivých ustanovení Zmluvy a 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é znenie Zmluvy týkajúce sa jednotlivých ustanovení Zmluvy a 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ktivity projektu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spacing w:lineRule="auto" w:line="360"/>
        <w:jc w:val="center"/>
        <w:rPr/>
      </w:pPr>
      <w:r>
        <w:rPr/>
        <w:t>4a) Hlavné aktivity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predovšetkým odôvodní vplyv zmeny na dosiahnutie stanovených cieľov a merateľných ukazovateľov projektu, ktoré boli kľúčové z hľadiska posudzovania podmienok poskytnutia príspevku, resp. hodnotenia projektu v konaní o ŽoNFP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4b) Podporné aktivity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Merateľné ukazovatele projekt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5a) Príspevok aktivít</w:t>
      </w:r>
      <w:r>
        <w:rPr/>
        <w:t xml:space="preserve"> k merateľným ukazovateľom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predovšetkým odôvodní vplyv zmeny na dosiahnutie stanovených cieľov a merateľných ukazovateľov projektu, ktoré boli kľúčové z hľadiska posudzovania podmienok poskytnutia príspevku, resp. hodnotenia projektu v konaní o ŽoNFP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ú tabuľku v prílohe č. 2 Zmluvy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5b) Prehľad merateľných ukazovateľov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predovšetkým odôvodní vplyv zmeny na dosiahnutie stanovených cieľov a merateľných ukazovateľov projektu, ktoré boli kľúčové z hľadiska posudzovania podmienok poskytnutia príspevku, resp. hodnotenia projektu v konaní o ŽoNFP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6. Iné údaje na úrovni projekt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ú tabuľku v prílohe č. 2 Zmluvy.</w:t>
            </w:r>
          </w:p>
        </w:tc>
      </w:tr>
      <w:tr>
        <w:trPr>
          <w:trHeight w:val="2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ú tabuľku v prílohe č. 2 Zmluv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Rozpočet projektu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2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isuje sa dôvod zmeny. Súčasťou zdôvodnenia je v prípade relevantnosti aj odkaz na osobitné prílohy žiadosti o zmenu, ktoré bližšie odôvodňujú potrebu vykonania zme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predovšetkým odôvodní vplyv zmeny na dosiahnutie stanovených cieľov a merateľných ukazovateľov projektu, ktoré boli kľúčové z hľadiska posudzovania podmienok poskytnutia príspevku, resp. hodnotenia projektu v konaní o ŽoNFP.</w:t>
            </w:r>
          </w:p>
        </w:tc>
      </w:tr>
      <w:tr>
        <w:trPr>
          <w:trHeight w:val="2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ôvodné znenie</w:t>
            </w:r>
          </w:p>
        </w:tc>
      </w:tr>
      <w:tr>
        <w:trPr>
          <w:trHeight w:val="111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pôvodné znenie Zmluvy a pôvodnú tabuľku v prílohe č. 2 Zmluvy.</w:t>
            </w:r>
          </w:p>
        </w:tc>
      </w:tr>
      <w:tr>
        <w:trPr>
          <w:trHeight w:val="2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vrhované znenie</w:t>
            </w:r>
          </w:p>
        </w:tc>
      </w:tr>
      <w:tr>
        <w:trPr>
          <w:trHeight w:val="111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ímateľ uvádza navrhované znenie Zmluvy a  navrhovanú tabuľku v prílohe č. 2 Zml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u w:val="single"/>
              </w:rPr>
              <w:t>Presun alokácie rozpočtu projektu medzi skupinou výdavkov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2125"/>
              <w:gridCol w:w="2690"/>
              <w:gridCol w:w="1417"/>
              <w:gridCol w:w="1558"/>
            </w:tblGrid>
            <w:tr>
              <w:trPr>
                <w:trHeight w:val="482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 xml:space="preserve">Skupina výdavkov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trike/>
                      <w:sz w:val="20"/>
                      <w:szCs w:val="22"/>
                    </w:rPr>
                  </w:pPr>
                  <w:r>
                    <w:rPr>
                      <w:strike/>
                      <w:sz w:val="20"/>
                      <w:szCs w:val="22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sz w:val="20"/>
                    </w:rPr>
                    <w:t xml:space="preserve">Suma  celkových oprávnených výdavkov v  € </w:t>
                  </w:r>
                  <w:r>
                    <w:rPr>
                      <w:b/>
                      <w:sz w:val="20"/>
                    </w:rPr>
                    <w:t>pôvodn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A)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uma celkových oprávnených výdavkov v €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ávrh zmeny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B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Rozdiel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 €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B-A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ýška zmeny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 %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(B-A)/A)*100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13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2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18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Spolu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8. </w:t>
      </w:r>
      <w:r>
        <w:rPr/>
        <w:t>Iné návrhy na zmenu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 zmeny</w:t>
            </w:r>
          </w:p>
        </w:tc>
      </w:tr>
      <w:tr>
        <w:trPr>
          <w:trHeight w:val="11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 tejto časti prijímateľ uvedie iné zmeny, ktoré nastali od uzavretia Zmluvy zo dňa XX.XX.XXXX v znení Dodatku č..... (ak relevantné) zo dňa XX.XX. XXXX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 prípade veľkého rozsahu údajov môže prijímateľ uviesť odkaz na príslušné časti Zmluvy, v ktorých nastali zmeny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/zástupcu prijím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/zástupcu prijím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oznam príloh k žiadosti o povolenie vykonania zmeny v zmluve o poskytnutí NF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281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ijímateľ vyplní len tú časť žiadosti, ktorá sa týka zmeny pri zachovaní poradového čísla tabuľky. Tabuľky, ktoré zmenou nie sú dotknuté prijímateľ odstrá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ijímateľ v prípade zmeny vypĺňa túto časť samostatne pre hlavné aktivity projektu a samostatne pre podporné aktivity pro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ijímateľ uvedie relevantné prílohy, ktoré prikladá k žiad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476625</wp:posOffset>
          </wp:positionH>
          <wp:positionV relativeFrom="paragraph">
            <wp:posOffset>-123825</wp:posOffset>
          </wp:positionV>
          <wp:extent cx="1624965" cy="523875"/>
          <wp:effectExtent l="0" t="0" r="0" b="0"/>
          <wp:wrapTight wrapText="bothSides">
            <wp:wrapPolygon edited="0">
              <wp:start x="5806" y="5879"/>
              <wp:lineTo x="2270" y="5879"/>
              <wp:lineTo x="1766" y="6662"/>
              <wp:lineTo x="1892" y="12170"/>
              <wp:lineTo x="2775" y="15302"/>
              <wp:lineTo x="2901" y="15302"/>
              <wp:lineTo x="3534" y="15302"/>
              <wp:lineTo x="14270" y="15302"/>
              <wp:lineTo x="14774" y="12170"/>
              <wp:lineTo x="12881" y="12170"/>
              <wp:lineTo x="19577" y="8626"/>
              <wp:lineTo x="19827" y="5879"/>
              <wp:lineTo x="16921" y="5879"/>
              <wp:lineTo x="5806" y="5879"/>
            </wp:wrapPolygon>
          </wp:wrapTight>
          <wp:docPr id="2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03245" cy="361315"/>
          <wp:effectExtent l="0" t="0" r="0" b="0"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1" r="-1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mniPage2">
    <w:name w:val="OmniPage #2"/>
    <w:basedOn w:val="Normal"/>
    <w:qFormat/>
    <w:pPr>
      <w:spacing w:lineRule="exact" w:line="320"/>
    </w:pPr>
    <w:rPr>
      <w:rFonts w:ascii="Garamond" w:hAnsi="Garamond" w:cs="Garamond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4:00Z</dcterms:created>
  <dc:creator/>
  <dc:description/>
  <cp:keywords/>
  <dc:language>en-US</dc:language>
  <cp:lastModifiedBy/>
  <dcterms:modified xsi:type="dcterms:W3CDTF">2017-06-15T06:24:00Z</dcterms:modified>
  <cp:revision>1</cp:revision>
  <dc:subject/>
  <dc:title/>
</cp:coreProperties>
</file>