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  <w:bookmarkStart w:id="0" w:name="_GoBack"/>
      <w:bookmarkStart w:id="1" w:name="_GoBack"/>
      <w:bookmarkEnd w:id="1"/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2"/>
      </w:tblGrid>
      <w:tr>
        <w:trPr/>
        <w:tc>
          <w:tcPr>
            <w:tcW w:w="13992" w:type="dxa"/>
            <w:tcBorders/>
            <w:shd w:color="auto" w:fill="B2A1C7" w:val="clear"/>
          </w:tcPr>
          <w:p>
            <w:pPr>
              <w:pStyle w:val="Normal"/>
              <w:widowControl/>
              <w:pBdr>
                <w:bottom w:val="single" w:sz="8" w:space="4" w:color="4F81BD"/>
              </w:pBdr>
              <w:spacing w:lineRule="auto" w:line="240" w:before="0" w:after="300"/>
              <w:contextualSpacing/>
              <w:jc w:val="left"/>
              <w:rPr>
                <w:rFonts w:ascii="Cambria" w:hAnsi="Cambria"/>
                <w:spacing w:val="5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lang w:val="sk-SK" w:eastAsia="sk-SK" w:bidi="ar-SA"/>
              </w:rPr>
              <w:t>Doplňujúce monitorovacie údaje k žiadosti o platbu č. x</w:t>
            </w:r>
            <w:r>
              <w:rPr>
                <w:rStyle w:val="FootnoteAnchor"/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vertAlign w:val="superscript"/>
                <w:lang w:val="sk-SK" w:eastAsia="sk-SK" w:bidi="ar-SA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490"/>
        <w:gridCol w:w="1700"/>
        <w:gridCol w:w="1402"/>
        <w:gridCol w:w="1682"/>
        <w:gridCol w:w="1822"/>
        <w:gridCol w:w="1819"/>
        <w:gridCol w:w="2773"/>
      </w:tblGrid>
      <w:tr>
        <w:trPr/>
        <w:tc>
          <w:tcPr>
            <w:tcW w:w="13990" w:type="dxa"/>
            <w:gridSpan w:val="8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. Vzťah aktivít a merateľných ukazovateľov projektu</w:t>
            </w:r>
          </w:p>
        </w:tc>
      </w:tr>
      <w:tr>
        <w:trPr>
          <w:trHeight w:val="1265" w:hRule="atLeast"/>
        </w:trPr>
        <w:tc>
          <w:tcPr>
            <w:tcW w:w="13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y projektu</w:t>
            </w:r>
          </w:p>
        </w:tc>
        <w:tc>
          <w:tcPr>
            <w:tcW w:w="149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"/>
            </w:r>
          </w:p>
        </w:tc>
        <w:tc>
          <w:tcPr>
            <w:tcW w:w="14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"/>
            </w:r>
          </w:p>
        </w:tc>
        <w:tc>
          <w:tcPr>
            <w:tcW w:w="16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"/>
            </w:r>
          </w:p>
        </w:tc>
        <w:tc>
          <w:tcPr>
            <w:tcW w:w="1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"/>
            </w:r>
          </w:p>
        </w:tc>
        <w:tc>
          <w:tcPr>
            <w:tcW w:w="18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8"/>
            </w:r>
          </w:p>
        </w:tc>
        <w:tc>
          <w:tcPr>
            <w:tcW w:w="277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9"/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8)=(7)/(6)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ktivita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0"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aktivite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1"/>
            </w:r>
          </w:p>
        </w:tc>
        <w:tc>
          <w:tcPr>
            <w:tcW w:w="126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370"/>
        <w:gridCol w:w="1819"/>
        <w:gridCol w:w="1962"/>
        <w:gridCol w:w="1826"/>
        <w:gridCol w:w="1960"/>
        <w:gridCol w:w="2374"/>
      </w:tblGrid>
      <w:tr>
        <w:trPr/>
        <w:tc>
          <w:tcPr>
            <w:tcW w:w="13991" w:type="dxa"/>
            <w:gridSpan w:val="7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2. Kumulatívne naplnenie merateľných ukazovateľov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12"/>
            </w:r>
          </w:p>
        </w:tc>
      </w:tr>
      <w:tr>
        <w:trPr>
          <w:trHeight w:val="1012" w:hRule="atLeast"/>
        </w:trPr>
        <w:tc>
          <w:tcPr>
            <w:tcW w:w="1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3"/>
            </w:r>
          </w:p>
        </w:tc>
        <w:tc>
          <w:tcPr>
            <w:tcW w:w="23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4"/>
            </w:r>
          </w:p>
        </w:tc>
        <w:tc>
          <w:tcPr>
            <w:tcW w:w="18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5"/>
            </w:r>
          </w:p>
        </w:tc>
        <w:tc>
          <w:tcPr>
            <w:tcW w:w="196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6"/>
            </w:r>
          </w:p>
        </w:tc>
        <w:tc>
          <w:tcPr>
            <w:tcW w:w="18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7"/>
            </w:r>
          </w:p>
        </w:tc>
        <w:tc>
          <w:tcPr>
            <w:tcW w:w="196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</w:p>
        </w:tc>
        <w:tc>
          <w:tcPr>
            <w:tcW w:w="237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9"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=(6)/(5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Merateľný ukazovateľ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0"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merateľné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ukazovateľu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1"/>
            </w:r>
          </w:p>
        </w:tc>
        <w:tc>
          <w:tcPr>
            <w:tcW w:w="1231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shd w:fill="FABF8F" w:val="clear"/>
                <w:lang w:eastAsia="sk-SK"/>
              </w:rPr>
              <w:t>Identifikované problémy, riziká a ďalšie informácie v súvislosti s realizáciou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8"/>
                <w:szCs w:val="24"/>
                <w:shd w:fill="FABF8F" w:val="clear"/>
                <w:vertAlign w:val="superscript"/>
                <w:lang w:eastAsia="sk-SK"/>
              </w:rPr>
              <w:footnoteReference w:id="22"/>
            </w:r>
          </w:p>
        </w:tc>
      </w:tr>
      <w:tr>
        <w:trPr/>
        <w:tc>
          <w:tcPr>
            <w:tcW w:w="1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418" w:gutter="0" w:header="709" w:top="1719" w:footer="59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1403979661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po odoslaní príslušnej žiadosti o platbu prijímateľom v ITMS2014+. Platí pre zúčtovanie zálohovej platby, priebežnú platbu a poskytnutie predfinancovani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o vzťahu k daným hlavným aktivitám v zmysle zmluvy o poskytnutí nenávratného finančného príspevk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Uvádza sa plánovaný stav merateľného ukazovateľa v zmysle zmluvy o poskytnutí nenávratného finančného príspevku. 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kumulatívna hodnota merateľného ukazovateľa nameraná vo vzťahu k aktivite projektu ku dňu odoslania žiadosti o platbu na sprostredkovateľský orgán, t.j. súhrnná hodnota od začiatku realizácie projektu do odoslania žiadosti o platbu na sprostredkovateľský orgán. 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7) ku plánovanému stavu (stĺpec č. 6) merateľného ukazovateľa  aktivity projektu v percentuálnom vyjadrení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Uvádzajú sa postupne všetky hlavné aktivity v zmysle zmluvy o poskytnutí nenávratného finančného príspevku. V prípade, ak aktivita prispieva k napĺňaniu viacerých merateľných ukazovateľov uvedie sa viackrát tá istá aktivita. 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aktivity za monitorované obdobie (pozn. prvým monitorovaným obdobím je obdobie od začiatku realizácie aktivít projektu do dňa odoslania žiadosti o platbu, ku ktorej sa predmetná príloha predkladá na sprostredkovateľský orgán a každým ďalším monitorovaným obdobím je obdobie odo dňa nasledujúceho po dni odoslania predchádzajúcej takejto žiadosti o platbu do dňa odoslania nasledujúcej žiadosti o platbu), popis zapojenia partnerov projektu (ak relevantné), popis prípadných zmien počas realizácie aktivít a taktiež prípadné problémy s predmetnou aktivitou a opatrenia prijaté na elimináciu týchto problémov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jú sa údaje od začiatku realizácie projektu ku dňu odoslania žiadosti o platbu na sprostredkovateľský orgán. 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 zmysle zmluvy o poskytnutí nenávratného finančného príspevku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</w:t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plánovaný stav merateľných ukazovateľov v zmysle zmluvy o poskytnutí nenávratného finančného príspevku. 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Uvádza sa kumulatívna hodnota merateľného ukazovateľa nameraná ku dňu odoslania žiadosti o platbu na sprostredkovateľský orgán, t.j. súhrnná hodnota od začiatku realizácie projektu do odoslania žiadosti o platbu na sprostredkovateľský orgán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6) ku plánovanému stavu (stĺpec č. 5) merateľného ukazovateľa aktivity projektu v percentuálnom vyjadrení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postupne všetky merateľné ukazovatele v zmysle zmluvy o poskytnutí nenávratného finančného príspevku.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napĺňania merateľných ukazovateľov od začiatku realizácie projektu ku dňu odoslania žiadosti o platbu na sprostredkovateľský orgán.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rijímateľ stručne uvedie informácie o prípadných skutočnostiach, ktoré ohrozujú realizáciu projektu, resp. majú alebo môžu mať vplyv na plnenie povinností vyplývajúcich zo zmluvy o poskytnutí nenávratného finančného príspevku, ďalej o rizikách, ktoré vznikli v súvislosti s realizáciou projektu a opatreniach prijatých na ich elimináciu a iných údajoch týkajúcich sa realizácie projektu (prijímateľ vypĺňa v prípade, ak predmetné problémy sú prierezového charakteru vo vzťahu k viacerým aktivitám, príp. sa týkajú iných oblastí projektu ako je realizácia aktivít napr. environmentálne požiadavky – EIA, NATURA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380355</wp:posOffset>
          </wp:positionH>
          <wp:positionV relativeFrom="paragraph">
            <wp:posOffset>5080</wp:posOffset>
          </wp:positionV>
          <wp:extent cx="1624965" cy="523875"/>
          <wp:effectExtent l="0" t="0" r="0" b="0"/>
          <wp:wrapThrough wrapText="bothSides">
            <wp:wrapPolygon edited="0">
              <wp:start x="5564" y="3915"/>
              <wp:lineTo x="1766" y="5494"/>
              <wp:lineTo x="1512" y="10206"/>
              <wp:lineTo x="2274" y="16483"/>
              <wp:lineTo x="14683" y="16483"/>
              <wp:lineTo x="19494" y="8626"/>
              <wp:lineTo x="19748" y="5494"/>
              <wp:lineTo x="16963" y="3915"/>
              <wp:lineTo x="5564" y="3915"/>
            </wp:wrapPolygon>
          </wp:wrapThrough>
          <wp:docPr id="1" name="Obrázok 21" descr="U:\OROPIS\Nové programové obdobie 2014 -2020\DELIMITACIA Urad PVPIaI\logo UPV SR II\UPVS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1" descr="U:\OROPIS\Nové programové obdobie 2014 -2020\DELIMITACIA Urad PVPIaI\logo UPV SR II\UPVS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</w:t>
    </w:r>
    <w:r>
      <w:rPr/>
      <w:drawing>
        <wp:inline distT="0" distB="0" distL="0" distR="0">
          <wp:extent cx="3102610" cy="359410"/>
          <wp:effectExtent l="0" t="0" r="0" b="0"/>
          <wp:docPr id="2" name="Obrázok 1" descr="C:\Users\cupkova\AppData\Local\Temp\Temp1_MIK_verzia_1_1 (1).zip\00_NA STIAHNUTIE web\logo OPII a MDV spolu\EFRR_OPII a MDV\SK\logo OPII a MDV_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C:\Users\cupkova\AppData\Local\Temp\Temp1_MIK_verzia_1_1 (1).zip\00_NA STIAHNUTIE web\logo OPII a MDV spolu\EFRR_OPII a MDV\SK\logo OPII a MDV_EFR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106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55106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106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55106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0e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1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551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10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10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  <Company>Ministerstvo financií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Cupkova Zuzana</dc:creator>
  <dc:description/>
  <dc:language>en-US</dc:language>
  <cp:lastModifiedBy>Zuzana Čupková</cp:lastModifiedBy>
  <cp:lastPrinted>2017-01-09T09:46:00Z</cp:lastPrinted>
  <dcterms:modified xsi:type="dcterms:W3CDTF">2017-01-09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